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  <w:tab w:val="left" w:pos="6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Алатыря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 июля 2022 г. № 38/25-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rPr/>
      </w:pPr>
      <w:r>
        <w:rPr>
          <w:b/>
          <w:sz w:val="28"/>
          <w:szCs w:val="28"/>
        </w:rPr>
        <w:t>города Алатыря Чуваш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» Зайкину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ходатайства Муниципального унитарного предприятия «Алатырские городские электрические сети» от 10.06.2022 № 290 Собрание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воить звание «Почетный гражданин города Алатыря Чувашской Республики» Зайкину Николаю Ивановичу за активную общественную деятельность и</w:t>
      </w:r>
      <w:r>
        <w:rPr>
          <w:color w:val="262626"/>
          <w:sz w:val="28"/>
          <w:szCs w:val="28"/>
          <w:shd w:fill="FFFFFF" w:val="clear"/>
        </w:rPr>
        <w:t xml:space="preserve"> весомый вклад в развитие  местного самоуправления города Алатыря Чувашской Республи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го созыва                                                                        В.Н. Косолап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0:00Z</dcterms:created>
  <dc:creator>deputat</dc:creator>
  <dc:description/>
  <cp:keywords/>
  <dc:language>en-US</dc:language>
  <cp:lastModifiedBy>galatr_org3</cp:lastModifiedBy>
  <cp:lastPrinted>2022-06-21T10:46:00Z</cp:lastPrinted>
  <dcterms:modified xsi:type="dcterms:W3CDTF">2022-06-21T07:49:00Z</dcterms:modified>
  <cp:revision>9</cp:revision>
  <dc:subject/>
  <dc:title>                                                                   </dc:title>
</cp:coreProperties>
</file>