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 «21» июня 2022 г. № 36/25-7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я в решение Собрания депутатов города Алатыря седьмого созыва от 29 октября 2021 г. № 41/15-7 «Об утверждении Положения о муниципальном земельном контроле в границах Алатырского городского округа»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целях реализации Федерального закона от 31 июля 2020 г. № 248-ФЗ «О государственном контроле (надзоре) и муниципальном контроле в Российской Федерации», Собрание депутатов города Алатыря седьмого созыв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</w:t>
      </w:r>
      <w:r>
        <w:rPr/>
        <w:t xml:space="preserve"> </w:t>
      </w:r>
      <w:r>
        <w:rPr>
          <w:rFonts w:eastAsia="Arial Unicode MS"/>
          <w:sz w:val="24"/>
          <w:szCs w:val="24"/>
        </w:rPr>
        <w:t>Внести дополнение в решение Собрания депутатов города Алатыря седьмого созыва от 29 октября 2021 г. № 41/15-7 «Об утверждении Положения о муниципальном земельном контроле в границах Алатырского городского округа», дополнив Положение о муниципальном земельном контроле в границах Алатырского городского округа разделом 6</w:t>
      </w:r>
      <w:r>
        <w:rPr/>
        <w:t xml:space="preserve"> «</w:t>
      </w:r>
      <w:r>
        <w:rPr>
          <w:rFonts w:eastAsia="Arial Unicode MS"/>
          <w:sz w:val="24"/>
          <w:szCs w:val="24"/>
        </w:rPr>
        <w:t xml:space="preserve">Ключевые показатели муниципального земельного контроля и их целевые значения»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«6. Ключевые показатели муниципального земельного контроля и их целевые значения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1. Оценка результативности и эффективности администрации осуществляется в установленном Федеральным законом порядке на основе системы показателей результативности и эффективности муниципального земельного контроля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2. Ключевыми показателями эффективности и результативности осуществления муниципального земельного контроля являютс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 – 70-80 процентов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доля обоснованных жалоб на действия (бездействие) и (или) ее должностных лиц при проведении контрольных мероприятий в течение года - 0 процентов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3. Индикативными показателями осуществления муниципального земельного контроля являются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) количество обращений граждан и организаций о нарушении обязательных требований, поступивших в орган муниципального земельного контроля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) количество проведенных органом муниципального земельного контроля внеплановых контрольных мероприятий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) количество принятых органами прокуратуры решений о согласовании проведения органом муниципального земельного контроля внепланового контрольного мероприятия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) количество выявленных органом муниципального земельного контроля нарушений обязательных требований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количество устраненных нарушений обязательных требований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) количество поступивших возражений в отношении акта контрольного мероприятия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7) количество выданных органом муниципального земельного контроля предписаний об устранении нарушений обязательных требований (единица)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4. Орган муниципального земельного контрол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.»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города Алатыря  Чувашской республики</w:t>
      </w:r>
    </w:p>
    <w:p>
      <w:pPr>
        <w:pStyle w:val="Normal"/>
        <w:rPr/>
      </w:pPr>
      <w:r>
        <w:rPr>
          <w:sz w:val="24"/>
          <w:szCs w:val="24"/>
        </w:rPr>
        <w:t>седьмого созыва                                                                                                 В.Н. Косолапен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1:00Z</dcterms:created>
  <dc:creator>РОДИОНОВА</dc:creator>
  <dc:description/>
  <cp:keywords/>
  <dc:language>en-US</dc:language>
  <cp:lastModifiedBy>galatr_org3</cp:lastModifiedBy>
  <cp:lastPrinted>2022-06-21T10:42:00Z</cp:lastPrinted>
  <dcterms:modified xsi:type="dcterms:W3CDTF">2022-06-21T07:43:00Z</dcterms:modified>
  <cp:revision>4</cp:revision>
  <dc:subject/>
  <dc:title/>
</cp:coreProperties>
</file>