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;Times New Roman" w:hAnsi="TimesEC;Times New Roman" w:cs="TimesEC;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;Times New Roman" w:ascii="TimesEC;Times New Roman" w:hAnsi="TimesEC;Times New Roman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;Times New Roman" w:ascii="TimesEC;Times New Roman" w:hAnsi="TimesEC;Times New Roman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  <w:b/>
                <w:b/>
                <w:sz w:val="29"/>
                <w:szCs w:val="29"/>
              </w:rPr>
            </w:pPr>
            <w:r>
              <w:rPr>
                <w:rFonts w:cs="TimesEC;Times New Roman" w:ascii="TimesEC;Times New Roman" w:hAnsi="TimesEC;Times New Roman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  <w:b/>
                <w:b/>
                <w:sz w:val="2"/>
                <w:szCs w:val="2"/>
              </w:rPr>
            </w:pPr>
            <w:r>
              <w:rPr>
                <w:rFonts w:cs="TimesEC;Times New Roman" w:ascii="TimesEC;Times New Roman" w:hAnsi="TimesEC;Times New Roman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TimesEC;Times New Roman" w:ascii="TimesEC;Times New Roman" w:hAnsi="TimesEC;Times New Roman"/>
                <w:b/>
              </w:rPr>
              <w:t>АДМИНИСТРАЦИЙЕ</w:t>
            </w:r>
          </w:p>
          <w:p>
            <w:pPr>
              <w:pStyle w:val="Style24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07.2022 г. № 44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«13» июля 2022 г. № 44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у города Алаты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общественными финан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униципальным долгом», утвержд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латыря Чувашской  Республики от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а 2019 года № 1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16 декабря 2021 года №49/16-7 «О бюджете города Алатыря  на 2022 год  и на плановый период 2023 и 2024 годов»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а Алатыря «Управление общественными финансами и муниципальным долгом», утвержденную поставновлением администрации города Алатыря Чувашской Республики  от 20 марта 2019 года №180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ози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Муниципальной программы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250"/>
        <w:gridCol w:w="5756"/>
      </w:tblGrid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бъем финансирования Муниципальной программы в 2019–2035 годах составляет 189589,5   тысяч рублей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7715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791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31656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1222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68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нского бюджета–  93814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40086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2009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426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456,7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ого бюджета–  3003,9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1295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708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92771,5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6333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90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5687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4764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68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яч рублей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</w:r>
    </w:p>
    <w:p>
      <w:pPr>
        <w:pStyle w:val="Normal"/>
        <w:autoSpaceDE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189589,5  тысяч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92771,5 тысяч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-  3003,9 тысяч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93814,1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ит 132777,5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7715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791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1656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12220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379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379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681,2 тысяч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5959,5 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6333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590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687,0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764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3795,6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3795,6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681,2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–  3003,9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1295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0,0 тысяч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1708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– 93814,1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22009,9 тысяч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24260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 - 7456,7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яч рублей, из них средств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яч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риложении №3 к Муниципальной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аспорте подпрограммы «Совершенствование бюджетной политики и обеспечение сбалансированности бюджета города Алатыря» Муниципальной программы города позицию </w:t>
      </w:r>
      <w:r>
        <w:rPr/>
        <w:t xml:space="preserve">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1"/>
        <w:gridCol w:w="330"/>
        <w:gridCol w:w="6041"/>
      </w:tblGrid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113878,5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415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3286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7407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934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1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яч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17060,5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2768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12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437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477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1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яч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бюджета Чувашской Республики  - 3003,9 тысяч рублей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1295,1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0,0 тысяч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1708,8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93814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0086,9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22009,9 тысяч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24260,6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7456,7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федерального бюджета,  республиканского бюджета и бюджета города Алатыря».</w:t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бюджетной политики и обеспечение сбалансированности бюджета города Алатыря» Муниципальной программы 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9</w:t>
        <w:br/>
        <w:t>2035 годах составит 113878,5  тысяч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17060,5  тысяч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3003,9 тысяч рублей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93814,1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ит 103878,5 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4150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3286,2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27407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7934,4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1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а Алаты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7060,5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768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276,3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437,6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77,7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1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бюджета Чувашской Республики  - 3003,9 тысяч рублей, в том числе 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1295,1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0,0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708,8 тысяч рублей;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93814,1 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 - 22009,9 тысяч рублей,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24260,6  тысяч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7456,7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подпрограммы составит 5000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подпрограммы составит 5000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 бюджета города Алатыря 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е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Марунину Н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  <w:tab/>
        <w:t xml:space="preserve">            Д.В. Триф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2-63-96</w:t>
      </w:r>
    </w:p>
    <w:tbl>
      <w:tblPr>
        <w:tblW w:w="4784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 к  постановлению администрации  № 448 от 13.07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 к муниципальной программе города Алаты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обществен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5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 «Управление обществен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851"/>
        <w:gridCol w:w="1133"/>
        <w:gridCol w:w="1134"/>
        <w:gridCol w:w="993"/>
        <w:gridCol w:w="851"/>
        <w:gridCol w:w="1134"/>
        <w:gridCol w:w="850"/>
        <w:gridCol w:w="1134"/>
        <w:gridCol w:w="851"/>
        <w:gridCol w:w="850"/>
        <w:gridCol w:w="851"/>
        <w:gridCol w:w="851"/>
      </w:tblGrid>
      <w:tr>
        <w:trPr>
          <w:tblHeader w:val="true"/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Наименование муниципальной программы города Алатыря, подпрограммы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31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5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бюджета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 xml:space="preserve">27407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143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60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бюджетного планирования, формирование бюджета города Алатыря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73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города Алатыря и своевременному исполнению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7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08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вышение эффективности бюджетных расходов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деятельности органов местного самоуправления города Алатыря и муниципальных учреждений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ткрытости и прозрачности общественных финансов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color w:val="FF0000"/>
          <w:szCs w:val="22"/>
        </w:rPr>
      </w:pPr>
      <w:r>
        <w:rPr>
          <w:rFonts w:eastAsia="Times New Roman" w:cs="Times New Roman" w:ascii="Times New Roman" w:hAnsi="Times New Roman"/>
          <w:color w:val="FF0000"/>
          <w:szCs w:val="22"/>
        </w:rPr>
      </w:r>
      <w:bookmarkStart w:id="1" w:name="P1676"/>
      <w:bookmarkStart w:id="2" w:name="P1676"/>
      <w:bookmarkEnd w:id="2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120" w:right="-60" w:hanging="0"/>
        <w:rPr/>
      </w:pPr>
      <w:r>
        <w:rPr>
          <w:rFonts w:eastAsia="Times New Roman" w:cs="Times New Roman" w:ascii="Times New Roman" w:hAnsi="Times New Roman"/>
        </w:rPr>
        <w:t>Приложение 2  к постановлению администрации №448 от 13.07.2022</w:t>
      </w:r>
    </w:p>
    <w:p>
      <w:pPr>
        <w:pStyle w:val="Normal"/>
        <w:spacing w:lineRule="auto" w:line="240" w:before="0" w:after="0"/>
        <w:ind w:left="10120" w:right="-60" w:hanging="0"/>
        <w:rPr/>
      </w:pPr>
      <w:r>
        <w:rPr>
          <w:rFonts w:eastAsia="Times New Roman" w:cs="Times New Roman" w:ascii="Times New Roman" w:hAnsi="Times New Roman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eastAsia="Times New Roman" w:cs="Times New Roman" w:ascii="Times New Roman" w:hAnsi="Times New Roman"/>
        </w:rPr>
        <w:t xml:space="preserve">» муниципальной программы </w:t>
      </w:r>
      <w:r>
        <w:rPr>
          <w:rFonts w:cs="Times New Roman" w:ascii="Times New Roman" w:hAnsi="Times New Roman"/>
        </w:rPr>
        <w:t xml:space="preserve">города Алатыря </w:t>
      </w:r>
      <w:r>
        <w:rPr>
          <w:rFonts w:eastAsia="Times New Roman" w:cs="Times New Roman" w:ascii="Times New Roman" w:hAnsi="Times New Roman"/>
        </w:rPr>
        <w:t xml:space="preserve">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Ресурсное 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У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Times New Roman" w:cs="Times New Roman" w:ascii="Times New Roman" w:hAnsi="Times New Roman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382"/>
        <w:gridCol w:w="708"/>
        <w:gridCol w:w="426"/>
        <w:gridCol w:w="992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6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подпрограммы 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246"/>
        <w:gridCol w:w="1028"/>
        <w:gridCol w:w="1240"/>
        <w:gridCol w:w="177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677"/>
        <w:gridCol w:w="608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обеспечение сбалансированности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79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6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347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ъему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зервный фон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О 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 О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е Алатыр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роста собственных до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роста налоговых и неналоговых до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нализ поступлений доходов в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предоставляемых налоговых льго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про</w:t>
              <w:softHyphen/>
              <w:t xml:space="preserve">ектов  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92" w:right="-57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ционализация структуры расходов и эффективное использование средст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 xml:space="preserve">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 xml:space="preserve">полнения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57" w:firstLine="1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ие выплаты по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ализация мер по оптимизации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олговой устойчив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проведение ответственной долговой политики, снижение бюджетных рисков, связанных с долговой нагрузкой на республиканский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аты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2  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щему объему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объема и структуры муниципального дол</w:t>
              <w:softHyphen/>
              <w:t xml:space="preserve">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осу</w:t>
              <w:softHyphen/>
              <w:t>ществление мер по его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га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е Алатыр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лгосрочный период; эффективное управление государственным долг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недопущение образования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Отношение дефицита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(без учета безвозмездных поступ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в объеме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(корректировка) бюджетного прог</w:t>
              <w:softHyphen/>
              <w:t xml:space="preserve">но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долгосрочный 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ирование сбалансированного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нансовый год и плановый период, обеспечивающего под</w:t>
              <w:softHyphen/>
              <w:t>держание без</w:t>
              <w:softHyphen/>
              <w:t xml:space="preserve">опасного уровня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-при</w:t>
              <w:softHyphen/>
              <w:t>я</w:t>
              <w:softHyphen/>
              <w:t>тие 6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мер финансовой поддержки бюджета города Алатыря на</w:t>
              <w:softHyphen/>
              <w:t>прав</w:t>
              <w:softHyphen/>
              <w:t>ленных на обеспечение сбалансированности и повышение уровня бюджетной обеспе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жета города Алатыря Чу</w:t>
              <w:softHyphen/>
              <w:t>ваш</w:t>
              <w:softHyphen/>
              <w:t>ской Республики, направленных на повышение сбалансированности и бюджетной обес</w:t>
              <w:softHyphen/>
              <w:t>печен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7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6.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05,5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 и деятельности органов исполнительной власти субъектов  РФ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региональных и муниципальных управленческих команд Чувашской Республики за счет средств дотации (грант) в форме межбюджетного трансферта, предоставляемой из федерального бюджета бюджетам субъектов РФ за достижение показате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2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2:00Z</dcterms:created>
  <dc:creator>Воронкова Елена Валерьевна</dc:creator>
  <dc:description/>
  <cp:keywords/>
  <dc:language>en-US</dc:language>
  <cp:lastModifiedBy>Синяева Елена Александровна</cp:lastModifiedBy>
  <cp:lastPrinted>2022-07-13T09:15:00Z</cp:lastPrinted>
  <dcterms:modified xsi:type="dcterms:W3CDTF">2022-08-01T07:39:00Z</dcterms:modified>
  <cp:revision>3</cp:revision>
  <dc:subject/>
  <dc:title>УТВЕРЖДЕНА</dc:title>
</cp:coreProperties>
</file>