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противопожарной пропаганды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территории города Алатыря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ой Республик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25 Федерального закона от 21 декабря 1994 № 69-ФЗ «О пожарной безопасно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от 06 октября 2003 № 131-ФЗ «Об общих принципах организации местного самоуправления в Российской Федерации», Федерального закона от 22 июля 2008 №123-ФЗ «Технический регламент о требованиях пожарной безопасности», </w:t>
      </w:r>
      <w:r>
        <w:rPr>
          <w:rFonts w:cs="Times New Roman" w:ascii="Times New Roman" w:hAnsi="Times New Roman"/>
          <w:sz w:val="26"/>
          <w:szCs w:val="26"/>
        </w:rPr>
        <w:t>в целях упорядочения организации и проведения противопожарной пропаганды на территории города Алатыря Чувашской Республики, администрация города Алатыря Чувашской Республи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 Утвердить прилагаемое Положение о порядке проведения противопожарной пропаганды на территории города Алатыря Чувашской Республики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Рекомендовать руководителям подведомственных организаций учреждений предприятий при разработке и осуществлении мероприятий по обучению населения, работников мерам пожарной безопасности руководствоваться настоящим Положением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EC" w:hAnsi="TimesEC" w:cs="TimesE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  <w:r>
              <w:rPr>
                <w:rFonts w:cs="TimesEC" w:ascii="TimesEC" w:hAnsi="TimesEC"/>
                <w:sz w:val="26"/>
                <w:szCs w:val="26"/>
              </w:rPr>
              <w:t>`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ш</w:t>
            </w:r>
            <w:r>
              <w:rPr>
                <w:rFonts w:cs="TimesEC" w:ascii="TimesEC" w:hAnsi="TimesEC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Улат</w:t>
            </w:r>
            <w:r>
              <w:rPr>
                <w:rFonts w:cs="TimesEC" w:ascii="TimesEC" w:hAnsi="TimesEC"/>
                <w:b/>
                <w:bCs/>
                <w:sz w:val="26"/>
                <w:szCs w:val="26"/>
              </w:rPr>
              <w:t>`</w:t>
            </w:r>
            <w:r>
              <w:rPr>
                <w:b/>
                <w:bCs/>
                <w:sz w:val="26"/>
                <w:szCs w:val="26"/>
              </w:rPr>
              <w:t>р</w:t>
            </w:r>
            <w:r>
              <w:rPr>
                <w:rFonts w:cs="TimesEC" w:ascii="TimesEC" w:hAnsi="TimesEC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хула</w:t>
            </w:r>
            <w:r>
              <w:rPr>
                <w:rFonts w:cs="TimesEC" w:ascii="TimesEC" w:hAnsi="TimesEC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bCs/>
                <w:sz w:val="26"/>
                <w:szCs w:val="26"/>
              </w:rPr>
            </w:r>
          </w:p>
          <w:p>
            <w:pPr>
              <w:pStyle w:val="Style17"/>
              <w:ind w:hanging="0"/>
              <w:rPr>
                <w:rFonts w:ascii="TimesEC" w:hAnsi="TimesEC" w:cs="TimesEC"/>
              </w:rPr>
            </w:pPr>
            <w:r>
              <w:rPr>
                <w:rFonts w:cs="Times New Roman" w:ascii="Times New Roman" w:hAnsi="Times New Roman"/>
              </w:rPr>
              <w:t>ЙЫША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«13»     07         </w:t>
            </w:r>
            <w:r>
              <w:rPr>
                <w:sz w:val="26"/>
                <w:szCs w:val="26"/>
              </w:rPr>
              <w:t xml:space="preserve">2022 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>г. №4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6"/>
                <w:szCs w:val="26"/>
              </w:rPr>
            </w:pPr>
            <w:r>
              <w:rPr>
                <w:sz w:val="26"/>
                <w:szCs w:val="26"/>
              </w:rPr>
              <w:t>Улат</w:t>
            </w:r>
            <w:r>
              <w:rPr>
                <w:rFonts w:cs="TimesEC" w:ascii="TimesEC" w:hAnsi="TimesEC"/>
                <w:sz w:val="26"/>
                <w:szCs w:val="26"/>
              </w:rPr>
              <w:t>`</w:t>
            </w:r>
            <w:r>
              <w:rPr>
                <w:sz w:val="26"/>
                <w:szCs w:val="26"/>
              </w:rPr>
              <w:t>р</w:t>
            </w:r>
            <w:r>
              <w:rPr>
                <w:rFonts w:cs="TimesEC" w:ascii="TimesEC" w:hAnsi="TimesEC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у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ЧУВАШСК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bCs/>
                <w:sz w:val="26"/>
                <w:szCs w:val="26"/>
              </w:rPr>
            </w:pPr>
            <w:r>
              <w:rPr>
                <w:rFonts w:cs="Journal Chv" w:ascii="Journal Chv" w:hAnsi="Journal Chv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«13» июля </w:t>
            </w:r>
            <w:r>
              <w:rPr>
                <w:sz w:val="26"/>
                <w:szCs w:val="26"/>
              </w:rPr>
              <w:t>2022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 г. №44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                                       Д.В. Трифонов  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.Б. Ермилов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both"/>
        <w:rPr/>
      </w:pPr>
      <w:r>
        <w:rPr>
          <w:sz w:val="16"/>
          <w:szCs w:val="16"/>
        </w:rPr>
        <w:t>8(83531) 2 00 08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  <w:tab w:val="left" w:pos="60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3660" w:leader="none"/>
          <w:tab w:val="left" w:pos="60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  <w:tab w:val="left" w:pos="6096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  <w:tab w:val="left" w:pos="60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Алатыря 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  <w:tab w:val="left" w:pos="60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___ 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 июля 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проведения противопожарной пропаганд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города Алатыря Чувашской Республи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1. Общие положе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 порядке проведения противопожарной пропаганды на территории города Алатыря Чувашской Республики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города Алатыря Чувашской Республики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настоящем положении применяются следующие понятия: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ивопожарная пропаганда - информирование общества о проблемах и путях обеспечения пожарной безопасности;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собый противопожарный режим -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учение мерам пожарной безопасности -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2. Организация противопожарной пропаганды.</w:t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/>
        <w:t xml:space="preserve">           </w:t>
      </w:r>
      <w:r>
        <w:rPr/>
        <w:t xml:space="preserve">2.1. </w:t>
      </w:r>
      <w:r>
        <w:rPr>
          <w:color w:val="000000"/>
          <w:shd w:fill="FFFFFF" w:val="clear"/>
        </w:rPr>
        <w:t>Противопожарная пропаганда 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, других не запрещенных законодательством Российской Федерации форм информирования населения. Противопожарную пропаганду проводят органы местного самоуправления и организации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2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3. В соответствии с действующим законодательством противопожарную пропаганду проводят: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тники администрации города Алатыря Чувашской Республики;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и подведомственных учреждений, организаций, предприятий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и 17 ПСЧ 9 ПСО ФПС ГПС Главного управления МЧС России по Чувашской Республике – Чуваши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трудники ОНД и ПР по г. Алатырь и Алатырскому району УНД и ПР Главного управления МЧС России по Чувашской Республике – Чуваши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тивопожарная пропаганда осуществляется администрацией города Алатыря Чувашской Республики путем: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и и издания средств наглядной агитации, специальной литературы и рекламной продукци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я и распространения среди населения противопожарных памяток, листовок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ого обеспечения деятельности лиц в области противопожарной пропаганды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конкурсов, выставок, соревнований на противопожарную тематику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учебно-методических занятий, семинаров и конференций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готовления и размещения на улицах населенных пунктов баннеров, стендов социальной рекламы по пожарной безопасност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я средств массовой информации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я иных средств и способов, не запрещенных законодательством Российской Федерации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Администрация города Алатыря Чувашской Республики осуществляет тесное взаимодействие с федеральными органами государственной власти, организациями независимо от форм собственности с целью проведения противопожарной пропаганды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Уголки (информационные стенды) пожарной безопасности должны содержать информацию об обстановке с пожарами на территории города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отивопожарная пропаганда, проводится за счет средств бюджета администрации города Алатыря Чувашской Республик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Функции организации противопожарной пропаганды на территории города Алатыря возлагаются на администрацию города Алатыря Чувашской Республик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Порядок проведения противопожарной пропаганд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Администрация города Алатыря Чувашской Республики с целью организации противопожарной пропаганды: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взаимодействие и координирует деятельность подведомственных организаций учреждений, предприятий, в том числе различных общественных формирований, и граждан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ует население о проблемах и путях обеспечения первичных мер пожарной безопасности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методическое сопровождение деятельности по обучению населения мерам пожарной безопасности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ределах своей компетенции контролирует реализацию на территории города Алатыря требований нормативных правовых актов, регламентирующих деятельность по противопожарной пропаганде.</w:t>
      </w:r>
    </w:p>
    <w:sectPr>
      <w:type w:val="nextPage"/>
      <w:pgSz w:w="11906" w:h="16838"/>
      <w:pgMar w:left="1276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Courier New" w:hAnsi="Courier New" w:cs="Courier New"/>
      <w:sz w:val="16"/>
      <w:szCs w:val="16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8"/>
    </w:rPr>
  </w:style>
  <w:style w:type="paragraph" w:styleId="Style16">
    <w:name w:val="Диаграмма"/>
    <w:basedOn w:val="Normal"/>
    <w:qFormat/>
    <w:pPr>
      <w:jc w:val="both"/>
    </w:pPr>
    <w:rPr>
      <w:color w:val="000000"/>
      <w:sz w:val="24"/>
      <w:szCs w:val="24"/>
    </w:rPr>
  </w:style>
  <w:style w:type="paragraph" w:styleId="BodyTextIndent21">
    <w:name w:val="Body Text Indent 21"/>
    <w:basedOn w:val="Normal"/>
    <w:qFormat/>
    <w:pPr>
      <w:ind w:right="43" w:firstLine="720"/>
      <w:jc w:val="both"/>
    </w:pPr>
    <w:rPr>
      <w:sz w:val="28"/>
    </w:rPr>
  </w:style>
  <w:style w:type="paragraph" w:styleId="BodyText21">
    <w:name w:val="Body Text 21"/>
    <w:basedOn w:val="Normal"/>
    <w:qFormat/>
    <w:pPr>
      <w:jc w:val="center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bCs/>
      <w:sz w:val="26"/>
      <w:szCs w:val="26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36:00Z</dcterms:created>
  <dc:creator>комп</dc:creator>
  <dc:description/>
  <cp:keywords/>
  <dc:language>en-US</dc:language>
  <cp:lastModifiedBy>Администрация города Алатыря (Ермилов Н.Б.)</cp:lastModifiedBy>
  <cp:lastPrinted>2022-02-24T16:26:00Z</cp:lastPrinted>
  <dcterms:modified xsi:type="dcterms:W3CDTF">2022-07-21T10:30:00Z</dcterms:modified>
  <cp:revision>59</cp:revision>
  <dc:subject/>
  <dc:title> </dc:title>
</cp:coreProperties>
</file>