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 22 июля 2022 г. № 40/26-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9"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города Алатыря </w:t>
            </w:r>
          </w:p>
          <w:p>
            <w:pPr>
              <w:pStyle w:val="Normal"/>
              <w:ind w:right="179" w:hanging="0"/>
              <w:rPr>
                <w:b/>
                <w:b/>
              </w:rPr>
            </w:pPr>
            <w:r>
              <w:rPr>
                <w:b/>
              </w:rPr>
              <w:t>Чувашской Республики по контракту и членов его семьи, на официальном сайте администрации города Алатыря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25 декабря 2008 г. № 273-ФЗ «О противодействии корруп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. № 613 «Вопросы противодействия коррупции», </w:t>
      </w:r>
      <w:r>
        <w:rPr>
          <w:b w:val="false"/>
          <w:bCs/>
          <w:sz w:val="24"/>
          <w:szCs w:val="24"/>
        </w:rPr>
        <w:t>Собрание депутатов города Алатыр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а, замещающего должность главы администрации города Алатыря Чувашской Республики по контракту, на официальном сайте администрации города Алатыр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 силу решение Собрания депутатов города Алатыря шестого созыва от 27 сентября 2017 г. № 33/20-6 «О порядке размещения сведений о доходах, расходах, об имуществе и обязательствах имущественного характера лицом, замещающим должность главы администрации города Алатыря по контракту и членов его семьи, на официальном сайте администрации города Алатыря в информационно-телекоммуникационной сети «Интернет» и (или)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а Алатыря – </w:t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 xml:space="preserve">депутатов города Алатыря </w:t>
      </w:r>
    </w:p>
    <w:p>
      <w:pPr>
        <w:pStyle w:val="Normal"/>
        <w:jc w:val="both"/>
        <w:rPr/>
      </w:pPr>
      <w:r>
        <w:rPr/>
        <w:t>седьмого созыва                                                                                          В.Н. Косолапенков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орода Алатыря седьм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 22. 07. 2022 г. № 40/26-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а, замещающего должность главы администрации города Алатыря Чувашской Республики по контракту, на официальном сайте администрации города Алатыр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устанавливается обязанность отдела организационно-контрольной и кадровой работы администрации города Алатыря Чувашской Республики (далее – отдел организационно-контрольной и кадровой работы) по размещению сведений о доходах, расходах, об имуществе и обязательствах имущественного характера лица, замещающего должность главы администрации города Алатыря Чувашской Республики по контракту (далее – глава администрации города Алатыря)</w:t>
      </w:r>
      <w:r>
        <w:rPr>
          <w:b/>
        </w:rPr>
        <w:t xml:space="preserve">, </w:t>
      </w:r>
      <w:r>
        <w:rPr/>
        <w:t>его супруги (супруга) и несовершеннолетних детей на официальном сайте</w:t>
      </w:r>
      <w:r>
        <w:rPr>
          <w:i/>
        </w:rPr>
        <w:t xml:space="preserve"> </w:t>
      </w:r>
      <w:r>
        <w:rPr/>
        <w:t>администрации города Алатыря Чувашской Республики в информационно-телекоммуникационной сети «Интернет»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лица, замещающего должность главы администрации  города Алатыр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еречень объектов недвижимого имущества, принадлежащих лицу, замещающему должность главы администрации города Алатыр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должность главы администрации города Алатыр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екларированный годовой доход лица, замещающего должность главы администрации города Алатыр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главы администрации  города Алатыря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должность главы администрации города Алатыр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должность главы администрации  города Алаты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администрации города Алатыря, его супруги (супруга), детей и иных членов семь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должность главы администрации города Алатыр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главы администрации города Алатыря, </w:t>
      </w:r>
      <w:r>
        <w:rPr>
          <w:color w:val="000000"/>
          <w:sz w:val="23"/>
          <w:szCs w:val="23"/>
        </w:rPr>
        <w:t>замещение которой влечет за собой размещение его сведений 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 и ежегодно обновляются в течение 14 рабочих дней со дня истечения срока, установленного для их подач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администрации города Алатыря, обеспечивается отделом организационно-контрольной и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тдел организационно-контрольной и кадровой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лицу, замещающему должность главы администрации города Алаты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Муниципальный служащий отдела организационно-контрольной и кадровой работы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080" w:right="74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9:00Z</dcterms:created>
  <dc:creator>Aleksander Grigoryev</dc:creator>
  <dc:description/>
  <cp:keywords/>
  <dc:language>en-US</dc:language>
  <cp:lastModifiedBy>galatr_org3</cp:lastModifiedBy>
  <cp:lastPrinted>2017-04-04T14:41:00Z</cp:lastPrinted>
  <dcterms:modified xsi:type="dcterms:W3CDTF">2022-07-22T07:07:00Z</dcterms:modified>
  <cp:revision>6</cp:revision>
  <dc:subject/>
  <dc:title/>
</cp:coreProperties>
</file>