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747"/>
        <w:gridCol w:w="3627"/>
      </w:tblGrid>
      <w:tr>
        <w:trPr/>
        <w:tc>
          <w:tcPr>
            <w:tcW w:w="379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hd w:fill="FFFFFF" w:val="clear"/>
              </w:rPr>
              <w:t>ă</w:t>
            </w:r>
            <w:r>
              <w:rPr>
                <w:b/>
                <w:sz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22222"/>
                <w:shd w:fill="FFFFFF" w:val="clear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« 25 » 07.2022 г. № 236    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ат</w:t>
            </w:r>
            <w:r>
              <w:rPr>
                <w:color w:val="222222"/>
                <w:sz w:val="24"/>
                <w:shd w:fill="FFFFFF" w:val="clear"/>
              </w:rPr>
              <w:t>ă</w:t>
            </w:r>
            <w:r>
              <w:rPr>
                <w:sz w:val="24"/>
              </w:rPr>
              <w:t xml:space="preserve">р </w:t>
            </w:r>
            <w:r>
              <w:rPr>
                <w:rFonts w:cs="TimesEC" w:ascii="TimesEC" w:hAnsi="TimesEC"/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« 25 » июля 2022 г. № 236   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 xml:space="preserve">Об установлении границ </w:t>
      </w:r>
    </w:p>
    <w:p>
      <w:pPr>
        <w:pStyle w:val="Normal"/>
        <w:shd w:fill="FFFFFF" w:val="clear"/>
        <w:ind w:hanging="0"/>
        <w:rPr/>
      </w:pPr>
      <w:r>
        <w:rPr>
          <w:b/>
          <w:sz w:val="24"/>
        </w:rPr>
        <w:t xml:space="preserve">проведения праздничных 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>мероприятий в День города</w:t>
      </w:r>
    </w:p>
    <w:p>
      <w:pPr>
        <w:pStyle w:val="Normal"/>
        <w:shd w:fill="FFFFFF" w:val="clear"/>
        <w:ind w:hanging="0"/>
        <w:rPr/>
      </w:pPr>
      <w:r>
        <w:rPr>
          <w:b/>
          <w:sz w:val="24"/>
        </w:rPr>
        <w:t>Алатыря 6 августа 2022 г.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sz w:val="24"/>
        </w:rPr>
        <w:t>целях организации и проведения праздничных  мероприятий в День города Алатыря       6 августа 2022 г. установить следующие границы: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</w:rPr>
        <w:t>- ул. Первомайская, от ул. Гончарова до ул. Комиссариатская, площадь и сквер перед зданием администрации города Алатыря;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</w:rPr>
        <w:t>- ул. Комиссариатская, от д.82 по ул. Первомайская до ул. Московская;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sz w:val="24"/>
        </w:rPr>
        <w:t>-  Парк Ветеранов.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проведения</w:t>
      </w:r>
      <w:r>
        <w:rPr>
          <w:b/>
          <w:sz w:val="24"/>
        </w:rPr>
        <w:t>:</w:t>
      </w:r>
      <w:r>
        <w:rPr>
          <w:sz w:val="24"/>
        </w:rPr>
        <w:t xml:space="preserve"> с 11:00 до 22:30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л. Московская, площадка перед Дворцом культуры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проведения</w:t>
      </w:r>
      <w:r>
        <w:rPr>
          <w:b/>
          <w:sz w:val="24"/>
        </w:rPr>
        <w:t>:</w:t>
      </w:r>
      <w:r>
        <w:rPr>
          <w:sz w:val="24"/>
        </w:rPr>
        <w:t xml:space="preserve"> с 11:00 до 14:00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sz w:val="24"/>
        </w:rPr>
        <w:t xml:space="preserve"> </w:t>
      </w:r>
      <w:r>
        <w:rPr>
          <w:sz w:val="24"/>
        </w:rPr>
        <w:t>- мкр. Стрелка, сценическая площадка с восточной стороны д.27;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ул. Комарова, д. 7, площадка перед зданием ФСК.</w:t>
      </w:r>
    </w:p>
    <w:p>
      <w:pPr>
        <w:pStyle w:val="Normal"/>
        <w:shd w:fill="FFFFFF" w:val="clear"/>
        <w:spacing w:lineRule="exact" w:line="322"/>
        <w:ind w:left="11" w:firstLine="51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проведения</w:t>
      </w:r>
      <w:r>
        <w:rPr>
          <w:b/>
          <w:sz w:val="24"/>
        </w:rPr>
        <w:t xml:space="preserve">: </w:t>
      </w:r>
      <w:r>
        <w:rPr>
          <w:sz w:val="24"/>
        </w:rPr>
        <w:t>с 12:00 до 14:00</w:t>
      </w:r>
    </w:p>
    <w:p>
      <w:pPr>
        <w:pStyle w:val="Normal"/>
        <w:shd w:fill="FFFFFF" w:val="clear"/>
        <w:spacing w:lineRule="exact" w:line="322"/>
        <w:ind w:left="11"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                                Д. В. Трифонов</w:t>
      </w:r>
    </w:p>
    <w:p>
      <w:pPr>
        <w:pStyle w:val="Normal"/>
        <w:ind w:right="208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сп. Кандрашин В. А.</w:t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8(83531)2-03-06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78"/>
        <w:gridCol w:w="2370"/>
        <w:gridCol w:w="169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й делами – начальник отдела организационно-контрольной и кадровой работы администрации города Алатыря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. Е. Васяг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/>
              <w:t>Начальник правового отдела администрации города Алатыря Чувашской Республики, секретарь комиссии по профилактике правонарушени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ind w:firstLine="6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 Н. Трифон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пециальных программ, гражданской обороны и чрезвычайных ситуаций администрации города Алатыря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. Б. Ерми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- начальник отдела архитектуры, градостроительства, транспорта, природопользования и жилищно-коммунального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. И. Ко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по экономике и финансам - начальник отдела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. В. Марун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exact" w:line="317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2:00Z</dcterms:created>
  <dc:creator>МБОУ СОШ 11</dc:creator>
  <dc:description/>
  <cp:keywords/>
  <dc:language>en-US</dc:language>
  <cp:lastModifiedBy>Чиндина Татьяна Евгеньевна</cp:lastModifiedBy>
  <cp:lastPrinted>2022-07-21T17:05:00Z</cp:lastPrinted>
  <dcterms:modified xsi:type="dcterms:W3CDTF">2022-07-26T12:27:00Z</dcterms:modified>
  <cp:revision>30</cp:revision>
  <dc:subject/>
  <dc:title>Ч`ваш Республики</dc:title>
</cp:coreProperties>
</file>