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EC" w:hAnsi="TimesEC" w:cs="TimesEC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Ч</w:t>
            </w:r>
            <w:r>
              <w:rPr>
                <w:rFonts w:cs="TimesEC" w:ascii="TimesEC" w:hAnsi="TimesEC"/>
                <w:sz w:val="29"/>
                <w:szCs w:val="29"/>
              </w:rPr>
              <w:t>`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ваш</w:t>
            </w:r>
            <w:r>
              <w:rPr>
                <w:rFonts w:cs="TimesEC" w:ascii="TimesEC" w:hAnsi="TimesEC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9"/>
                <w:szCs w:val="29"/>
              </w:rPr>
            </w:pPr>
            <w:r>
              <w:rPr>
                <w:rFonts w:cs="TimesEC" w:ascii="TimesEC" w:hAnsi="TimesEC"/>
                <w:b/>
                <w:sz w:val="29"/>
                <w:szCs w:val="29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"/>
                <w:szCs w:val="2"/>
              </w:rPr>
            </w:pPr>
            <w:r>
              <w:rPr>
                <w:rFonts w:cs="TimesEC" w:ascii="TimesEC" w:hAnsi="TimesEC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  <w:szCs w:val="26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26"/>
              </w:rPr>
            </w:r>
          </w:p>
          <w:p>
            <w:pPr>
              <w:pStyle w:val="Style22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26» 07. 2022 г. № 491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27"/>
                <w:szCs w:val="27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 xml:space="preserve">                </w:t>
            </w:r>
            <w:r>
              <w:rPr/>
              <w:t>«26» июля 2022 г. № 491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bCs/>
          <w:sz w:val="24"/>
          <w:szCs w:val="24"/>
        </w:rPr>
        <w:t>Об  утверждении отчета об исполнении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bCs/>
          <w:sz w:val="24"/>
          <w:szCs w:val="24"/>
        </w:rPr>
        <w:t>бюджета города Алатыря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увашской Республики за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ое полугодие 2022 года</w:t>
      </w:r>
    </w:p>
    <w:p>
      <w:pPr>
        <w:pStyle w:val="TextBody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 и пунктом 2 статьи 63 Положения о регулировании бюджетных правоотношений в городе Алатыре Чувашской Республики, утвержденного решением Собрания депутатов города Алатыря седьмого созыва от 29 декабря 2021 г. № 56/17-7,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города Алатыря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09"/>
        <w:rPr/>
      </w:pPr>
      <w:r>
        <w:rPr>
          <w:bCs w:val="false"/>
          <w:szCs w:val="24"/>
        </w:rPr>
        <w:t>1. Утвердить прилагаемый Отчет об исполнении бюджета муниципального образования города Алатыря Чувашской Республики за первое полугодие 2022 года.</w:t>
      </w:r>
    </w:p>
    <w:p>
      <w:pPr>
        <w:pStyle w:val="21"/>
        <w:ind w:firstLine="709"/>
        <w:rPr/>
      </w:pPr>
      <w:r>
        <w:rPr>
          <w:bCs w:val="false"/>
          <w:szCs w:val="24"/>
        </w:rPr>
        <w:t>2. Направить указанный отчет в Собрание депутатов города Алатыря и Контрольно-счетную палату Чувашской Республики.</w:t>
      </w:r>
    </w:p>
    <w:p>
      <w:pPr>
        <w:pStyle w:val="21"/>
        <w:ind w:firstLine="709"/>
        <w:rPr>
          <w:bCs w:val="false"/>
          <w:szCs w:val="24"/>
        </w:rPr>
      </w:pPr>
      <w:r>
        <w:rPr>
          <w:bCs w:val="false"/>
          <w:szCs w:val="24"/>
        </w:rPr>
        <w:t>3. Отделу культуры, по делам национальностей, туризма и архивного дела (Кандрашину В.А.) опубликовать данное постановление на официальном сайте администрации города Алатыря Чувашской Республики и в периодическом печатном издании «Бюллетень города Алатыря Чувашской Республики».</w:t>
      </w:r>
    </w:p>
    <w:p>
      <w:pPr>
        <w:pStyle w:val="21"/>
        <w:ind w:firstLine="709"/>
        <w:rPr>
          <w:bCs w:val="false"/>
          <w:szCs w:val="24"/>
        </w:rPr>
      </w:pPr>
      <w:r>
        <w:rPr>
          <w:bCs w:val="false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21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       Д.В. Триф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С.В. Килеев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2-63-9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>города Алатыря</w:t>
      </w:r>
      <w:r>
        <w:rPr/>
        <w:t xml:space="preserve"> </w:t>
      </w:r>
      <w:r>
        <w:rPr>
          <w:sz w:val="18"/>
          <w:szCs w:val="18"/>
        </w:rPr>
        <w:t>Чувашской Республи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6.07.2022 № 49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тчет об исполнении бюджета на 1 июля 2022 года</w:t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5"/>
        <w:gridCol w:w="1440"/>
        <w:gridCol w:w="1253"/>
      </w:tblGrid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К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орма по ОКУ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050311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та по ОКП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01.07.20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финансового органа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города Алатыря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а по Б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ублично-правов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юджет городских округо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ОКТМ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977040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иодичность: месячная, квартальная, годовая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а измерения: руб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 ОКЕ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3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Доходы бюджета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"/>
        <w:gridCol w:w="960"/>
        <w:gridCol w:w="9"/>
        <w:gridCol w:w="1701"/>
        <w:gridCol w:w="30"/>
        <w:gridCol w:w="1388"/>
        <w:gridCol w:w="52"/>
        <w:gridCol w:w="1224"/>
        <w:gridCol w:w="1275"/>
      </w:tblGrid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Код строк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Код дохода по бюджетной</w:t>
              <w:br/>
              <w:t>классифик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Утвержденные бюджетные</w:t>
              <w:br/>
              <w:t>назна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еисполненные назначения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Доходы бюджета - 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x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94 631 612,28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71 473 196,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23 158 416,1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  <w:br/>
              <w:t xml:space="preserve">НАЛОГОВЫЕ И НЕНАЛОГОВЫЕ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48 1 00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0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07 389,9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29 377,09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ЛАТЕЖИ ПРИ ПОЛЬЗОВАНИИ ПРИРОДНЫМИ РЕСУРСАМ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48 1 12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0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07 389,9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29 377,09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48 1 12 01000 01 0000 12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0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07 389,9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29 377,09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лата за выбросы загрязняющих веществ в атмосферный воздух</w:t>
              <w:br/>
              <w:t xml:space="preserve">стационарными объектам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48 1 12 01010 01 0000 12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2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1 054,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88 945,98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лата за выбросы загрязняющих веществ в атмосферный воздух</w:t>
              <w:br/>
              <w:t>стационарными объектами (федеральные государственные органы,</w:t>
              <w:br/>
              <w:t>Банк России, органы управления государственными внебюджетными</w:t>
              <w:br/>
              <w:t xml:space="preserve">фондами Российской Федерации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48 1 12 01010 01 6000 12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1 054,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лата за сбросы загрязняющих веществ в водные объек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48 1 12 01030 01 0000 12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6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19 568,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40 431,11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лата за сбросы загрязняющих веществ в водные объекты</w:t>
              <w:br/>
              <w:t>(федеральные государственные органы, Банк России, органы</w:t>
              <w:br/>
              <w:t>управления государственными внебюджетными фондами Российской</w:t>
              <w:br/>
              <w:t xml:space="preserve">Федерации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48 1 12 01030 01 6000 12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19 568,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лата за размещение отходов производства и потреб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48 1 12 01040 01 0000 12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2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56 767,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лата за размещение отходов производств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48 1 12 01041 01 0000 12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2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4 872,6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лата за размещение отходов производства (федеральные</w:t>
              <w:br/>
              <w:t>государственные органы, Банк России, органы управления</w:t>
              <w:br/>
              <w:t xml:space="preserve">государственными внебюджетными фондами Российской Федерации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48 1 12 01041 01 6000 12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4 872,6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лата за размещение твердых коммунальных от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48 1 12 01042 01 0000 12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1 894,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лата за размещение твердых коммунальных отходов (федеральные</w:t>
              <w:br/>
              <w:t>государственные органы, Банк России, органы управления</w:t>
              <w:br/>
              <w:t xml:space="preserve">государственными внебюджетными фондами Российской Федерации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48 1 12 01042 01 6000 12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1 894,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НАЛОГОВЫЕ И НЕНАЛОГОВЫЕ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0 1 00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 00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777 431,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136 128,57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И НА ТОВАРЫ (РАБОТЫ, УСЛУГИ), РЕАЛИЗУЕМЫЕ НА</w:t>
              <w:br/>
              <w:t xml:space="preserve">ТЕРРИТОРИИ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0 1 03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 00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777 431,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136 128,57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кцизы по подакцизным товарам (продукции), производимым на</w:t>
              <w:br/>
              <w:t xml:space="preserve">территории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0 1 03 02000 01 0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 00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777 431,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136 128,57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ходы от уплаты акцизов на дизельное топливо, подлежащие</w:t>
              <w:br/>
              <w:t>распределению между бюджетами субъектов Российской Федерации и</w:t>
              <w:br/>
              <w:t>местными бюджетами с учетом установленных дифференцированных</w:t>
              <w:br/>
              <w:t xml:space="preserve">нормативов отчислений в местные бюдже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0 1 03 02230 01 0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281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367 111,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ходы от уплаты акцизов на дизельное топливо, подлежащие</w:t>
              <w:br/>
              <w:t>распределению между бюджетами субъектов Российской Федерации и</w:t>
              <w:br/>
              <w:t>местными бюджетами с учетом установленных дифференцированных</w:t>
              <w:br/>
              <w:t>нормативов отчислений в местные бюджеты (по нормативам,</w:t>
              <w:br/>
              <w:t>установленным федеральным законом о федеральном бюджете в</w:t>
              <w:br/>
              <w:t>целях формирования дорожных фондов субъектов Российской</w:t>
              <w:br/>
              <w:t xml:space="preserve">Федерации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0 1 03 02231 01 0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281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367 111,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ходы от уплаты акцизов на моторные масла для дизельных и (или)</w:t>
              <w:br/>
              <w:t>карбюраторных (инжекторных) двигателей, подлежащие</w:t>
              <w:br/>
              <w:t>распределению между бюджетами субъектов Российской Федерации и</w:t>
              <w:br/>
              <w:t>местными бюджетами с учетом установленных дифференцированных</w:t>
              <w:br/>
              <w:t xml:space="preserve">нормативов отчислений в местные бюдже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0 1 03 02240 01 0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9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 048,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0 951,91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ходы от уплаты акцизов на моторные масла для дизельных и (или)</w:t>
              <w:br/>
              <w:t>карбюраторных (инжекторных) двигателей, подлежащие</w:t>
              <w:br/>
              <w:t>распределению между бюджетами субъектов Российской Федерации и</w:t>
              <w:br/>
              <w:t>местными бюджетами с учетом установленных дифференцированных</w:t>
              <w:br/>
              <w:t>нормативов отчислений в местные бюджеты (по нормативам,</w:t>
              <w:br/>
              <w:t>установленным федеральным законом о федеральном бюджете в</w:t>
              <w:br/>
              <w:t>целях формирования дорожных фондов субъектов Российской</w:t>
              <w:br/>
              <w:t xml:space="preserve">Федерации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0 1 03 02241 01 0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9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 048,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0 951,91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ходы от уплаты акцизов на автомобильный бензин, подлежащие</w:t>
              <w:br/>
              <w:t>распределению между бюджетами субъектов Российской Федерации и</w:t>
              <w:br/>
              <w:t>местными бюджетами с учетом установленных дифференцированных</w:t>
              <w:br/>
              <w:t xml:space="preserve">нормативов отчислений в местные бюдже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0 1 03 02250 01 0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70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574 823,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125 176,66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ходы от уплаты акцизов на автомобильный бензин, подлежащие</w:t>
              <w:br/>
              <w:t>распределению между бюджетами субъектов Российской Федерации и</w:t>
              <w:br/>
              <w:t>местными бюджетами с учетом установленных дифференцированных</w:t>
              <w:br/>
              <w:t>нормативов отчислений в местные бюджеты (по нормативам,</w:t>
              <w:br/>
              <w:t>установленным федеральным законом о федеральном бюджете в</w:t>
              <w:br/>
              <w:t>целях формирования дорожных фондов субъектов Российской</w:t>
              <w:br/>
              <w:t xml:space="preserve">Федерации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0 1 03 02251 01 0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70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574 823,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125 176,66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ходы от уплаты акцизов на прямогонный бензин, подлежащие</w:t>
              <w:br/>
              <w:t>распределению между бюджетами субъектов Российской Федерации и</w:t>
              <w:br/>
              <w:t>местными бюджетами с учетом установленных дифференцированных</w:t>
              <w:br/>
              <w:t xml:space="preserve">нормативов отчислений в местные бюдже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0 1 03 02260 01 0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172 551,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ходы от уплаты акцизов на прямогонный бензин, подлежащие</w:t>
              <w:br/>
              <w:t>распределению между бюджетами субъектов Российской Федерации и</w:t>
              <w:br/>
              <w:t>местными бюджетами с учетом установленных дифференцированных</w:t>
              <w:br/>
              <w:t>нормативов отчислений в местные бюджеты (по нормативам,</w:t>
              <w:br/>
              <w:t>установленным федеральным законом о федеральном бюджете в</w:t>
              <w:br/>
              <w:t>целях формирования дорожных фондов субъектов Российской</w:t>
              <w:br/>
              <w:t xml:space="preserve">Федерации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0 1 03 02261 01 0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172 551,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НАЛОГОВЫЕ И НЕНАЛОГОВЫЕ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0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10 961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5 412 185,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64 182 688,26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НАЛОГИ НА ПРИБЫЛЬ,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1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3 161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3 240 286,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3 416 517,96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Налог на доходы физических лиц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1 02000 01 0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3 161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3 240 286,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3 416 517,96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 на доходы физических лиц с доходов, источником которых</w:t>
              <w:br/>
              <w:t>является налоговый агент, за исключением доходов, в отношении</w:t>
              <w:br/>
              <w:t>которых исчисление и уплата налога осуществляются в соответствии</w:t>
              <w:br/>
              <w:t>со статьями 227, 227.1 и 228 Налогового кодекса Российской</w:t>
              <w:br/>
              <w:t xml:space="preserve">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1 02010 01 0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3 161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9 744 482,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3 416 517,96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 на доходы физических лиц с доходов, источником которых</w:t>
              <w:br/>
              <w:t>является налоговый агент, за исключением доходов, в отношении</w:t>
              <w:br/>
              <w:t>которых исчисление и уплата налога осуществляются в соответствии</w:t>
              <w:br/>
              <w:t>со статьями 227, 227.1 и 228 Налогового кодекса Российской</w:t>
              <w:br/>
              <w:t>Федерации (сумма платежа (перерасчеты, недоимка и задолженность</w:t>
              <w:br/>
              <w:t xml:space="preserve">по соответствующему платежу, в том числе по отмененному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1 02010 01 1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9 472 394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 на доходы физических лиц с доходов, источником которых</w:t>
              <w:br/>
              <w:t>является налоговый агент, за исключением доходов, в отношении</w:t>
              <w:br/>
              <w:t>которых исчисление и уплата налога осуществляются в соответствии</w:t>
              <w:br/>
              <w:t>со статьями 227, 227.1 и 228 Налогового кодекса Российской</w:t>
              <w:br/>
              <w:t xml:space="preserve">Федерации (пени по соответствующему платежу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1 02010 01 21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73 032,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 на доходы физических лиц с доходов, источником которых</w:t>
              <w:br/>
              <w:t>является налоговый агент, за исключением доходов, в отношении</w:t>
              <w:br/>
              <w:t>которых исчисление и уплата налога осуществляются в соответствии</w:t>
              <w:br/>
              <w:t>со статьями 227, 227.1 и 228 Налогового кодекса Российской</w:t>
              <w:br/>
              <w:t xml:space="preserve">Федерации (проценты по соответствующему платежу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1 02010 01 22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 367,6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 на доходы физических лиц с доходов, источником которых</w:t>
              <w:br/>
              <w:t>является налоговый агент, за исключением доходов, в отношении</w:t>
              <w:br/>
              <w:t>которых исчисление и уплата налога осуществляются в соответствии</w:t>
              <w:br/>
              <w:t>со статьями 227, 227.1 и 228 Налогового кодекса Российской</w:t>
              <w:br/>
              <w:t>Федерации (суммы денежных взысканий (штрафов) по</w:t>
              <w:br/>
              <w:t>соответствующему платежу согласно законодательству Российской</w:t>
              <w:br/>
              <w:t xml:space="preserve">Федерации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1 02010 01 3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1 687,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 на доходы физических лиц с доходов, полученных от</w:t>
              <w:br/>
              <w:t>осуществления деятельности физическими лицами,</w:t>
              <w:br/>
              <w:t>зарегистрированными в качестве индивидуальных предпринимателей,</w:t>
              <w:br/>
              <w:t>нотариусов, занимающихся частной практикой, адвокатов,</w:t>
              <w:br/>
              <w:t>учредивших адвокатские кабинеты, и других лиц, занимающихся</w:t>
              <w:br/>
              <w:t>частной практикой в соответствии со статьей 227 Налогового кодекса</w:t>
              <w:br/>
              <w:t xml:space="preserve">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1 02020 01 0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36 787,6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 на доходы физических лиц с доходов, полученных от</w:t>
              <w:br/>
              <w:t>осуществления деятельности физическими лицами,</w:t>
              <w:br/>
              <w:t>зарегистрированными в качестве индивидуальных предпринимателей,</w:t>
              <w:br/>
              <w:t>нотариусов, занимающихся частной практикой, адвокатов,</w:t>
              <w:br/>
              <w:t>учредивших адвокатские кабинеты, и других лиц, занимающихся</w:t>
              <w:br/>
              <w:t>частной практикой в соответствии со статьей 227 Налогового кодекса</w:t>
              <w:br/>
              <w:t>Российской Федерации (сумма платежа (перерасчеты, недоимка и</w:t>
              <w:br/>
              <w:t>задолженность по соответствующему платежу, в том числе по</w:t>
              <w:br/>
              <w:t xml:space="preserve">отмененному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1 02020 01 1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31 101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 на доходы физических лиц с доходов, полученных от</w:t>
              <w:br/>
              <w:t>осуществления деятельности физическими лицами,</w:t>
              <w:br/>
              <w:t>зарегистрированными в качестве индивидуальных предпринимателей,</w:t>
              <w:br/>
              <w:t>нотариусов, занимающихся частной практикой, адвокатов,</w:t>
              <w:br/>
              <w:t>учредивших адвокатские кабинеты, и других лиц, занимающихся</w:t>
              <w:br/>
              <w:t>частной практикой в соответствии со статьей 227 Налогового кодекса</w:t>
              <w:br/>
              <w:t xml:space="preserve">Российской Федерации (пени по соответствующему платежу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1 02020 01 21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 889,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 на доходы физических лиц с доходов, полученных от</w:t>
              <w:br/>
              <w:t>осуществления деятельности физическими лицами,</w:t>
              <w:br/>
              <w:t>зарегистрированными в качестве индивидуальных предпринимателей,</w:t>
              <w:br/>
              <w:t>нотариусов, занимающихся частной практикой, адвокатов,</w:t>
              <w:br/>
              <w:t>учредивших адвокатские кабинеты, и других лиц, занимающихся</w:t>
              <w:br/>
              <w:t>частной практикой в соответствии со статьей 227 Налогового кодекса</w:t>
              <w:br/>
              <w:t>Российской Федерации (суммы денежных взысканий (штрафов) по</w:t>
              <w:br/>
              <w:t>соответствующему платежу согласно законодательству Российской</w:t>
              <w:br/>
              <w:t xml:space="preserve">Федерации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1 02020 01 3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96,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 на доходы физических лиц с доходов, полученных</w:t>
              <w:br/>
              <w:t>физическими лицами в соответствии со статьей 228 Налогового</w:t>
              <w:br/>
              <w:t xml:space="preserve">кодекса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1 02030 01 0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91 906,9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 на доходы физических лиц с доходов, полученных</w:t>
              <w:br/>
              <w:t>физическими лицами в соответствии со статьей 228 Налогового</w:t>
              <w:br/>
              <w:t>кодекса Российской Федерации (сумма платежа (перерасчеты,</w:t>
              <w:br/>
              <w:t>недоимка и задолженность по соответствующему платежу, в том числе</w:t>
              <w:br/>
              <w:t xml:space="preserve">по отмененному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1 02030 01 1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84 387,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 на доходы физических лиц с доходов, полученных</w:t>
              <w:br/>
              <w:t>физическими лицами в соответствии со статьей 228 Налогового</w:t>
              <w:br/>
              <w:t xml:space="preserve">кодекса Российской Федерации (пени по соответствующему платежу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1 02030 01 21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275,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 на доходы физических лиц с доходов, полученных</w:t>
              <w:br/>
              <w:t>физическими лицами в соответствии со статьей 228 Налогового</w:t>
              <w:br/>
              <w:t>кодекса Российской Федерации (суммы денежных взысканий</w:t>
              <w:br/>
              <w:t>(штрафов) по соответствующему платежу согласно законодательству</w:t>
              <w:br/>
              <w:t xml:space="preserve">Российской Федерации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1 02030 01 3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585,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 на доходы физических лиц с доходов, полученных</w:t>
              <w:br/>
              <w:t>физическими лицами в соответствии со статьей 228 Налогового</w:t>
              <w:br/>
              <w:t xml:space="preserve">кодекса Российской Федерации (прочие поступления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1 02030 01 4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341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 на доходы физических лиц в виде фиксированных авансовых</w:t>
              <w:br/>
              <w:t>платежей с доходов, полученных физическими лицами, являющимися</w:t>
              <w:br/>
              <w:t>иностранными гражданами, осуществляющими трудовую</w:t>
              <w:br/>
              <w:t>деятельность по найму на основании патента в соответствии со</w:t>
              <w:br/>
              <w:t xml:space="preserve">статьей 227.1 Налогового кодекса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1 02040 01 0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995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 на доходы физических лиц в виде фиксированных авансовых</w:t>
              <w:br/>
              <w:t>платежей с доходов, полученных физическими лицами, являющимися</w:t>
              <w:br/>
              <w:t>иностранными гражданами, осуществляющими трудовую</w:t>
              <w:br/>
              <w:t>деятельность по найму на основании патента в соответствии со</w:t>
              <w:br/>
              <w:t>статьей 227.1 Налогового кодекса Российской Федерации (сумма</w:t>
              <w:br/>
              <w:t>платежа (перерасчеты, недоимка и задолженность по</w:t>
              <w:br/>
              <w:t xml:space="preserve">соответствующему платежу, в том числе по отмененному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1 02040 01 1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995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 на доходы физических лиц в части суммы налога,</w:t>
              <w:br/>
              <w:t>превышающей 650 000 рублей, относящейся к части налоговой базы,</w:t>
              <w:br/>
              <w:t>превышающей 5 000 000 рублей (за исключением налога на доходы</w:t>
              <w:br/>
              <w:t>физических лиц с сумм прибыли контролируемой иностранной</w:t>
              <w:br/>
              <w:t>компании, в том числе фиксированной прибыли контролируемой</w:t>
              <w:br/>
              <w:t xml:space="preserve">иностранной компании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1 02080 01 0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865 114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 на доходы физических лиц части суммы налога,</w:t>
              <w:br/>
              <w:t>превышающей 650 000 рублей, относящейся к части налоговой базы,</w:t>
              <w:br/>
              <w:t>превышающей 5 000 000 рублей (сумма платежа (перерасчеты,</w:t>
              <w:br/>
              <w:t>недоимка и задолженность по соответствующему платежу, в том числе</w:t>
              <w:br/>
              <w:t xml:space="preserve">по отмененному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1 02080 01 1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865 114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НАЛОГИ НА СОВОКУПНЫЙ ДОХ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5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 80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097 874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6 779 612,91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, взимаемый в связи с применением упрощенной системы</w:t>
              <w:br/>
              <w:t xml:space="preserve">налогооблож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5 01000 00 0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 00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 222 944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 776 112,63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, взимаемый с налогоплательщиков, выбравших в качестве</w:t>
              <w:br/>
              <w:t xml:space="preserve">объекта налогообложения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5 01010 01 0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 00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223 887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 776 112,63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, взимаемый с налогоплательщиков, выбравших в качестве</w:t>
              <w:br/>
              <w:t xml:space="preserve">объекта налогообложения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5 01011 01 0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 00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223 887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 776 112,63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, взимаемый с налогоплательщиков, выбравших в качестве</w:t>
              <w:br/>
              <w:t>объекта налогообложения доходы (сумма платежа (перерасчеты,</w:t>
              <w:br/>
              <w:t>недоимка и задолженность по соответствующему платежу, в том числе</w:t>
              <w:br/>
              <w:t xml:space="preserve">по отмененному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5 01011 01 1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140 221,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, взимаемый с налогоплательщиков, выбравших в качестве</w:t>
              <w:br/>
              <w:t>объекта налогообложения доходы (пени по соответствующему</w:t>
              <w:br/>
              <w:t xml:space="preserve">платежу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5 01011 01 21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2 622,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, взимаемый с налогоплательщиков, выбравших в качестве</w:t>
              <w:br/>
              <w:t>объекта налогообложения доходы (суммы денежных взысканий</w:t>
              <w:br/>
              <w:t>(штрафов) по соответствующему платежу согласно законодательству</w:t>
              <w:br/>
              <w:t xml:space="preserve">Российской Федерации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5 01011 01 3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043,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, взимаемый с налогоплательщиков, выбравших в качестве</w:t>
              <w:br/>
              <w:t>объекта налогообложения доходы, уменьшенные на величину</w:t>
              <w:br/>
              <w:t xml:space="preserve">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5 01020 01 0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999 056,6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, взимаемый с налогоплательщиков, выбравших в качестве</w:t>
              <w:br/>
              <w:t>объекта налогообложения доходы, уменьшенные на величину</w:t>
              <w:br/>
              <w:t>расходов (в том числе минимальный налог, зачисляемый в бюджеты</w:t>
              <w:br/>
              <w:t xml:space="preserve">субъектов Российской Федерации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5 01021 01 0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999 056,6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, взимаемый с налогоплательщиков, выбравших в качестве</w:t>
              <w:br/>
              <w:t>объекта налогообложения доходы, уменьшенные на величину</w:t>
              <w:br/>
              <w:t>расходов (в том числе минимальный налог, зачисляемый в бюджеты</w:t>
              <w:br/>
              <w:t>субъектов Российской Федерации (сумма платежа (перерасчеты,</w:t>
              <w:br/>
              <w:t>недоимка и задолженность по соответствующему платежу, в том числе</w:t>
              <w:br/>
              <w:t xml:space="preserve">по отмененному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5 01021 01 1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934 539,6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, взимаемый с налогоплательщиков, выбравших в качестве</w:t>
              <w:br/>
              <w:t>объекта налогообложения доходы, уменьшенные на величину</w:t>
              <w:br/>
              <w:t>расходов (в том числе минимальный налог, зачисляемый в бюджеты</w:t>
              <w:br/>
              <w:t>субъектов Российской Федерации (пени по соответствующему</w:t>
              <w:br/>
              <w:t xml:space="preserve">платежу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5 01021 01 21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3 814,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, взимаемый с налогоплательщиков, выбравших в качестве</w:t>
              <w:br/>
              <w:t>объекта налогообложения доходы, уменьшенные на величину</w:t>
              <w:br/>
              <w:t>расходов (в том числе минимальный налог, зачисляемый в бюджеты</w:t>
              <w:br/>
              <w:t>субъектов Российской Федерации (проценты по соответствующему</w:t>
              <w:br/>
              <w:t xml:space="preserve">платежу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5 01021 01 22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66,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, взимаемый с налогоплательщиков, выбравших в качестве</w:t>
              <w:br/>
              <w:t>объекта налогообложения доходы, уменьшенные на величину</w:t>
              <w:br/>
              <w:t>расходов (в том числе минимальный налог, зачисляемый в бюджеты</w:t>
              <w:br/>
              <w:t>субъектов Российской Федерации (суммы денежных взысканий</w:t>
              <w:br/>
              <w:t>(штрафов) по соответствующему платежу согласно законодательству</w:t>
              <w:br/>
              <w:t xml:space="preserve">Российской Федерации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5 01021 01 3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36,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Единый налог на вмененный доход для отдельных видов</w:t>
              <w:br/>
              <w:t xml:space="preserve">деятель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5 02000 02 0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8 430,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Единый налог на вмененный доход для отдельных видов</w:t>
              <w:br/>
              <w:t xml:space="preserve">деятель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5 02010 02 0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8 430,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Единый налог на вмененный доход для отдельных видов</w:t>
              <w:br/>
              <w:t>деятельности (сумма платежа (перерасчеты, недоимка и</w:t>
              <w:br/>
              <w:t>задолженность по соответствующему платежу, в том числе по</w:t>
              <w:br/>
              <w:t xml:space="preserve">отмененному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5 02010 02 1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7 674,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Единый налог на вмененный доход для отдельных видов</w:t>
              <w:br/>
              <w:t xml:space="preserve">деятельности (пени по соответствующему платежу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5 02010 02 21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 778,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Единый налог на вмененный доход для отдельных видов</w:t>
              <w:br/>
              <w:t>деятельности (суммы денежных взысканий (штрафов) по</w:t>
              <w:br/>
              <w:t>соответствующему платежу согласно законодательству Российской</w:t>
              <w:br/>
              <w:t xml:space="preserve">Федерации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5 02010 02 3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 977,8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5 03000 01 0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89 563,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89 563,16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5 03010 01 0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89 563,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89 563,16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Единый сельскохозяйственный налог (сумма платежа (перерасчеты,</w:t>
              <w:br/>
              <w:t>недоимка и задолженность по соответствующему платежу, в том числе</w:t>
              <w:br/>
              <w:t xml:space="preserve">по отмененному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5 03010 01 1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89 681,7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Единый сельскохозяйственный налог (пени по соответствующему</w:t>
              <w:br/>
              <w:t xml:space="preserve">платежу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5 03010 01 21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18,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, взимаемый в связи с применением патентной системы</w:t>
              <w:br/>
              <w:t xml:space="preserve">налогооблож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5 04000 02 0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70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886 062,8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813 937,12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, взимаемый в связи с применением патентной системы</w:t>
              <w:br/>
              <w:t xml:space="preserve">налогообложения, зачисляемый в бюджеты городских округ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5 04010 02 0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70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886 062,8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813 937,12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, взимаемый в связи с применением патентной системы</w:t>
              <w:br/>
              <w:t>налогообложения, зачисляемый в бюджеты городских округов (сумма</w:t>
              <w:br/>
              <w:t>платежа (перерасчеты, недоимка и задолженность по</w:t>
              <w:br/>
              <w:t xml:space="preserve">соответствующему платежу, в том числе по отмененному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5 04010 02 1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882 611,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, взимаемый в связи с применением патентной системы</w:t>
              <w:br/>
              <w:t>налогообложения, зачисляемый в бюджеты городских округов (пени по</w:t>
              <w:br/>
              <w:t xml:space="preserve">соответствующему платежу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5 04010 02 21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451,8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НАЛОГИ НА ИМУЩЕСТВ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6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4 00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812 660,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3 243 627,57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Налог на имущество физических лиц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6 01000 00 0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 80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57 146,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 342 853,91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 на имущество физических лиц, взимаемый по ставкам,</w:t>
              <w:br/>
              <w:t>применяемым к объектам налогообложения, расположенным в</w:t>
              <w:br/>
              <w:t xml:space="preserve">границах городских округ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6 01020 04 0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 80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57 146,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 342 853,91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 на имущество физических лиц, взимаемый по ставкам,</w:t>
              <w:br/>
              <w:t>применяемым к объектам налогообложения, расположенным в</w:t>
              <w:br/>
              <w:t>границах городских округов (сумма платежа (перерасчеты, недоимка и</w:t>
              <w:br/>
              <w:t>задолженность по соответствующему платежу, в том числе по</w:t>
              <w:br/>
              <w:t xml:space="preserve">отмененному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6 01020 04 1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38 006,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 на имущество физических лиц, взимаемый по ставкам,</w:t>
              <w:br/>
              <w:t>применяемым к объектам налогообложения, расположенным в</w:t>
              <w:br/>
              <w:t xml:space="preserve">границах городских округов (пени по соответствующему платежу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6 01020 04 21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9 139,8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Транспортный нало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6 04000 02 0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40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74 811,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 243 926,99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Транспортный налог с организац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6 04011 02 0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40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6 073,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 243 926,99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Транспортный налог с организаций (сумма платежа (перерасчеты,</w:t>
              <w:br/>
              <w:t>недоимка и задолженность по соответствующему платежу, в том числе</w:t>
              <w:br/>
              <w:t xml:space="preserve">по отмененному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6 04011 02 10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47 074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Транспортный налог с организаций (пени по соответствующему</w:t>
              <w:br/>
              <w:t xml:space="preserve">платежу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6 04011 02 2100 1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 627,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Транспортный налог с организаций (суммы денежных взысканий</w:t>
              <w:br/>
              <w:t>(штрафов) по соответствующему платежу согласно законодательству</w:t>
              <w:br/>
              <w:t xml:space="preserve">Российской Федерации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6 04011 02 3000 1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70,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Транспортный налог с физических лиц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6 04012 02 0000 1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18 738,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Транспортный налог с физических лиц (сумма платежа (перерасчеты,</w:t>
              <w:br/>
              <w:t>недоимка и задолженность по соответствующему платежу, в том числе</w:t>
              <w:br/>
              <w:t xml:space="preserve">по отмененному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6 04012 02 1000 1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8 714,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Транспортный налог с физических лиц (пени по соответствующему</w:t>
              <w:br/>
              <w:t xml:space="preserve">платежу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6 04012 02 2100 1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 024,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Земельный налог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6 06000 00 0000 1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800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980 702,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6 656 846,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Земельный налог с организаци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6 06030 00 0000 1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837 549,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емельный налог с организаций, обладающих земельным участком,</w:t>
              <w:br/>
              <w:t xml:space="preserve">расположенным в границах городских округов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6 06032 04 0000 1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837 549,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емельный налог с организаций, обладающих земельным участком,</w:t>
              <w:br/>
              <w:t>расположенным в границах городских округов (сумма платежа</w:t>
              <w:br/>
              <w:t>(перерасчеты, недоимка и задолженность по соответствующему</w:t>
              <w:br/>
              <w:t xml:space="preserve">платежу, в том числе по отмененному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6 06032 04 1000 1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781 772,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емельный налог с организаций, обладающих земельным участком,</w:t>
              <w:br/>
              <w:t>расположенным в границах городских округов (пени по</w:t>
              <w:br/>
              <w:t xml:space="preserve">соответствующему платежу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6 06032 04 2100 1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5 776,6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Земельный налог с физических лиц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6 06040 00 0000 1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800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43 153,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6 656 846,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емельный налог с физических лиц, обладающих земельным</w:t>
              <w:br/>
              <w:t xml:space="preserve">участком, расположенным в границах городских округов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6 06042 04 0000 1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800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43 153,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6 656 846,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емельный налог с физических лиц, обладающих земельным</w:t>
              <w:br/>
              <w:t>участком, расположенным в границах городских округов (сумма</w:t>
              <w:br/>
              <w:t>платежа (перерасчеты, недоимка и задолженность по</w:t>
              <w:br/>
              <w:t xml:space="preserve">соответствующему платежу, в том числе по отмененному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6 06042 04 1000 1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34 076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емельный налог с физических лиц, обладающих земельным</w:t>
              <w:br/>
              <w:t>участком, расположенным в границах городских округов (пени по</w:t>
              <w:br/>
              <w:t xml:space="preserve">соответствующему платежу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6 06042 04 2100 1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 076,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И, СБОРЫ И РЕГУЛЯРНЫЕ ПЛАТЕЖИ ЗА ПОЛЬЗОВАНИЕ</w:t>
              <w:br/>
              <w:t xml:space="preserve">ПРИРОДНЫМИ РЕСУРСАМ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7 00000 00 0000 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145,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Налог на добычу полезных ископаемых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7 01000 01 0000 1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85,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7 01020 01 0000 1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85,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лог на добычу общераспространенных полезных ископаемых</w:t>
              <w:br/>
              <w:t>(суммы денежных взысканий (штрафов) по соответствующему</w:t>
              <w:br/>
              <w:t xml:space="preserve">платежу согласно законодательству Российской Федерации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7 01020 01 3000 1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85,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боры за пользование объектами животного мира и за пользование</w:t>
              <w:br/>
              <w:t xml:space="preserve">объектами водных биологических ресурсов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7 04000 01 0000 1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6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бор за пользование объектами животного мир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7 04010 01 0000 1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6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бор за пользование объектами животного мира (сумма платежа</w:t>
              <w:br/>
              <w:t>(перерасчеты, недоимка и задолженность по соответствующему</w:t>
              <w:br/>
              <w:t xml:space="preserve">платежу, в том числе по отмененному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7 04010 01 1000 1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6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ГОСУДАРСТВЕННАЯ ПОШЛИН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8 00000 00 0000 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000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257 070,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742 929,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Государственная пошлина по делам, рассматриваемым в судах</w:t>
              <w:br/>
              <w:t xml:space="preserve">общей юрисдикции, мировыми судьям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8 03000 01 0000 1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000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257 070,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742 929,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Государственная пошлина по делам, рассматриваемым в судах</w:t>
              <w:br/>
              <w:t>общей юрисдикции, мировыми судьями (за исключением Верховного</w:t>
              <w:br/>
              <w:t xml:space="preserve">Суда Российской Федерации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8 03010 01 0000 1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000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257 070,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742 929,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Государственная пошлина по делам, рассматриваемым в судах</w:t>
              <w:br/>
              <w:t>общей юрисдикции, мировыми судьями (за исключением Верховного</w:t>
              <w:br/>
              <w:t xml:space="preserve">Суда Российской Федерации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8 03010 01 1050 1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046 275,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8 03010 01 106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12 144,8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Государственная пошлина по делам, рассматриваемым в судах</w:t>
              <w:br/>
              <w:t>общей юрисдикции, мировыми судьями (за исключением Верховного</w:t>
              <w:br/>
              <w:t xml:space="preserve">Суда Российской Федерации) (прочие поступления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08 03010 01 4000 11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1 350,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ШТРАФЫ, САНКЦИИ, ВОЗМЕЩЕНИЕ УЩЕРБ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16 00000 00 0000 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148,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латежи в целях возмещения причиненного ущерба (убытков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16 10000 00 0000 14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148,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ходы от денежных взысканий (штрафов), поступающие в счет</w:t>
              <w:br/>
              <w:t>погашения задолженности, образовавшейся до 1 января 2020 года,</w:t>
              <w:br/>
              <w:t>подлежащие зачислению в бюджеты бюджетной системы Российской</w:t>
              <w:br/>
              <w:t xml:space="preserve">Федерации по нормативам, действовавшим в 2019 году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16 10120 00 0000 14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148,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ходы от денежных взысканий (штрафов), поступающие в счет</w:t>
              <w:br/>
              <w:t>погашения задолженности, образовавшейся до 1 января 2020 года,</w:t>
              <w:br/>
              <w:t>подлежащие зачислению в федеральный бюджет и бюджет</w:t>
              <w:br/>
              <w:t>муниципального образования по нормативам, действовавшим в 2019</w:t>
              <w:br/>
              <w:t xml:space="preserve">году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2 1 16 10129 01 0000 14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148,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НАЛОГОВЫЕ И НЕНАЛОГОВЫЕ ДОХОДЫ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8 1 00 00000 00 0000 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000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9 399,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00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ШТРАФЫ, САНКЦИИ, ВОЗМЕЩЕНИЕ УЩЕРБ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8 1 16 00000 00 0000 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000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9 399,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00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Кодексом Российской</w:t>
              <w:br/>
              <w:t xml:space="preserve">Федерации об административных правонарушениях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8 1 16 01000 01 0000 14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000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00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20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общественный</w:t>
              <w:br/>
              <w:t xml:space="preserve">порядок и общественную безопасность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8 1 16 01200 01 0000 14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000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00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20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общественный</w:t>
              <w:br/>
              <w:t>порядок и общественную безопасность, налагаемые судьями</w:t>
              <w:br/>
              <w:t>федеральных судов, должностными лицами федеральных</w:t>
              <w:br/>
              <w:t>государственных органов, учреждений, Центрального банка</w:t>
              <w:br/>
              <w:t xml:space="preserve">Российской Федераци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8 1 16 01201 01 0000 14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000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00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латежи в целях возмещения причиненного ущерба (убытков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8 1 16 10000 00 0000 14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9 399,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ходы от денежных взысканий (штрафов), поступающие в счет</w:t>
              <w:br/>
              <w:t>погашения задолженности, образовавшейся до 1 января 2020 года,</w:t>
              <w:br/>
              <w:t>подлежащие зачислению в бюджеты бюджетной системы Российской</w:t>
              <w:br/>
              <w:t xml:space="preserve">Федерации по нормативам, действовавшим в 2019 году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8 1 16 10120 00 0000 14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9 399,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ходы от денежных взысканий (штрафов), поступающие в счет</w:t>
              <w:br/>
              <w:t>погашения задолженности, образовавшейся до 1 января 2020 года,</w:t>
              <w:br/>
              <w:t>подлежащие зачислению в бюджет муниципального образования по</w:t>
              <w:br/>
              <w:t xml:space="preserve">нормативам, действовавшим в 2019 году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8 1 16 10123 01 0000 14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9 399,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ходы от денежных взысканий (штрафов), поступающие в счет</w:t>
              <w:br/>
              <w:t>погашения задолженности, образовавшейся до 1 января 2020 года,</w:t>
              <w:br/>
              <w:t>подлежащие зачислению в бюджет муниципального образования по</w:t>
              <w:br/>
              <w:t>нормативам, действовавшим в 2019 году (доходы бюджетов городских</w:t>
              <w:br/>
              <w:t>округов за исключением доходов, направляемых на формирование</w:t>
              <w:br/>
              <w:t>муниципального дорожного фонда, а также иных платежей в случае</w:t>
              <w:br/>
              <w:t>принятия решения финансовым органом муниципального образования</w:t>
              <w:br/>
              <w:t xml:space="preserve">о раздельном учете задолженности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8 1 16 10123 01 0041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9 399,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НАЛОГОВЫЕ И НЕНАЛОГОВЫЕ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00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93 970,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ШТРАФЫ, САНКЦИИ, ВОЗМЕЩЕНИЕ УЩЕРБ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93 970,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Кодексом Российской</w:t>
              <w:br/>
              <w:t xml:space="preserve">Федерации об административных правонарушения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000 01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93 970,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5 Кодекса</w:t>
              <w:br/>
              <w:t>Российской Федерации об административных правонарушениях, за</w:t>
              <w:br/>
              <w:t xml:space="preserve">административные правонарушения, посягающие на права гражда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050 01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5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права граждан,</w:t>
              <w:br/>
              <w:t>налагаемые мировыми судьями, комиссиями по делам</w:t>
              <w:br/>
              <w:t>несовершеннолетних и защите их прав (штрафы за нарушение</w:t>
              <w:br/>
              <w:t>трудового законодательства и иных нормативных правовых актов,</w:t>
              <w:br/>
              <w:t xml:space="preserve">содержащих нормы трудового права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053 01 0027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 5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5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права граждан,</w:t>
              <w:br/>
              <w:t>налагаемые мировыми судьями, комиссиями по делам</w:t>
              <w:br/>
              <w:t xml:space="preserve">несовершеннолетних и защите их прав (иные штрафы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053 01 9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5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6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здоровье,</w:t>
              <w:br/>
              <w:t>санитарно-эпидемиологическое благополучие населения и</w:t>
              <w:br/>
              <w:t xml:space="preserve">общественную нравственност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060 01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0 047,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6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здоровье,</w:t>
              <w:br/>
              <w:t>санитарно-эпидемиологическое благополучие населения и</w:t>
              <w:br/>
              <w:t>общественную нравственность, налагаемые мировыми судьями,</w:t>
              <w:br/>
              <w:t xml:space="preserve">комиссиями по делам несовершеннолетних и защите их пра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063 01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0 047,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6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здоровье,</w:t>
              <w:br/>
              <w:t>санитарно-эпидемиологическое благополучие населения и</w:t>
              <w:br/>
              <w:t>общественную нравственность, налагаемые мировыми судьями,</w:t>
              <w:br/>
              <w:t>комиссиями по делам несовершеннолетних и защите их прав (штрафы</w:t>
              <w:br/>
              <w:t>за незаконный оборот наркотических средств, психотропных веществ</w:t>
              <w:br/>
              <w:t>или их аналогов и незаконные приобретение, хранение, перевозку</w:t>
              <w:br/>
              <w:t>растений, содержащих наркотические средства или психотропные</w:t>
              <w:br/>
              <w:t>вещества, либо их частей, содержащих наркотические средства или</w:t>
              <w:br/>
              <w:t xml:space="preserve">психотропные вещества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063 01 0008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6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здоровье,</w:t>
              <w:br/>
              <w:t>санитарно-эпидемиологическое благополучие населения и</w:t>
              <w:br/>
              <w:t>общественную нравственность, налагаемые мировыми судьями,</w:t>
              <w:br/>
              <w:t>комиссиями по делам несовершеннолетних и защите их прав (штрафы</w:t>
              <w:br/>
              <w:t>за потребление наркотических средств или психотропных веществ без</w:t>
              <w:br/>
              <w:t>назначения врача либо новых потенциально опасных психоактивных</w:t>
              <w:br/>
              <w:t xml:space="preserve">веществ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063 01 0009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2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6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здоровье,</w:t>
              <w:br/>
              <w:t>санитарно-эпидемиологическое благополучие населения и</w:t>
              <w:br/>
              <w:t>общественную нравственность, налагаемые мировыми судьями,</w:t>
              <w:br/>
              <w:t>комиссиями по делам несовершеннолетних и защите их прав (штрафы</w:t>
              <w:br/>
              <w:t>за уклонение от прохождения диагностики, профилактических</w:t>
              <w:br/>
              <w:t>мероприятий, лечения от наркомании и (или) медицинской и (или)</w:t>
              <w:br/>
              <w:t>социальной реабилитации в связи с потреблением наркотических</w:t>
              <w:br/>
              <w:t>средств или психотропных веществ без назначения врача либо новых</w:t>
              <w:br/>
              <w:t xml:space="preserve">потенциально опасных психоактивных веществ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063 01 0091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 12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6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здоровье,</w:t>
              <w:br/>
              <w:t>санитарно-эпидемиологическое благополучие населения и</w:t>
              <w:br/>
              <w:t>общественную нравственность, налагаемые мировыми судьями,</w:t>
              <w:br/>
              <w:t>комиссиями по делам несовершеннолетних и защите их прав (штрафы</w:t>
              <w:br/>
              <w:t xml:space="preserve">за побои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063 01 0101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7 672,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7 Кодекса</w:t>
              <w:br/>
              <w:t>Российской Федерации об административных правонарушениях, за</w:t>
              <w:br/>
              <w:t xml:space="preserve">административные правонарушения в области охраны собствен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070 01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28 047,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7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 в области охраны собственности,</w:t>
              <w:br/>
              <w:t>налагаемые мировыми судьями, комиссиями по делам</w:t>
              <w:br/>
              <w:t xml:space="preserve">несовершеннолетних и защите их пра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073 01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28 047,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7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 в области охраны собственности,</w:t>
              <w:br/>
              <w:t>налагаемые мировыми судьями, комиссиями по делам</w:t>
              <w:br/>
              <w:t>несовершеннолетних и защите их прав (штрафы за уничтожение или</w:t>
              <w:br/>
              <w:t xml:space="preserve">повреждение чужого имущества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073 01 0017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7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 в области охраны собственности,</w:t>
              <w:br/>
              <w:t>налагаемые мировыми судьями, комиссиями по делам</w:t>
              <w:br/>
              <w:t xml:space="preserve">несовершеннолетних и защите их прав (штрафы за мелкое хищение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073 01 0027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7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 в области охраны собственности,</w:t>
              <w:br/>
              <w:t>налагаемые мировыми судьями, комиссиями по делам</w:t>
              <w:br/>
              <w:t xml:space="preserve">несовершеннолетних и защите их прав (иные штрафы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073 01 9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24 497,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4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 в области предпринимательской</w:t>
              <w:br/>
              <w:t xml:space="preserve">деятельности и деятельности саморегулируемых организац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140 01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5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4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 в области предпринимательской</w:t>
              <w:br/>
              <w:t>деятельности и деятельности саморегулируемых организаций,</w:t>
              <w:br/>
              <w:t>налагаемые мировыми судьями, комиссиями по делам</w:t>
              <w:br/>
              <w:t xml:space="preserve">несовершеннолетних и защите их пра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143 01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5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4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 в области предпринимательской</w:t>
              <w:br/>
              <w:t>деятельности и деятельности саморегулируемых организаций,</w:t>
              <w:br/>
              <w:t>налагаемые мировыми судьями, комиссиями по делам</w:t>
              <w:br/>
              <w:t xml:space="preserve">несовершеннолетних и защите их прав (иные штрафы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143 01 9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5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5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 в области финансов, налогов и</w:t>
              <w:br/>
              <w:t xml:space="preserve">сборов, страхования, рынка ценных бума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150 01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8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5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 в области финансов, налогов и</w:t>
              <w:br/>
              <w:t>сборов, страхования, рынка ценных бумаг (за исключением штрафов,</w:t>
              <w:br/>
              <w:t>указанных в пункте 6 статьи 46 Бюджетного кодекса Российской</w:t>
              <w:br/>
              <w:t>Федерации), налагаемые мировыми судьями, комиссиями по делам</w:t>
              <w:br/>
              <w:t xml:space="preserve">несовершеннолетних и защите их пра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153 01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8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5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 в области финансов, налогов и</w:t>
              <w:br/>
              <w:t>сборов, страхования, рынка ценных бумаг (за исключением штрафов,</w:t>
              <w:br/>
              <w:t>указанных в пункте 6 статьи 46 Бюджетного кодекса Российской</w:t>
              <w:br/>
              <w:t>Федерации), налагаемые мировыми судьями, комиссиями по делам</w:t>
              <w:br/>
              <w:t>несовершеннолетних и защите их прав (штрафы за нарушение сроков</w:t>
              <w:br/>
              <w:t>представления налоговой декларации (расчета по страховым</w:t>
              <w:br/>
              <w:t xml:space="preserve">взносам)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153 01 0005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5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 в области финансов, налогов и</w:t>
              <w:br/>
              <w:t>сборов, страхования, рынка ценных бумаг (за исключением штрафов,</w:t>
              <w:br/>
              <w:t>указанных в пункте 6 статьи 46 Бюджетного кодекса Российской</w:t>
              <w:br/>
              <w:t>Федерации), налагаемые мировыми судьями, комиссиями по делам</w:t>
              <w:br/>
              <w:t>несовершеннолетних и защите их прав (штрафы за непредставление</w:t>
              <w:br/>
              <w:t>(несообщение) сведений, необходимых для осуществления</w:t>
              <w:br/>
              <w:t xml:space="preserve">налогового контроля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153 01 0006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4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5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 в области финансов, налогов и</w:t>
              <w:br/>
              <w:t>сборов, страхования, рынка ценных бумаг (за исключением штрафов,</w:t>
              <w:br/>
              <w:t>указанных в пункте 6 статьи 46 Бюджетного кодекса Российской</w:t>
              <w:br/>
              <w:t>Федерации), налагаемые мировыми судьями, комиссиями по делам</w:t>
              <w:br/>
              <w:t xml:space="preserve">несовершеннолетних и защите их прав (иные штрафы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153 01 9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7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институты</w:t>
              <w:br/>
              <w:t xml:space="preserve">государственной вла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170 01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76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7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институты</w:t>
              <w:br/>
              <w:t>государственной власти, налагаемые мировыми судьями, комиссиями</w:t>
              <w:br/>
              <w:t xml:space="preserve">по делам несовершеннолетних и защите их пра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173 01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76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7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институты</w:t>
              <w:br/>
              <w:t>государственной власти, налагаемые мировыми судьями, комиссиями</w:t>
              <w:br/>
              <w:t>по делам несовершеннолетних и защите их прав (штрафы за</w:t>
              <w:br/>
              <w:t>воспрепятствование законной деятельности должностного лица</w:t>
              <w:br/>
              <w:t>органа, уполномоченного на осуществление функций по</w:t>
              <w:br/>
              <w:t>принудительному исполнению исполнительных документов и</w:t>
              <w:br/>
              <w:t xml:space="preserve">обеспечению установленного порядка деятельности судов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173 01 0008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7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институты</w:t>
              <w:br/>
              <w:t>государственной власти, налагаемые мировыми судьями, комиссиями</w:t>
              <w:br/>
              <w:t xml:space="preserve">по делам несовершеннолетних и защите их прав (иные штрафы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173 01 9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01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9 Кодекса</w:t>
              <w:br/>
              <w:t>Российской Федерации об административных правонарушениях, за</w:t>
              <w:br/>
              <w:t xml:space="preserve">административные правонарушения против порядка 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190 01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2 6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9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 против порядка управления,</w:t>
              <w:br/>
              <w:t>налагаемые мировыми судьями, комиссиями по делам</w:t>
              <w:br/>
              <w:t xml:space="preserve">несовершеннолетних и защите их пра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193 01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2 6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9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 против порядка управления,</w:t>
              <w:br/>
              <w:t>налагаемые мировыми судьями, комиссиями по делам</w:t>
              <w:br/>
              <w:t>несовершеннолетних и защите их прав (штрафы за невыполнение в</w:t>
              <w:br/>
              <w:t>срок законного предписания (постановления, представления,</w:t>
              <w:br/>
              <w:t>решения) органа (должностного лица), осуществляющего</w:t>
              <w:br/>
              <w:t>государственный надзор (контроль), организации, уполномоченной в</w:t>
              <w:br/>
              <w:t>соответствии с федеральными законами на осуществление</w:t>
              <w:br/>
              <w:t>государственного надзора (должностного лица), органа (должностного</w:t>
              <w:br/>
              <w:t xml:space="preserve">лица), осуществляющего муниципальный контроль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193 01 0005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15 6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9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 против порядка управления,</w:t>
              <w:br/>
              <w:t>налагаемые мировыми судьями, комиссиями по делам</w:t>
              <w:br/>
              <w:t>несовершеннолетних и защите их прав (штрафы за заведомо ложный</w:t>
              <w:br/>
              <w:t xml:space="preserve">вызов специализированных служб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193 01 0013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9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 против порядка управления,</w:t>
              <w:br/>
              <w:t>налагаемые мировыми судьями, комиссиями по делам</w:t>
              <w:br/>
              <w:t>несовершеннолетних и защите их прав (штрафы за незаконное</w:t>
              <w:br/>
              <w:t>привлечение к трудовой деятельности либо к выполнению работ или</w:t>
              <w:br/>
              <w:t>оказанию услуг государственного или муниципального служащего</w:t>
              <w:br/>
              <w:t xml:space="preserve">либо бывшего государственного или муниципального служащего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193 01 0029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5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19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 против порядка управления,</w:t>
              <w:br/>
              <w:t>налагаемые мировыми судьями, комиссиями по делам</w:t>
              <w:br/>
              <w:t xml:space="preserve">несовершеннолетних и защите их прав (иные штрафы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193 01 9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5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20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общественный</w:t>
              <w:br/>
              <w:t xml:space="preserve">порядок и общественную безопасност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200 01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36 165,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20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общественный</w:t>
              <w:br/>
              <w:t>порядок и общественную безопасность, налагаемые мировыми</w:t>
              <w:br/>
              <w:t xml:space="preserve">судьями, комиссиями по делам несовершеннолетних и защите их пра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203 01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36 165,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20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общественный</w:t>
              <w:br/>
              <w:t>порядок и общественную безопасность, налагаемые мировыми</w:t>
              <w:br/>
              <w:t>судьями, комиссиями по делам несовершеннолетних и защите их прав</w:t>
              <w:br/>
              <w:t>(штрафы за незаконные изготовление, продажу или передачу</w:t>
              <w:br/>
              <w:t xml:space="preserve">пневматического оружия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203 01 001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20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общественный</w:t>
              <w:br/>
              <w:t>порядок и общественную безопасность, налагаемые мировыми</w:t>
              <w:br/>
              <w:t>судьями, комиссиями по делам несовершеннолетних и защите их прав</w:t>
              <w:br/>
              <w:t>(штрафы за появление в общественных местах в состоянии</w:t>
              <w:br/>
              <w:t xml:space="preserve">опьянения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203 01 0021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4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20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общественный</w:t>
              <w:br/>
              <w:t>порядок и общественную безопасность, налагаемые мировыми</w:t>
              <w:br/>
              <w:t>судьями, комиссиями по делам несовершеннолетних и защите их прав</w:t>
              <w:br/>
              <w:t xml:space="preserve">(иные штрафы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8 1 16 01203 01 9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29 765,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НАЛОГОВЫЕ И НЕНАЛОГОВЫЕ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50 1 00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00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ШТРАФЫ, САНКЦИИ, ВОЗМЕЩЕНИЕ УЩЕРБ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50 1 16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00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латежи, уплачиваемые в целях возмещения вре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50 1 16 11000 01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00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латежи по искам о возмещении вреда, причиненного окружающей</w:t>
              <w:br/>
              <w:t>среде, а также платежи, уплачиваемые при добровольном</w:t>
              <w:br/>
              <w:t>возмещении вреда, причиненного окружающей среде (за исключением</w:t>
              <w:br/>
              <w:t>вреда, причиненного окружающей среде на особо охраняемых</w:t>
              <w:br/>
              <w:t>природных территориях, а также вреда, причиненного водным</w:t>
              <w:br/>
              <w:t>объектам), подлежащие зачислению в бюджет муниципального</w:t>
              <w:br/>
              <w:t xml:space="preserve">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50 1 16 11050 01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00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НАЛОГОВЫЕ И НЕНАЛОГОВЫЕ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74 1 00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 8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ШТРАФЫ, САНКЦИИ, ВОЗМЕЩЕНИЕ УЩЕРБ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74 1 16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 8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Кодексом Российской</w:t>
              <w:br/>
              <w:t xml:space="preserve">Федерации об административных правонарушения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74 1 16 01000 01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 8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5 Кодекса</w:t>
              <w:br/>
              <w:t>Российской Федерации об административных правонарушениях, за</w:t>
              <w:br/>
              <w:t xml:space="preserve">административные правонарушения, посягающие на права гражда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74 1 16 01050 01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5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5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права граждан,</w:t>
              <w:br/>
              <w:t>налагаемые мировыми судьями, комиссиями по делам</w:t>
              <w:br/>
              <w:t xml:space="preserve">несовершеннолетних и защите их прав (иные штрафы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74 1 16 01053 01 9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5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6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здоровье,</w:t>
              <w:br/>
              <w:t>санитарно-эпидемиологическое благополучие населения и</w:t>
              <w:br/>
              <w:t xml:space="preserve">общественную нравственност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74 1 16 01060 01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5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6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здоровье,</w:t>
              <w:br/>
              <w:t>санитарно-эпидемиологическое благополучие населения и</w:t>
              <w:br/>
              <w:t>общественную нравственность, налагаемые мировыми судьями,</w:t>
              <w:br/>
              <w:t xml:space="preserve">комиссиями по делам несовершеннолетних и защите их пра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74 1 16 01063 01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5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6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здоровье,</w:t>
              <w:br/>
              <w:t>санитарно-эпидемиологическое благополучие населения и</w:t>
              <w:br/>
              <w:t>общественную нравственность, налагаемые мировыми судьями,</w:t>
              <w:br/>
              <w:t>комиссиями по делам несовершеннолетних и защите их прав (иные</w:t>
              <w:br/>
              <w:t xml:space="preserve">штрафы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74 1 16 01063 01 9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5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20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общественный</w:t>
              <w:br/>
              <w:t xml:space="preserve">порядок и общественную безопасност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74 1 16 01200 01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20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общественный</w:t>
              <w:br/>
              <w:t>порядок и общественную безопасность, налагаемые мировыми</w:t>
              <w:br/>
              <w:t xml:space="preserve">судьями, комиссиями по делам несовершеннолетних и защите их пра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74 1 16 01203 01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Административные штрафы, установленные Главой 20 Кодекса</w:t>
              <w:br/>
              <w:t>Российской Федерации об административных правонарушениях, за</w:t>
              <w:br/>
              <w:t>административные правонарушения, посягающие на общественный</w:t>
              <w:br/>
              <w:t>порядок и общественную безопасность, налагаемые мировыми</w:t>
              <w:br/>
              <w:t>судьями, комиссиями по делам несовершеннолетних и защите их прав</w:t>
              <w:br/>
              <w:t xml:space="preserve">(иные штрафы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74 1 16 01203 01 9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НАЛОГОВЫЕ И НЕНАЛОГОВЫЕ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1 00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4 895 8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0 590 166,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 919 671,74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ХОДЫ ОТ ОКАЗАНИЯ ПЛАТНЫХ УСЛУГ И КОМПЕНСАЦИИ</w:t>
              <w:br/>
              <w:t xml:space="preserve">ЗАТРАТ ГОСУДАРСТВ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1 13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4 845 8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0 376 493,8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 893 860,21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Доходы от оказания платных услуг (работ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1 13 01000 00 0000 13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285 488,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ие доходы от оказания платных услуг (работ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1 13 01990 00 0000 13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285 488,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очие доходы от оказания платных услуг (работ) получателями</w:t>
              <w:br/>
              <w:t xml:space="preserve">средств бюджетов городских округ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1 13 01994 04 0000 13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285 488,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Доходы от компенсации затрат государств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1 13 02000 00 0000 13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4 845 8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9 091 005,7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 893 860,21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ходы, поступающие в порядке возмещения расходов, понесенных</w:t>
              <w:br/>
              <w:t xml:space="preserve">в связи с эксплуатацией имуществ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1 13 02060 00 0000 13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39 065,9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ходы, поступающие в порядке возмещения расходов, понесенных</w:t>
              <w:br/>
              <w:t xml:space="preserve">в связи с эксплуатацией имущества городских округ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1 13 02064 04 0000 13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39 065,9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ие доходы от компенсации затрат государств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1 13 02990 00 0000 13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4 845 8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8 951 939,7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 893 860,21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1 13 02994 04 0000 13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4 845 8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8 951 939,7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 893 860,21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ШТРАФЫ, САНКЦИИ, ВОЗМЕЩЕНИЕ УЩЕРБ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1 16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0 448,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Штрафы, неустойки, пени, уплаченные в соответствии с законом или</w:t>
              <w:br/>
              <w:t>договором в случае неисполнения или ненадлежащего исполнения</w:t>
              <w:br/>
              <w:t>обязательств перед государственным (муниципальным) органом,</w:t>
              <w:br/>
              <w:t>органом управления государственным внебюджетным фондом,</w:t>
              <w:br/>
              <w:t>казенным учреждением, Центральным банком Российской Федерации,</w:t>
              <w:br/>
              <w:t xml:space="preserve">иной организацией, действующей от имени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1 16 07000 00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2 549,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штрафы, неустойки, пени, уплаченные в соответствии с</w:t>
              <w:br/>
              <w:t>законом или договором в случае неисполнения или ненадлежащего</w:t>
              <w:br/>
              <w:t>исполнения обязательств перед государственным (муниципальным)</w:t>
              <w:br/>
              <w:t>органом, казенным учреждением, Центральным банком Российской</w:t>
              <w:br/>
              <w:t xml:space="preserve">Федерации, государственной корпораци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1 16 07090 00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2 549,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штрафы, неустойки, пени, уплаченные в соответствии с</w:t>
              <w:br/>
              <w:t>законом или договором в случае неисполнения или ненадлежащего</w:t>
              <w:br/>
              <w:t>исполнения обязательств перед муниципальным органом,</w:t>
              <w:br/>
              <w:t xml:space="preserve">(муниципальным казенным учреждением) городского округ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1 16 07090 04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2 549,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латежи в целях возмещения причиненного ущерба (убытков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1 16 10000 00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40 976,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латежи по искам о возмещении ущерба, а также платежи,</w:t>
              <w:br/>
              <w:t>уплачиваемые при добровольном возмещении ущерба, причиненного</w:t>
              <w:br/>
              <w:t>муниципальному имуществу городского округа (за исключением</w:t>
              <w:br/>
              <w:t>имущества, закрепленного за муниципальными бюджетными</w:t>
              <w:br/>
              <w:t xml:space="preserve">(автономными) учреждениями, унитарными предприятиями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1 16 10030 04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40 976,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очее возмещение ущерба, причиненного муниципальному</w:t>
              <w:br/>
              <w:t>имуществу городского округа (за исключением имущества,</w:t>
              <w:br/>
              <w:t>закрепленного за муниципальными бюджетными (автономными)</w:t>
              <w:br/>
              <w:t xml:space="preserve">учреждениями, унитарными предприятиями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1 16 10032 04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40 976,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латежи, уплачиваемые в целях возмещения вре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1 16 11000 01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922,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латежи, уплачиваемые в целях возмещения вреда, причиняемого</w:t>
              <w:br/>
              <w:t xml:space="preserve">автомобильным дорога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1 16 11060 01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922,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латежи, уплачиваемые в целях возмещения вреда, причиняемого</w:t>
              <w:br/>
              <w:t>автомобильным дорогам местного значения транспортными</w:t>
              <w:br/>
              <w:t>средствами, осуществляющими перевозки тяжеловесных и (или)</w:t>
              <w:br/>
              <w:t xml:space="preserve">крупногабаритных груз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1 16 11064 01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922,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ИЕ НЕНАЛОГОВЫЕ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1 17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3 223,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5 811,53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Невыясненные поступ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1 17 01000 00 0000 18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9 034,8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евыясненные поступления, зачисляемые в бюджеты городских</w:t>
              <w:br/>
              <w:t xml:space="preserve">округ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1 17 01040 04 0000 18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9 034,8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ие неналоговые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1 17 05000 00 0000 18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4 188,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5 811,53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1 17 05040 04 0000 18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4 188,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5 811,53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БЕЗВОЗМЕЗДНЫЕ ПОСТУП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18 2 00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662 8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216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446 800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БЕЗВОЗМЕЗДНЫЕ ПОСТУПЛЕНИЯ ОТ ДРУГИХ БЮДЖЕТОВ</w:t>
              <w:br/>
              <w:t xml:space="preserve">БЮДЖЕТНОЙ СИСТЕМЫ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18 2 02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662 8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216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446 800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18 2 02 30000 00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662 8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216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446 800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венции бюджетам на государственную регистрацию актов</w:t>
              <w:br/>
              <w:t xml:space="preserve">гражданского состоя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18 2 02 35930 00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662 8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216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446 800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венции бюджетам городских округов на государственную</w:t>
              <w:br/>
              <w:t xml:space="preserve">регистрацию актов гражданского состоя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18 2 02 35930 04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662 8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216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446 800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БЕЗВОЗМЕЗДНЫЕ ПОСТУП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0 2 00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4 7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4 7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БЕЗВОЗМЕЗДНЫЕ ПОСТУПЛЕНИЯ ОТ ДРУГИХ БЮДЖЕТОВ</w:t>
              <w:br/>
              <w:t xml:space="preserve">БЮДЖЕТНОЙ СИСТЕМЫ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0 2 02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4 7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4 7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0 2 02 30000 00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4 7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4 7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венции бюджетам на осуществление полномочий по составлению</w:t>
              <w:br/>
              <w:t>(изменению) списков кандидатов в присяжные заседатели</w:t>
              <w:br/>
              <w:t xml:space="preserve">федеральных судов общей юрисдикции в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0 2 02 35120 00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4 7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4 7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венции бюджетам городских округов на осуществление</w:t>
              <w:br/>
              <w:t>полномочий по составлению (изменению) списков кандидатов в</w:t>
              <w:br/>
              <w:t>присяжные заседатели федеральных судов общей юрисдикции в</w:t>
              <w:br/>
              <w:t xml:space="preserve">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0 2 02 35120 04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4 7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4 7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НАЛОГОВЫЕ И НЕНАЛОГОВЫЕ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1 00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650 8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6 935,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 650 800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ШТРАФЫ, САНКЦИИ, ВОЗМЕЩЕНИЕ УЩЕРБ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1 16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6 935,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Штрафы, неустойки, пени, уплаченные в соответствии с законом или</w:t>
              <w:br/>
              <w:t>договором в случае неисполнения или ненадлежащего исполнения</w:t>
              <w:br/>
              <w:t>обязательств перед государственным (муниципальным) органом,</w:t>
              <w:br/>
              <w:t>органом управления государственным внебюджетным фондом,</w:t>
              <w:br/>
              <w:t>казенным учреждением, Центральным банком Российской Федерации,</w:t>
              <w:br/>
              <w:t xml:space="preserve">иной организацией, действующей от имени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1 16 07000 00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6 935,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Штрафы, неустойки, пени, уплаченные в случае просрочки</w:t>
              <w:br/>
              <w:t>исполнения поставщиком (подрядчиком, исполнителем) обязательств,</w:t>
              <w:br/>
              <w:t xml:space="preserve">предусмотренных государственным (муниципальным) контракт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1 16 07010 00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6 935,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Штрафы, неустойки, пени, уплаченные в случае просрочки</w:t>
              <w:br/>
              <w:t>исполнения поставщиком (подрядчиком, исполнителем) обязательств,</w:t>
              <w:br/>
              <w:t>предусмотренных муниципальным контрактом, заключенным</w:t>
              <w:br/>
              <w:t xml:space="preserve">муниципальным органом, казенным учреждением городского округ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1 16 07010 04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6 935,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ИЕ НЕНАЛОГОВЫЕ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1 17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650 8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 650 800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Инициативные платеж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1 17 15000 00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650 8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 650 800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Инициативные платежи, зачисляемые в бюджеты городских округ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1 17 15020 04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650 8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 650 800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БЕЗВОЗМЕЗДНЫЕ ПОСТУП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2 00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7 800 349,49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8 642 765,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25 697 925,64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БЕЗВОЗМЕЗДНЫЕ ПОСТУПЛЕНИЯ ОТ ДРУГИХ БЮДЖЕТОВ</w:t>
              <w:br/>
              <w:t xml:space="preserve">БЮДЖЕТНОЙ СИСТЕМЫ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2 02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7 813 627,8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2 115 702,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25 697 925,64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бюджетам бюджетной системы Российской Федерации</w:t>
              <w:br/>
              <w:t xml:space="preserve">(межбюджетные субсидии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2 02 20000 00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39 525 487,8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4 162 572,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15 362 915,64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бюджетам на осуществление дорожной деятельности в</w:t>
              <w:br/>
              <w:t>отношении автомобильных дорог общего пользования, а также</w:t>
              <w:br/>
              <w:t>капитального ремонта и ремонта дворовых территорий</w:t>
              <w:br/>
              <w:t>многоквартирных домов, проездов к дворовым территориям</w:t>
              <w:br/>
              <w:t xml:space="preserve">многоквартирных домов населенных пункт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2 02 20216 00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0 837 216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 903 939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70 933 277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бюджетам городских округов на осуществление дорожной</w:t>
              <w:br/>
              <w:t>деятельности в отношении автомобильных дорог общего пользования,</w:t>
              <w:br/>
              <w:t>а также капитального ремонта и ремонта дворовых территорий</w:t>
              <w:br/>
              <w:t>многоквартирных домов, проездов к дворовым территориям</w:t>
              <w:br/>
              <w:t xml:space="preserve">многоквартирных домов населенных пункт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2 02 20216 04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0 837 216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 903 939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70 933 277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бюджетам на реализацию мероприятий по обеспечению</w:t>
              <w:br/>
              <w:t xml:space="preserve">жильем молодых сем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2 02 25497 00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4 258 633,2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4 258 633,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бюджетам городских округов на реализацию мероприятий</w:t>
              <w:br/>
              <w:t xml:space="preserve">по обеспечению жильем молодых сем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2 02 25497 04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4 258 633,2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4 258 633,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бюджетам на реализацию программ формирования</w:t>
              <w:br/>
              <w:t xml:space="preserve">современной городской сре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2 02 25555 00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 445 129,29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0 445 129,29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бюджетам городских округов на реализацию программ</w:t>
              <w:br/>
              <w:t xml:space="preserve">формирования современной городской сре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2 02 25555 04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 445 129,29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0 445 129,29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бюджетам на софинансирование капитальных вложений в</w:t>
              <w:br/>
              <w:t xml:space="preserve">объекты муниципальной собствен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2 02 27112 00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4 679 984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4 679 984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бюджетам городских округов на софинансирование</w:t>
              <w:br/>
              <w:t xml:space="preserve">капитальных вложений в объекты муниципальной собствен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2 02 27112 04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4 679 984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4 679 984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ие субсид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2 02 29999 00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 304 525,3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9 304 525,35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ие субсидии бюджетам городских округ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2 02 29999 04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 304 525,3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9 304 525,35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2 02 30000 00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 288 14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 953 13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0 335 010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венции местным бюджетам на выполнение передаваемых</w:t>
              <w:br/>
              <w:t xml:space="preserve">полномочий субъектов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2 02 30024 00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 692 5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4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7 686 100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венции бюджетам городских округов на выполнение</w:t>
              <w:br/>
              <w:t xml:space="preserve">передаваемых полномочий субъектов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2 02 30024 04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 692 5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4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7 686 100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венции бюджетам муниципальных образований на</w:t>
              <w:br/>
              <w:t>предоставление жилых помещений детям-сиротам и детям,</w:t>
              <w:br/>
              <w:t>оставшимся без попечения родителей, лицам из их числа по</w:t>
              <w:br/>
              <w:t xml:space="preserve">договорам найма специализированных жилых помещ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2 02 35082 00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 595 64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 946 73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 648 910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венции бюджетам городских округов на предоставление жилых</w:t>
              <w:br/>
              <w:t>помещений детям-сиротам и детям, оставшимся без попечения</w:t>
              <w:br/>
              <w:t>родителей, лицам из их числа по договорам найма</w:t>
              <w:br/>
              <w:t xml:space="preserve">специализированных жилых помещ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2 02 35082 04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 595 64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 946 73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 648 910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ВОЗВРАТ ОСТАТКОВ СУБСИДИЙ, СУБВЕНЦИЙ И ИНЫХ</w:t>
              <w:br/>
              <w:t>МЕЖБЮДЖЕТНЫХ ТРАНСФЕРТОВ, ИМЕЮЩИХ ЦЕЛЕВОЕ</w:t>
              <w:br/>
              <w:t xml:space="preserve">НАЗНАЧЕНИЕ, ПРОШЛЫХ Л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2 19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13 278,3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3 472 937,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Возврат остатков субсидий, субвенций и иных межбюджетных</w:t>
              <w:br/>
              <w:t>трансфертов, имеющих целевое назначение, прошлых лет из</w:t>
              <w:br/>
              <w:t xml:space="preserve">бюджетов городских округ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2 19 00000 04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13 278,3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3 472 937,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Возврат прочих остатков субсидий, субвенций и иных межбюджетных</w:t>
              <w:br/>
              <w:t>трансфертов, имеющих целевое назначение, прошлых лет из</w:t>
              <w:br/>
              <w:t xml:space="preserve">бюджетов городских округ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2 19 60010 04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13 278,3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3 472 937,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БЕЗВОЗМЕЗДНЫЕ ПОСТУП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2 00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 672 705,5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844 005,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828 700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БЕЗВОЗМЕЗДНЫЕ ПОСТУПЛЕНИЯ ОТ ДРУГИХ БЮДЖЕТОВ</w:t>
              <w:br/>
              <w:t xml:space="preserve">БЮДЖЕТНОЙ СИСТЕМЫ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2 02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 672 705,5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844 005,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828 700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бюджетам бюджетной системы Российской Федерации</w:t>
              <w:br/>
              <w:t xml:space="preserve">(межбюджетные субсидии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2 02 20000 00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 672 705,5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844 005,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828 700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бюджетам на обеспечение развития и укрепления</w:t>
              <w:br/>
              <w:t>материально-технической базы домов культуры в населенных пунктах</w:t>
              <w:br/>
              <w:t xml:space="preserve">с числом жителей до 50 тысяч челове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2 02 25467 00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7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7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бюджетам городских округов на обеспечение развития и</w:t>
              <w:br/>
              <w:t>укрепления материально-технической базы домов культуры в</w:t>
              <w:br/>
              <w:t xml:space="preserve">населенных пунктах с числом жителей до 50 тысяч челове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2 02 25467 04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7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7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ам на поддержку отрасли культур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2 02 25519 00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 334 305,5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 334 305,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бюджетам городских округов на поддержку отрасли</w:t>
              <w:br/>
              <w:t xml:space="preserve">культур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2 02 25519 04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 334 305,55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 334 305,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ие субсид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2 02 29999 00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668 4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39 7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828 700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ие субсидии бюджетам городских округ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2 02 29999 04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668 4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39 7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828 700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НАЛОГОВЫЕ И НЕНАЛОГОВЫЕ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1 00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3 057 9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6 725 133,7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7 221 762,43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ХОДЫ ОТ ИСПОЛЬЗОВАНИЯ ИМУЩЕСТВА, НАХОДЯЩЕГОСЯ В</w:t>
              <w:br/>
              <w:t xml:space="preserve">ГОСУДАРСТВЕННОЙ И МУНИЦИПАЛЬНОЙ СОБСТВЕН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1 11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 30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 964 143,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 224 852,74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ходы, получаемые в виде арендной либо иной платы за передачу</w:t>
              <w:br/>
              <w:t>в возмездное пользование государственного и муниципального</w:t>
              <w:br/>
              <w:t>имущества (за исключением имущества бюджетных и автономных</w:t>
              <w:br/>
              <w:t>учреждений, а также имущества государственных и муниципальных</w:t>
              <w:br/>
              <w:t xml:space="preserve">унитарных предприятий, в том числе казенных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1 11 05000 00 0000 12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 30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 358 194,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 224 852,74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ходы, получаемые в виде арендной платы за земельные участки,</w:t>
              <w:br/>
              <w:t>государственная собственность на которые не разграничена, а также</w:t>
              <w:br/>
              <w:t>средства от продажи права на заключение договоров аренды</w:t>
              <w:br/>
              <w:t xml:space="preserve">указанных земельных участ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1 11 05010 00 0000 12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50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041 869,6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 458 130,31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ходы, получаемые в виде арендной платы за земельные участки,</w:t>
              <w:br/>
              <w:t>государственная собственность на которые не разграничена и которые</w:t>
              <w:br/>
              <w:t>расположены в границах городских округов, а также средства от</w:t>
              <w:br/>
              <w:t>продажи права на заключение договоров аренды указанных</w:t>
              <w:br/>
              <w:t xml:space="preserve">земельных участ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1 11 05012 04 0000 12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50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041 869,6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 458 130,31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ходы, получаемые в виде арендной платы за земли после</w:t>
              <w:br/>
              <w:t>разграничения государственной собственности на землю, а также</w:t>
              <w:br/>
              <w:t>средства от продажи права на заключение договоров аренды</w:t>
              <w:br/>
              <w:t>указанных земельных участков (за исключением земельных участков</w:t>
              <w:br/>
              <w:t xml:space="preserve">бюджетных и автономных учреждений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1 11 05020 00 0000 12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83 047,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ходы, получаемые в виде арендной платы, а также средства от</w:t>
              <w:br/>
              <w:t>продажи права на заключение договоров аренды за земли,</w:t>
              <w:br/>
              <w:t>находящиеся в собственности городских округов (за исключением</w:t>
              <w:br/>
              <w:t>земельных участков муниципальных бюджетных и автономных</w:t>
              <w:br/>
              <w:t xml:space="preserve">учреждений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1 11 05024 04 0000 12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83 047,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ходы от сдачи в аренду имущества, находящегося в оперативном</w:t>
              <w:br/>
              <w:t>управлении органов государственной власти, органов местного</w:t>
              <w:br/>
              <w:t>самоуправления, органов управления государственными</w:t>
              <w:br/>
              <w:t>внебюджетными фондами и созданных ими учреждений (за</w:t>
              <w:br/>
              <w:t xml:space="preserve">исключением имущества бюджетных и автономных учреждений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1 11 05030 00 0000 12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80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033 277,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766 722,43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ходы от сдачи в аренду имущества, находящегося в оперативном</w:t>
              <w:br/>
              <w:t>управлении органов управления городских округов и созданных ими</w:t>
              <w:br/>
              <w:t>учреждений (за исключением имущества муниципальных бюджетных и</w:t>
              <w:br/>
              <w:t xml:space="preserve">автономных учреждений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1 11 05034 04 0000 12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80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033 277,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766 722,43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латежи от государственных и муниципальных унитарных</w:t>
              <w:br/>
              <w:t xml:space="preserve">предприят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1 11 07000 00 0000 12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3 081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ходы от перечисления части прибыли государственных и</w:t>
              <w:br/>
              <w:t>муниципальных унитарных предприятий, остающейся после уплаты</w:t>
              <w:br/>
              <w:t xml:space="preserve">налогов и обязательных платеж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1 11 07010 00 0000 12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3 081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ходы от перечисления части прибыли, остающейся после уплаты</w:t>
              <w:br/>
              <w:t>налогов и иных обязательных платежей муниципальных унитарных</w:t>
              <w:br/>
              <w:t xml:space="preserve">предприятий, созданных городскими округам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1 11 07014 04 0000 12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3 081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очие доходы от использования имущества и прав, находящихся в</w:t>
              <w:br/>
              <w:t>государственной и муниципальной собственности (за исключением</w:t>
              <w:br/>
              <w:t>имущества бюджетных и автономных учреждений, а также имущества</w:t>
              <w:br/>
              <w:t>государственных и муниципальных унитарных предприятий, в том</w:t>
              <w:br/>
              <w:t xml:space="preserve">числе казенных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1 11 09000 00 0000 12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62 867,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очие поступления от использования имущества, находящегося в</w:t>
              <w:br/>
              <w:t>государственной и муниципальной собственности (за исключением</w:t>
              <w:br/>
              <w:t>имущества бюджетных и автономных учреждений, а также имущества</w:t>
              <w:br/>
              <w:t>государственных и муниципальных унитарных предприятий, в том</w:t>
              <w:br/>
              <w:t xml:space="preserve">числе казенных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1 11 09040 00 0000 12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62 867,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очие поступления от использования имущества, находящегося в</w:t>
              <w:br/>
              <w:t>собственности городских округов (за исключением имущества</w:t>
              <w:br/>
              <w:t>муниципальных бюджетных и автономных учреждений, а также</w:t>
              <w:br/>
              <w:t>имущества муниципальных унитарных предприятий, в том числе</w:t>
              <w:br/>
              <w:t xml:space="preserve">казенных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1 11 09044 04 0000 12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62 867,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ХОДЫ ОТ ПРОДАЖИ МАТЕРИАЛЬНЫХ И НЕМАТЕРИАЛЬНЫХ</w:t>
              <w:br/>
              <w:t xml:space="preserve">АКТИВ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1 14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3 757 9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1 760 990,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996 909,69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ходы от реализации имущества, находящегося в государственной</w:t>
              <w:br/>
              <w:t>и муниципальной собственности (за исключением движимого</w:t>
              <w:br/>
              <w:t>имущества бюджетных и автономных учреждений, а также имущества</w:t>
              <w:br/>
              <w:t>государственных и муниципальных унитарных предприятий, в том</w:t>
              <w:br/>
              <w:t xml:space="preserve">числе казенных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1 14 02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 757 9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9 723 063,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034 836,25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ходы от реализации имущества, находящегося в собственности</w:t>
              <w:br/>
              <w:t>городских округов (за исключением движимого имущества</w:t>
              <w:br/>
              <w:t>муниципальных бюджетных и автономных учреждений, а также</w:t>
              <w:br/>
              <w:t>имущества муниципальных унитарных предприятий, в том числе</w:t>
              <w:br/>
              <w:t>казенных), в части реализации основных средств по указанному</w:t>
              <w:br/>
              <w:t xml:space="preserve">имуществ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1 14 02040 04 0000 4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 757 9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9 723 063,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034 836,25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ходы от реализации иного имущества, находящегося в</w:t>
              <w:br/>
              <w:t>собственности городских округов (за исключением имущества</w:t>
              <w:br/>
              <w:t>муниципальных бюджетных и автономных учреждений, а также</w:t>
              <w:br/>
              <w:t>имущества муниципальных унитарных предприятий, в том числе</w:t>
              <w:br/>
              <w:t>казенных), в части реализации основных средств по указанному</w:t>
              <w:br/>
              <w:t xml:space="preserve">имуществ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1 14 02043 04 0000 4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 757 9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9 723 063,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034 836,25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ходы от продажи земельных участков, находящихся в</w:t>
              <w:br/>
              <w:t xml:space="preserve">государственной и муниципальной собствен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1 14 06000 00 0000 43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00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037 926,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962 073,44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ходы от продажи земельных участков, государственная</w:t>
              <w:br/>
              <w:t xml:space="preserve">собственность на которые не разграниче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1 14 06010 00 0000 43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00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037 926,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962 073,44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ходы от продажи земельных участков, государственная</w:t>
              <w:br/>
              <w:t>собственность на которые не разграничена и которые расположены в</w:t>
              <w:br/>
              <w:t xml:space="preserve">границах городских округ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1 14 06012 04 0000 43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000 0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037 926,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962 073,44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БЕЗВОЗМЕЗДНЫЕ ПОСТУП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2 00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67 818,96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67 818,96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БЕЗВОЗМЕЗДНЫЕ ПОСТУПЛЕНИЯ ОТ ДРУГИХ БЮДЖЕТОВ</w:t>
              <w:br/>
              <w:t xml:space="preserve">БЮДЖЕТНОЙ СИСТЕМЫ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2 02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67 818,96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67 818,96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бюджетам бюджетной системы Российской Федерации</w:t>
              <w:br/>
              <w:t xml:space="preserve">(межбюджетные субсидии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2 02 20000 00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67 818,96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67 818,96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ам на проведение комплексных кадастровых рабо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2 02 25511 00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67 818,96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67 818,96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бюджетам городских округов на проведение комплексных</w:t>
              <w:br/>
              <w:t xml:space="preserve">кадастровых рабо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2 02 25511 04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67 818,96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67 818,96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НАЛОГОВЫЕ И НЕНАЛОГОВЫЕ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1 00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3 869,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ШТРАФЫ, САНКЦИИ, ВОЗМЕЩЕНИЕ УЩЕРБ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1 16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3 869,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Штрафы, неустойки, пени, уплаченные в соответствии с законом или</w:t>
              <w:br/>
              <w:t>договором в случае неисполнения или ненадлежащего исполнения</w:t>
              <w:br/>
              <w:t>обязательств перед государственным (муниципальным) органом,</w:t>
              <w:br/>
              <w:t>органом управления государственным внебюджетным фондом,</w:t>
              <w:br/>
              <w:t>казенным учреждением, Центральным банком Российской Федерации,</w:t>
              <w:br/>
              <w:t xml:space="preserve">иной организацией, действующей от имени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1 16 07000 00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3 869,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Штрафы, неустойки, пени, уплаченные в случае просрочки</w:t>
              <w:br/>
              <w:t>исполнения поставщиком (подрядчиком, исполнителем) обязательств,</w:t>
              <w:br/>
              <w:t xml:space="preserve">предусмотренных государственным (муниципальным) контракт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1 16 07010 00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3 869,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Штрафы, неустойки, пени, уплаченные в случае просрочки</w:t>
              <w:br/>
              <w:t>исполнения поставщиком (подрядчиком, исполнителем) обязательств,</w:t>
              <w:br/>
              <w:t>предусмотренных муниципальным контрактом, заключенным</w:t>
              <w:br/>
              <w:t xml:space="preserve">муниципальным органом, казенным учреждением городского округ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1 16 07010 04 0000 14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3 869,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БЕЗВОЗМЕЗДНЫЕ ПОСТУП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2 00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96 963 538,28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92 586 237,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04 377 301,22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БЕЗВОЗМЕЗДНЫЕ ПОСТУПЛЕНИЯ ОТ ДРУГИХ БЮДЖЕТОВ</w:t>
              <w:br/>
              <w:t xml:space="preserve">БЮДЖЕТНОЙ СИСТЕМЫ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2 02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96 963 538,28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92 586 237,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04 377 301,22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бюджетам бюджетной системы Российской Федерации</w:t>
              <w:br/>
              <w:t xml:space="preserve">(межбюджетные субсидии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2 02 20000 00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2 918 338,28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 476 62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7 441 713,28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бюджетам на создание и обеспечение функционирования</w:t>
              <w:br/>
              <w:t>центров образования естественно-научной и технологической</w:t>
              <w:br/>
              <w:t>направленностей в общеобразовательных организациях,</w:t>
              <w:br/>
              <w:t xml:space="preserve">расположенных в сельской местности и малых города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2 02 25169 00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673 784,28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 673 784,28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бюджетам городских округов на создание и обеспечение</w:t>
              <w:br/>
              <w:t>функционирования центров образования естественно-научной и</w:t>
              <w:br/>
              <w:t>технологической направленностей в общеобразовательных</w:t>
              <w:br/>
              <w:t xml:space="preserve">организациях, расположенных в сельской местности и малых города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2 02 25169 04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673 784,28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 673 784,28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бюджетам на организацию бесплатного горячего питания</w:t>
              <w:br/>
              <w:t>обучающихся, получающих начальное общее образование в</w:t>
              <w:br/>
              <w:t xml:space="preserve">государственных и муниципальных образовательных организация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2 02 25304 00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 572 754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920 22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9 652 529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бюджетам городских округов на организацию бесплатного</w:t>
              <w:br/>
              <w:t>горячего питания обучающихся, получающих начальное общее</w:t>
              <w:br/>
              <w:t>образование в государственных и муниципальных образовательных</w:t>
              <w:br/>
              <w:t xml:space="preserve">организация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2 02 25304 04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 572 754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920 22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9 652 529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ие субсид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2 02 29999 00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2 671 8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 556 4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 115 400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ие субсидии бюджетам городских округ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2 02 29999 04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2 671 8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 556 4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 115 400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2 02 30000 00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51 624 1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8 890 092,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82 734 007,94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венции местным бюджетам на выполнение передаваемых</w:t>
              <w:br/>
              <w:t xml:space="preserve">полномочий субъектов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2 02 30024 00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51 402 7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8 809 511,6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82 593 188,34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венции бюджетам городских округов на выполнение</w:t>
              <w:br/>
              <w:t xml:space="preserve">передаваемых полномочий субъектов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2 02 30024 04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51 402 7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8 809 511,6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82 593 188,34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венции бюджетам на компенсацию части платы, взимаемой с</w:t>
              <w:br/>
              <w:t>родителей (законных представителей) за присмотр и уход за детьми,</w:t>
              <w:br/>
              <w:t>посещающими образовательные организации, реализующие</w:t>
              <w:br/>
              <w:t xml:space="preserve">образовательные программы дошко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2 02 30029 00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21 4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0 580,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40 819,6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венции бюджетам городских округов на компенсацию части</w:t>
              <w:br/>
              <w:t>платы, взимаемой с родителей (законных представителей) за</w:t>
              <w:br/>
              <w:t>присмотр и уход за детьми, посещающими образовательные</w:t>
              <w:br/>
              <w:t>организации, реализующие образовательные программы дошкольного</w:t>
              <w:br/>
              <w:t xml:space="preserve">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2 02 30029 04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21 4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0 580,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40 819,6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Иные межбюджетные трансфер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2 02 40000 00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2 421 1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 219 52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 201 580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Межбюджетные трансферты, передаваемые бюджетам на</w:t>
              <w:br/>
              <w:t>ежемесячное денежное вознаграждение за классное руководство</w:t>
              <w:br/>
              <w:t>педагогическим работникам государственных и муниципальных</w:t>
              <w:br/>
              <w:t xml:space="preserve">общеобразовательных организац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2 02 45303 00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2 421 1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 219 52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 201 580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Межбюджетные трансферты, передаваемые бюджетам городских</w:t>
              <w:br/>
              <w:t>округов на ежемесячное денежное вознаграждение за классное</w:t>
              <w:br/>
              <w:t>руководство педагогическим работникам государственных и</w:t>
              <w:br/>
              <w:t xml:space="preserve">муниципальных общеобразовательных организац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2 02 45303 04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2 421 1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 219 52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 201 580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БЕЗВОЗМЕЗДНЫЕ ПОСТУП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92 2 00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0 554 2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 277 2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5 277 000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БЕЗВОЗМЕЗДНЫЕ ПОСТУПЛЕНИЯ ОТ ДРУГИХ БЮДЖЕТОВ</w:t>
              <w:br/>
              <w:t xml:space="preserve">БЮДЖЕТНОЙ СИСТЕМЫ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92 2 02 00000 00 0000 0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0 554 2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 277 2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5 277 000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92 2 02 10000 00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0 554 2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 277 2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5 277 000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Дотации на выравнивание бюджетной обеспечен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92 2 02 15001 00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0 554 2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 277 2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5 277 000,0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тации бюджетам городских округов на выравнивание бюджетной</w:t>
              <w:br/>
              <w:t xml:space="preserve">обеспеченности из бюджета субъекта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10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92 2 02 15001 04 0000 15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0 554 200,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 277 2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5 277 000,0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26282F"/>
          <w:kern w:val="0"/>
          <w:sz w:val="14"/>
          <w:szCs w:val="14"/>
        </w:rPr>
      </w:pPr>
      <w:bookmarkStart w:id="0" w:name="sub_1002"/>
      <w:bookmarkEnd w:id="0"/>
      <w:r>
        <w:rPr>
          <w:rFonts w:cs="Times New Roman" w:ascii="Times New Roman" w:hAnsi="Times New Roman"/>
          <w:color w:val="26282F"/>
          <w:kern w:val="0"/>
          <w:sz w:val="14"/>
          <w:szCs w:val="14"/>
        </w:rPr>
        <w:t>2. Расходы бюджета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kern w:val="0"/>
          <w:sz w:val="10"/>
          <w:szCs w:val="10"/>
        </w:rPr>
      </w:pPr>
      <w:r>
        <w:rPr>
          <w:rFonts w:cs="Times New Roman"/>
          <w:color w:val="000000"/>
          <w:kern w:val="0"/>
          <w:sz w:val="10"/>
          <w:szCs w:val="10"/>
        </w:rPr>
      </w:r>
      <w:bookmarkStart w:id="1" w:name="sub_1002"/>
      <w:bookmarkStart w:id="2" w:name="sub_1002"/>
      <w:bookmarkEnd w:id="2"/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Форма 0503117 с.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945"/>
        <w:gridCol w:w="1920"/>
        <w:gridCol w:w="1410"/>
        <w:gridCol w:w="1149"/>
        <w:gridCol w:w="127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именование показате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Код ст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Код расхода по бюджетной</w:t>
              <w:br/>
              <w:t>классифик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Утвержденные бюджетные</w:t>
              <w:br/>
              <w:t>назна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еисполненные назначения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бюджета - все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x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35 998 175,3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52 943 934,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83 054 240,86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  <w:br/>
              <w:t xml:space="preserve">Обеспечение функций муниципальных 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04 Ч5 Э 01 0020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 136 310,7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848 612,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6 287 698,19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04 Ч5 Э 01 00200 1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 946 2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798 501,8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6 147 698,19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</w:t>
              <w:br/>
              <w:t xml:space="preserve">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04 Ч5 Э 01 00200 1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 946 2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798 501,8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6 147 698,19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04 Ч5 Э 01 00200 12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975 251,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</w:t>
              <w:br/>
              <w:t>денежного содержания и иные выплаты работникам государственных</w:t>
              <w:br/>
              <w:t xml:space="preserve">(муниципальных) 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04 Ч5 Э 01 00200 12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23 250,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04 Ч5 Э 01 0020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75 110,7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0 110,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25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04 Ч5 Э 01 0020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75 110,7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0 110,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25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Закупка энергетических ресурс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04 Ч5 Э 01 00200 24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0 110,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Иные бюджетные ассигнов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04 Ч5 Э 01 00200 8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5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Уплата налогов, сборов и иных платеже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04 Ч5 Э 01 00200 85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5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езервный фонд администрации муниципального образования</w:t>
              <w:br/>
              <w:t xml:space="preserve">Чувашской Республик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11 Ч4 1 01 7343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50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Иные бюджетные ассигнов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11 Ч4 1 01 73430 8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50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Резервные средств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11 Ч4 1 01 73430 87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50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Обеспечение реализации полномочий по техническому учету,</w:t>
              <w:br/>
              <w:t>технической инвентаризации и определению кадастровой стоимости</w:t>
              <w:br/>
              <w:t>объектов недвижимости, а также мониторингу и обработке данных рынка</w:t>
              <w:br/>
              <w:t xml:space="preserve">недвижимост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13 A4 1 02 7612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7 3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7 3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Иные бюджетные ассигнов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13 A4 1 02 76120 8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7 3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7 3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13 A4 1 02 76120 83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7 3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7 3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сполнение судебных актов Российской Федерации и мировых</w:t>
              <w:br/>
              <w:t xml:space="preserve">соглашений по возмещению причиненного вред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13 A4 1 02 76120 83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7 3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13 Ч5 Э 01 0060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5 823 9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1 371 941,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4 451 958,27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13 Ч5 Э 01 00600 1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9 576 9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 795 482,6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0 781 417,34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выплаты персоналу казенных учрежден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13 Ч5 Э 01 00600 1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9 576 9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 795 482,6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0 781 417,34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Фонд оплаты труда учрежден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13 Ч5 Э 01 00600 11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693 612,9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 по</w:t>
              <w:br/>
              <w:t xml:space="preserve">оплате труда работников и иные выплаты работникам учрежден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13 Ч5 Э 01 00600 11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101 869,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13 Ч5 Э 01 0060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 712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343 754,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 368 245,59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13 Ч5 Э 01 0060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 712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343 754,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 368 245,59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, услуг в сфере информационно</w:t>
              <w:br/>
              <w:t xml:space="preserve">коммуникационных технолог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13 Ч5 Э 01 00600 24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86 804,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13 Ч5 Э 01 0060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14 764,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Закупка энергетических ресурс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13 Ч5 Э 01 00600 24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42 185,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Иные бюджетные ассигнов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13 Ч5 Э 01 00600 8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35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32 704,6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02 295,34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Уплата налогов, сборов и иных платеже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13 Ч5 Э 01 00600 85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35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32 704,6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02 295,34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13 Ч5 Э 01 00600 85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5 38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Уплата прочих налогов, сбор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13 Ч5 Э 01 00600 85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9 20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Уплата иных платеже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13 Ч5 Э 01 00600 85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8 118,6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Выполнение других обязательств муниципального образования</w:t>
              <w:br/>
              <w:t xml:space="preserve">Чувашской Республик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13 Ч5 Э 01 7377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442 226,0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53 250,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 788 975,6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Иные бюджетные ассигнов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13 Ч5 Э 01 73770 8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442 226,0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53 250,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 788 975,6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13 Ч5 Э 01 73770 83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442 226,0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53 250,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 788 975,6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сполнение судебных актов Российской Федерации и мировых</w:t>
              <w:br/>
              <w:t xml:space="preserve">соглашений по возмещению причиненного вред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113 Ч5 Э 01 73770 83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53 250,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309 Ц8 Э 01 0060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063 8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38 033,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625 766,9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309 Ц8 Э 01 00600 1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063 8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38 033,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625 766,9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выплаты персоналу казенных учрежден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309 Ц8 Э 01 00600 1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063 8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38 033,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625 766,9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Фонд оплаты труда учрежден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309 Ц8 Э 01 00600 11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43 620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 по</w:t>
              <w:br/>
              <w:t xml:space="preserve">оплате труда работников и иные выплаты работникам учрежден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309 Ц8 Э 01 00600 11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4 412,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троительство, содержание, модернизация и ремонт технических</w:t>
              <w:br/>
              <w:t xml:space="preserve">средств организации дорожного движе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409 Ч2 3 01 7436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5 556,2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5 556,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Иные бюджетные ассигнов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409 Ч2 3 01 74360 8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5 556,2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5 556,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409 Ч2 3 01 74360 83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5 556,2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5 556,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сполнение судебных актов Российской Федерации и мировых</w:t>
              <w:br/>
              <w:t xml:space="preserve">соглашений по возмещению причиненного вред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0409 Ч2 3 01 74360 83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5 556,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1001 Ц3 1 01 7052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7 270,9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7 270,9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оциальное обеспечение и иные выплаты населению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1001 Ц3 1 01 70520 3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7 270,9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7 270,9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1001 Ц3 1 01 70520 3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7 270,9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7 270,9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особия, компенсации, меры социальной поддержки по публичным</w:t>
              <w:br/>
              <w:t xml:space="preserve">нормативным обязательства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3 1001 Ц3 1 01 70520 31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7 270,9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Осуществление переданных органам государственной власти субъектов</w:t>
              <w:br/>
              <w:t>Российской Федерации в соответствии с пунктом 1 статьи 4 Федерального</w:t>
              <w:br/>
              <w:t>закона от 15 ноября 1997 года № 143-ФЗ "Об актах гражданского</w:t>
              <w:br/>
              <w:t>состояния" полномочий Российской Федерации на государственную</w:t>
              <w:br/>
              <w:t>регистрацию актов гражданского состояния за счет субвенции,</w:t>
              <w:br/>
              <w:t xml:space="preserve">предоставляемой из федерального бюджет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18 0304 Ч5 4 02 5930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662 8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216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446 8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18 0304 Ч5 4 02 59300 1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948 467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61 648,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086 818,9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</w:t>
              <w:br/>
              <w:t xml:space="preserve">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18 0304 Ч5 4 02 59300 1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948 467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61 648,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086 818,9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18 0304 Ч5 4 02 59300 12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53 460,9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выплаты персоналу государственных (муниципальных) органов, за</w:t>
              <w:br/>
              <w:t xml:space="preserve">исключением фонда оплаты труд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18 0304 Ч5 4 02 59300 12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067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</w:t>
              <w:br/>
              <w:t>денежного содержания и иные выплаты работникам государственных</w:t>
              <w:br/>
              <w:t xml:space="preserve">(муниципальных) 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18 0304 Ч5 4 02 59300 12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7 120,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18 0304 Ч5 4 02 5930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08 333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52 929,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55 403,08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18 0304 Ч5 4 02 5930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08 333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52 929,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55 403,08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, услуг в сфере информационно</w:t>
              <w:br/>
              <w:t xml:space="preserve">коммуникационных технолог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18 0304 Ч5 4 02 59300 24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 532,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18 0304 Ч5 4 02 5930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53 761,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Закупка энергетических ресурс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18 0304 Ч5 4 02 59300 24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2 636,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Иные бюджетные ассигнов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18 0304 Ч5 4 02 59300 8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422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 578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Уплата налогов, сборов и иных платеже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18 0304 Ч5 4 02 59300 85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422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 578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18 0304 Ч5 4 02 59300 85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422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Выполнение других обязательств муниципального образования</w:t>
              <w:br/>
              <w:t xml:space="preserve">Чувашской Республик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0 0103 Ч5 Э 01 7377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 7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 7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0 0103 Ч5 Э 01 7377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 7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 7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0 0103 Ч5 Э 01 7377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 7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 7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, услуг в сфере информационно</w:t>
              <w:br/>
              <w:t xml:space="preserve">коммуникационных технолог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0 0103 Ч5 Э 01 73770 24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6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0 0103 Ч5 Э 01 7377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Осуществление полномочий по составлению (изменению) списков</w:t>
              <w:br/>
              <w:t>кандидатов в присяжные заседатели федеральных судов общей</w:t>
              <w:br/>
              <w:t>юрисдикции в Российской Федерации за счет субвенции, предоставляемой</w:t>
              <w:br/>
              <w:t xml:space="preserve">из федерального бюджет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0 0105 Ч5 4 01 5120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4 7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4 7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0 0105 Ч5 4 01 5120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4 7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4 7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0 0105 Ч5 4 01 5120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4 7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4 7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0 0105 Ч5 4 01 5120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4 7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функций муниципальных 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0 0106 Ч4 Э 01 0020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0 935,0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0 935,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0 0106 Ч4 Э 01 00200 1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0 935,0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0 935,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</w:t>
              <w:br/>
              <w:t xml:space="preserve">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0 0106 Ч4 Э 01 00200 1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0 935,0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0 935,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0 0106 Ч4 Э 01 00200 12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0 292,8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</w:t>
              <w:br/>
              <w:t>денежного содержания и иные выплаты работникам государственных</w:t>
              <w:br/>
              <w:t xml:space="preserve">(муниципальных) 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0 0106 Ч4 Э 01 00200 12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42,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административных комиссий для</w:t>
              <w:br/>
              <w:t xml:space="preserve">рассмотрения дел об административных правонарушения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04 A3 Э 01 1380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 6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6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04 A3 Э 01 1380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 6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6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04 A3 Э 01 1380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 6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6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04 A3 Э 01 1380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A3 1 01 7038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2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5 312,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84 687,5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A3 1 01 7038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2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5 312,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84 687,5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A3 1 01 7038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2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5 312,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84 687,5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A3 1 01 7038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5 312,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Материально-техническое обеспечение деятельности народных</w:t>
              <w:br/>
              <w:t xml:space="preserve">дружинник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A3 1 01 7039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5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4 49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0 51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A3 1 01 7039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5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4 49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0 51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A3 1 01 7039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5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4 49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0 51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, услуг в сфере информационно</w:t>
              <w:br/>
              <w:t xml:space="preserve">коммуникационных технолог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A3 1 01 70390 24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4 3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A3 1 01 7039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 19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, направленных на предупреждение рецидивной</w:t>
              <w:br/>
              <w:t>преступности, ресоциализацию и адаптацию лиц, освободившихся из мест</w:t>
              <w:br/>
              <w:t xml:space="preserve">лишения свобод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A3 1 02 7255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 35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 3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A3 1 02 7255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 35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 3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A3 1 02 7255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 35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 3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A3 1 02 7255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 3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, направленных на профилактику и</w:t>
              <w:br/>
              <w:t>предупреждение бытовой преступности, а также преступлений,</w:t>
              <w:br/>
              <w:t xml:space="preserve">совершенных в состоянии алкогольного и наркотического опьяне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A3 1 03 7628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 987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 013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A3 1 03 7628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 987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 013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A3 1 03 7628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 987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 013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A3 1 03 7628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 987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Обеспечение создания и размещения в средствах массовой информации</w:t>
              <w:br/>
              <w:t>информационных материалов, направленных на предупреждение</w:t>
              <w:br/>
              <w:t xml:space="preserve">отдельных видов преступлений, социальной реклам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A3 1 06 7256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4 891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4 891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A3 1 06 7256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4 891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4 891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A3 1 06 7256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4 891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4 891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A3 1 06 7256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4 891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Комплексные меры противодействия злоупотреблению наркотическими</w:t>
              <w:br/>
              <w:t xml:space="preserve">средствами и их незаконному обороту в Чувашской Республик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A3 2 02 7263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5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 19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8 81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A3 2 02 7263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5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 19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8 81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A3 2 02 7263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5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 19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8 81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A3 2 02 7263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 19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Мероприятия, направленные на снижение количества преступлений,</w:t>
              <w:br/>
              <w:t xml:space="preserve">совершаемых несовершеннолетними граждан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A3 3 01 7993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 99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0 005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A3 3 01 7993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 99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0 005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A3 3 01 7993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 99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0 005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A3 3 01 7993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 99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Выполнение мероприятий по обеспечению пожарной безопасности на</w:t>
              <w:br/>
              <w:t xml:space="preserve">территории поселений и городских округ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Ц8 1 01 7094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0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оциальное обеспечение и иные выплаты населению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Ц8 1 01 70940 3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0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оциальные выплаты гражданам, кроме публичных нормативных</w:t>
              <w:br/>
              <w:t xml:space="preserve">социальных выпла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Ц8 1 01 70940 3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0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иобретение (изготовление) информационных материал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Ц8 3 04 7603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Ц8 3 04 7603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Ц8 3 04 7603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Ц8 3 04 7603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Организация работы по добровольной сдаче на возмездной</w:t>
              <w:br/>
              <w:t>(компенсационной) основе органам внутренних дел незарегистрированных</w:t>
              <w:br/>
              <w:t>предметов вооружения, боеприпасов, взрывчатых веществ и взрывных</w:t>
              <w:br/>
              <w:t xml:space="preserve">устройств, незаконно хранящихся у населе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Ц8 3 05 7034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5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 9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9 1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оциальное обеспечение и иные выплаты населению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Ц8 3 05 70340 3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5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 9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9 1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Иные выплаты населению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Ц8 3 05 70340 36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5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 9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9 1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Модернизация и обслуживание ранее установленных сегментов</w:t>
              <w:br/>
              <w:t>аппаратно-программного комплекса "Безопасный город", в том числе</w:t>
              <w:br/>
              <w:t>систем видеонаблюдения и видеофиксации преступлений и</w:t>
              <w:br/>
              <w:t xml:space="preserve">административных правонарушен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Ц8 5 02 76252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5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13 776,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36 223,53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Ц8 5 02 76252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5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13 776,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36 223,53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Ц8 5 02 76252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5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13 776,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36 223,53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Ц8 5 02 76252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22 410,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Закупка энергетических ресурс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113 Ц8 5 02 76252 24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1 365,7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Финансовое обеспечение передаваемых государственных полномочий</w:t>
              <w:br/>
              <w:t>Чувашской Республики по организации на территории поселений,</w:t>
              <w:br/>
              <w:t>муниципальных округов и городских округов мероприятий при</w:t>
              <w:br/>
              <w:t>осуществлении деятельности по обращению с животными без</w:t>
              <w:br/>
              <w:t>владельцев, а также по расчету и предоставлению субвенций бюджетам</w:t>
              <w:br/>
              <w:t xml:space="preserve">поселений на осуществление указанных полномоч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405 Ц9 7 01 1275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28 6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28 6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405 Ц9 7 01 1275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28 6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28 6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405 Ц9 7 01 1275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28 6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28 6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Организация мероприятий при осуществлении деятельности по</w:t>
              <w:br/>
              <w:t xml:space="preserve">обращению с животными без владельце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405 Ц9 7 01 7275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0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405 Ц9 7 01 7275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0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405 Ц9 7 01 7275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0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Реализация инициативных проект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409 A5 1 02 S657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2 872 755,7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2 872 755,7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409 A5 1 02 S657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2 872 755,7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2 872 755,7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409 A5 1 02 S657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2 872 755,7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2 872 755,7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троительство и реконструкция автомобильных дорог в городских</w:t>
              <w:br/>
              <w:t xml:space="preserve">округа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409 Ч2 1 03 7422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 612,6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8 612,69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409 Ч2 1 03 7422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 612,6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8 612,69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409 Ч2 1 03 7422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 612,6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8 612,69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Капитальный ремонт и ремонт автомобильных дорог общего</w:t>
              <w:br/>
              <w:t xml:space="preserve">пользования местного значения в границах городского округ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409 Ч2 1 03 S420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3 651 128,8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1 365 937,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72 285 191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409 Ч2 1 03 S420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3 651 128,8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1 365 937,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72 285 191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409 Ч2 1 03 S420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3 651 128,8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1 365 937,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72 285 191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409 Ч2 1 03 S420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1 365 937,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Капитальный ремонт и ремонт дворовых территорий многоквартирных</w:t>
              <w:br/>
              <w:t>домов, проездов к дворовым территориям многоквартирных домов</w:t>
              <w:br/>
              <w:t xml:space="preserve">населенных пункт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409 Ч2 1 03 S421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 082 699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7 082 699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409 Ч2 1 03 S421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 082 699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7 082 699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409 Ч2 1 03 S421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 082 699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7 082 699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троительство и реконструкция автомобильных дорог в городских</w:t>
              <w:br/>
              <w:t xml:space="preserve">округа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409 Ч2 1 03 S422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7 270 584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7 270 584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Капитальные вложения в объекты государственной (муниципальной)</w:t>
              <w:br/>
              <w:t xml:space="preserve">собственност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409 Ч2 1 03 S4220 4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7 270 584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7 270 584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Бюджетные инвестиц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409 Ч2 1 03 S4220 4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7 270 584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7 270 584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одержание автомобильных дорог общего пользования местного</w:t>
              <w:br/>
              <w:t xml:space="preserve">значения в границах городского округ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409 Ч2 1 04 7477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 244 11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 183 601,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9 060 508,4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409 Ч2 1 04 7477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 244 11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 183 601,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9 060 508,4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409 Ч2 1 04 7477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 244 11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 183 601,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9 060 508,4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409 Ч2 1 04 7477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 183 601,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троительство, содержание, модернизация и ремонт технических</w:t>
              <w:br/>
              <w:t xml:space="preserve">средств организации дорожного движе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409 Ч2 3 01 7436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70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96 710,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803 289,38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409 Ч2 3 01 7436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70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96 710,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803 289,38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409 Ч2 3 01 7436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70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96 710,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803 289,38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409 Ч2 3 01 7436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37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Закупка энергетических ресурс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409 Ч2 3 01 74360 24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9 710,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Обеспечение жилыми помещениями по договорам социального найма</w:t>
              <w:br/>
              <w:t>категорий граждан, указанных в пунктах 3 и 6 части 1 статьи 11 Закона</w:t>
              <w:br/>
              <w:t>Чувашской Республики от 17 октября 2005 года № 42 "О регулировании</w:t>
              <w:br/>
              <w:t>жилищных отношений" и состоящих на учете в качестве нуждающихся в</w:t>
              <w:br/>
              <w:t xml:space="preserve">жилых помещения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1 A2 1 03 1294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 224 3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7 224 3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Капитальные вложения в объекты государственной (муниципальной)</w:t>
              <w:br/>
              <w:t xml:space="preserve">собственност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1 A2 1 03 12940 4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 224 3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7 224 3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Бюджетные инвестиц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1 A2 1 03 12940 4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 224 3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7 224 3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оведение ремонта жилых помещений, собственниками которых</w:t>
              <w:br/>
              <w:t>являются дети-сироты и дети, оставшиеся без попечения родителей, а</w:t>
              <w:br/>
              <w:t>также лица из числа детей-сирот и детей, оставшихся без попечения</w:t>
              <w:br/>
              <w:t xml:space="preserve">родителей, в возрасте от 14 до 23 л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1 A2 2 01 1278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3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30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1 A2 2 01 1278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3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30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1 A2 2 01 1278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3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30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Уличное освещени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3 A5 1 02 7740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 446 437,0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 384 072,8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 062 364,21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3 A5 1 02 7740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 446 437,0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 384 072,8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 062 364,21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3 A5 1 02 7740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 446 437,0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 384 072,8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 062 364,21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3 A5 1 02 7740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19 120,9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Закупка энергетических ресурс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3 A5 1 02 77400 24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 164 951,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Реализация мероприятий по благоустройству территор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3 A5 1 02 7742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100 375,6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45 847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 154 528,69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3 A5 1 02 7742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090 500,92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45 847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 144 653,9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3 A5 1 02 7742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090 500,92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45 847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 144 653,9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3 A5 1 02 7742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45 847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Иные бюджетные ассигнов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3 A5 1 02 77420 8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 874,77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9 874,77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3 A5 1 02 77420 83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 874,77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9 874,77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о благоустройству дворовых территорий и</w:t>
              <w:br/>
              <w:t xml:space="preserve">тротуар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3 A5 1 02 S271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9 020 862,37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9 020 862,37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3 A5 1 02 S271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9 020 862,37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9 020 862,37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3 A5 1 02 S271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9 020 862,37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9 020 862,37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3 A5 1 F2 5555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1 465 569,96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1 465 569,96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3 A5 1 F2 5555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1 465 569,96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1 465 569,96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3 A5 1 F2 5555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1 465 569,96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1 465 569,96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оведение проверок при осуществлении лицензионного контроля в</w:t>
              <w:br/>
              <w:t>отношении юридических лиц или индивидуальных предпринимателей,</w:t>
              <w:br/>
              <w:t>осуществляющих предпринимательскую деятельность по управлению</w:t>
              <w:br/>
              <w:t xml:space="preserve">многоквартирными домами на основании лиценз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5 A1 1 03 1774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5 A1 1 03 1774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5 A1 1 03 1774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Осуществление государственных полномочий Чувашской Республики по</w:t>
              <w:br/>
              <w:t>ведению учета граждан, нуждающихся в жилых помещениях и имеющих</w:t>
              <w:br/>
              <w:t>право на государственную поддержку за счет средств республиканского</w:t>
              <w:br/>
              <w:t>бюджета Чувашской Республики на строительство (приобретение) жилых</w:t>
              <w:br/>
              <w:t>помещений, по регистрации и учету граждан, имеющих право на</w:t>
              <w:br/>
              <w:t>получение социальных выплат для приобретения жилья в связи с</w:t>
              <w:br/>
              <w:t>переселением из районов Крайнего Севера и приравненных к ним</w:t>
              <w:br/>
              <w:t>местностей, по расчету и предоставлению муниципальными районами</w:t>
              <w:br/>
              <w:t>субвенций бюджетам поселений для осуществления указанных</w:t>
              <w:br/>
              <w:t>государственных полномочий и полномочий по ведению учета граждан,</w:t>
              <w:br/>
              <w:t>проживающих в сельской местности, нуждающихся в жилых помещениях и</w:t>
              <w:br/>
              <w:t>имеющих право на государственную поддержку в форме социальных</w:t>
              <w:br/>
              <w:t>выплат на строительство (приобретение) жилых помещений в сельской</w:t>
              <w:br/>
              <w:t xml:space="preserve">местности в рамках устойчивого развития сельских территор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5 A2 1 03 1298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6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2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5 A2 1 03 1298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6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2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5 A2 1 03 1298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6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2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5 A2 1 03 1298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функций муниципальных 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5 A2 Э 01 0020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 627 074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303 066,7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 324 007,2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5 A2 Э 01 00200 1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 022 574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943 832,8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 078 741,1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</w:t>
              <w:br/>
              <w:t xml:space="preserve">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5 A2 Э 01 00200 1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 022 574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943 832,8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 078 741,1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5 A2 Э 01 00200 12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513 782,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</w:t>
              <w:br/>
              <w:t>денежного содержания и иные выплаты работникам государственных</w:t>
              <w:br/>
              <w:t xml:space="preserve">(муниципальных) 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5 A2 Э 01 00200 12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30 050,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5 A2 Э 01 0020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6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53 211,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06 788,1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5 A2 Э 01 0020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6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53 211,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06 788,1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, услуг в сфере информационно</w:t>
              <w:br/>
              <w:t xml:space="preserve">коммуникационных технолог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5 A2 Э 01 00200 24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9 14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5 A2 Э 01 0020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4 065,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Иные бюджетные ассигнов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5 A2 Э 01 00200 8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4 5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022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8 478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Уплата налогов, сборов и иных платеже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5 A2 Э 01 00200 85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4 5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022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8 478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5 A2 Э 01 00200 85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 403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Уплата прочих налогов, сбор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5 A2 Э 01 00200 85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19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оощрение победителей Всероссийского конкурса лучших проектов</w:t>
              <w:br/>
              <w:t>создания комфортной городской среды в целях реализации проектов</w:t>
              <w:br/>
              <w:t>создания комфортной городской среды в малых городах и исторических</w:t>
              <w:br/>
              <w:t xml:space="preserve">поселения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5 A5 1 F2 5424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30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 300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5 A5 1 F2 5424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30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 300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0505 A5 1 F2 5424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30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 300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едоставление социальных выплат молодым семьям на строительство</w:t>
              <w:br/>
              <w:t>(приобретение) жилья в рамках реализации мероприятий по обеспечению</w:t>
              <w:br/>
              <w:t xml:space="preserve">жильем молодых семе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1004 A2 1 03 L497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 758 633,2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 758 633,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оциальное обеспечение и иные выплаты населению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1004 A2 1 03 L4970 3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 758 633,2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 758 633,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оциальные выплаты гражданам, кроме публичных нормативных</w:t>
              <w:br/>
              <w:t xml:space="preserve">социальных выпла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1004 A2 1 03 L4970 3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 758 633,2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 758 633,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гражданам на приобретение жиль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1004 A2 1 03 L4970 32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 758 633,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Обеспечение жилыми помещениями детей-сирот и детей, оставшихся</w:t>
              <w:br/>
              <w:t>без попечения родителей, лиц из числа детей-сирот и детей, оставшихся</w:t>
              <w:br/>
              <w:t xml:space="preserve">без попечения родителе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1004 A2 2 01 1A82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973 365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324 45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 648 91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Капитальные вложения в объекты государственной (муниципальной)</w:t>
              <w:br/>
              <w:t xml:space="preserve">собственност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1004 A2 2 01 1A820 4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973 365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324 45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 648 91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Бюджетные инвестиц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1004 A2 2 01 1A820 4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973 365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324 45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 648 91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Бюджетные инвестиции на приобретение объектов недвижимого</w:t>
              <w:br/>
              <w:t xml:space="preserve">имущества в государственную (муниципальную) собственность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1004 A2 2 01 1A820 41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324 45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Обеспечение жилыми помещениями детей-сирот и детей, оставшихся</w:t>
              <w:br/>
              <w:t>без попечения родителей, лиц из числа детей-сирот и детей, оставшихся</w:t>
              <w:br/>
              <w:t xml:space="preserve">без попечения родителе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1004 A2 2 01 R082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622 275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622 27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Капитальные вложения в объекты государственной (муниципальной)</w:t>
              <w:br/>
              <w:t xml:space="preserve">собственност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1004 A2 2 01 R0820 4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622 275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622 27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Бюджетные инвестиц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1004 A2 2 01 R0820 4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622 275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622 27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Бюджетные инвестиции на приобретение объектов недвижимого</w:t>
              <w:br/>
              <w:t xml:space="preserve">имущества в государственную (муниципальную) собственность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2 1004 A2 2 01 R0820 41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622 27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деятельности муниципальных архивных учрежден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113 Ц4 1 04 4075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426 5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64 71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61 79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</w:t>
              <w:br/>
              <w:t xml:space="preserve">иным некоммерческим организац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113 Ц4 1 04 40750 6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426 5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64 71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61 79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113 Ц4 1 04 40750 6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426 5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64 71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61 79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бюджетным учреждениям на финансовое обеспечение</w:t>
              <w:br/>
              <w:t>государственного (муниципального) задания на оказание государственных</w:t>
              <w:br/>
              <w:t xml:space="preserve">(муниципальных) услуг (выполнение работ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113 Ц4 1 04 40750 61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64 71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охранение и изучение биологического разнообразия на создаваемых и</w:t>
              <w:br/>
              <w:t>существующих особо охраняемых природных территориях и объектах</w:t>
              <w:br/>
              <w:t xml:space="preserve">местного значе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603 Ч3 3 03 7320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80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</w:t>
              <w:br/>
              <w:t xml:space="preserve">иным некоммерческим организац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603 Ч3 3 03 73200 6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80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автономным учрежден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603 Ч3 3 03 73200 6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80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, оборудования и материалов</w:t>
              <w:br/>
              <w:t xml:space="preserve">для детских школ искусств в рамках поддержки отрасли культур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703 Ц4 1 A1 5519L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 361 111,1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 361 111,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</w:t>
              <w:br/>
              <w:t xml:space="preserve">иным некоммерческим организац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703 Ц4 1 A1 5519L 6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 361 111,1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 361 111,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703 Ц4 1 A1 5519L 6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 361 111,1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 361 111,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на иные цел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703 Ц4 1 A1 5519L 61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 361 111,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муниципальных организаций</w:t>
              <w:br/>
              <w:t xml:space="preserve">дополнительного образов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703 Ц7 1 01 7056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2 803 124,4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9 423 2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 379 924,4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</w:t>
              <w:br/>
              <w:t xml:space="preserve">иным некоммерческим организац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703 Ц7 1 01 70560 6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2 803 124,4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9 423 2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 379 924,4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703 Ц7 1 01 70560 6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2 803 124,4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9 423 2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 379 924,4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бюджетным учреждениям на финансовое обеспечение</w:t>
              <w:br/>
              <w:t>государственного (муниципального) задания на оказание государственных</w:t>
              <w:br/>
              <w:t xml:space="preserve">(муниципальных) услуг (выполнение работ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703 Ц7 1 01 70560 61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9 423 2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офинансирование расходных обязательств муниципальных</w:t>
              <w:br/>
              <w:t>образований, связанных с повышением заработной платы педагогических</w:t>
              <w:br/>
              <w:t>работников муниципальных организаций дополнительного образования</w:t>
              <w:br/>
              <w:t>детей в соответствии с Указом Президента Российской Федерации от 1</w:t>
              <w:br/>
              <w:t>июня 2012 года № 761 "О Национальной стратегии действий в интересах</w:t>
              <w:br/>
              <w:t xml:space="preserve">детей на 2012-2017 годы"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703 Ц7 1 01 S708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689 57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318 5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371 07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</w:t>
              <w:br/>
              <w:t xml:space="preserve">иным некоммерческим организац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703 Ц7 1 01 S7080 6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689 57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318 5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371 07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703 Ц7 1 01 S7080 6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689 57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318 5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371 07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на иные цел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703 Ц7 1 01 S7080 61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318 5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ерсонифицированное финансирование дополнительного образования</w:t>
              <w:br/>
              <w:t xml:space="preserve">дете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703 Ц7 1 E2 7515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 30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522 625,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7 777 374,39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</w:t>
              <w:br/>
              <w:t xml:space="preserve">иным некоммерческим организац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703 Ц7 1 E2 75150 6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 30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522 625,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7 777 374,39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автономным учрежден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703 Ц7 1 E2 75150 6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 30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522 625,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7 777 374,39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автономным учреждениям на иные цел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703 Ц7 1 E2 75150 62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522 625,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оддержка талантливой и одаренной молодеж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709 Ц7 2 02 7213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1 6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 4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6 2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оциальное обеспечение и иные выплаты населению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709 Ц7 2 02 72130 3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1 6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 4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6 2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Иные выплаты населению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709 Ц7 2 02 72130 36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1 6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 4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6 2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деятельности муниципальных библиоте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1 Ц4 1 02 4A41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 667 7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294 6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373 1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</w:t>
              <w:br/>
              <w:t xml:space="preserve">иным некоммерческим организац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1 Ц4 1 02 4A410 6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 667 7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294 6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373 1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1 Ц4 1 02 4A410 6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 667 7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294 6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373 1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бюджетным учреждениям на финансовое обеспечение</w:t>
              <w:br/>
              <w:t>государственного (муниципального) задания на оказание государственных</w:t>
              <w:br/>
              <w:t xml:space="preserve">(муниципальных) услуг (выполнение работ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1 Ц4 1 02 4A410 61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294 6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деятельности муниципальных музее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1 Ц4 1 03 7076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947 8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423 95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523 844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</w:t>
              <w:br/>
              <w:t xml:space="preserve">иным некоммерческим организац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1 Ц4 1 03 70760 6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947 8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423 95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523 844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1 Ц4 1 03 70760 6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947 8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423 95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523 844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бюджетным учреждениям на финансовое обеспечение</w:t>
              <w:br/>
              <w:t>государственного (муниципального) задания на оказание государственных</w:t>
              <w:br/>
              <w:t xml:space="preserve">(муниципальных) услуг (выполнение работ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1 Ц4 1 03 70760 61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423 95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государственных учреждений культурно</w:t>
              <w:br/>
              <w:t xml:space="preserve">досугового типа и народного творчеств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1 Ц4 1 07 4039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 465 28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797 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 668 18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</w:t>
              <w:br/>
              <w:t xml:space="preserve">иным некоммерческим организац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1 Ц4 1 07 40390 6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 465 28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797 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 668 18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автономным учрежден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1 Ц4 1 07 40390 6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 465 28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797 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 668 18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автономным учреждениям на финансовое обеспечение</w:t>
              <w:br/>
              <w:t>государственного (муниципального) задания на оказание государственных</w:t>
              <w:br/>
              <w:t xml:space="preserve">(муниципальных) услуг (выполнение работ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1 Ц4 1 07 40390 62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797 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Обеспечение развития и укрепления материально-технической базы</w:t>
              <w:br/>
              <w:t>домов культуры в населенных пунктах с числом жителей до 50 тысяч</w:t>
              <w:br/>
              <w:t xml:space="preserve">челове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1 Ц4 1 15 L467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76 7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76 7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</w:t>
              <w:br/>
              <w:t xml:space="preserve">иным некоммерческим организац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1 Ц4 1 15 L4670 6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76 7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76 7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автономным учрежден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1 Ц4 1 15 L4670 6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76 7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76 7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автономным учреждениям на иные цел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1 Ц4 1 15 L4670 62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76 7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офинансирование расходных обязательств муниципальных</w:t>
              <w:br/>
              <w:t>образований, связанных с повышением заработной платы работников</w:t>
              <w:br/>
              <w:t>муниципальных учреждений культуры в рамках реализации Указа</w:t>
              <w:br/>
              <w:t>Президента Российской Федерации от 7 мая 2012 года № 597 "О мерах по</w:t>
              <w:br/>
              <w:t xml:space="preserve">реализации государственной социальной политики"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1 Ц4 1 15 S709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821 32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10 66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910 66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</w:t>
              <w:br/>
              <w:t xml:space="preserve">иным некоммерческим организац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1 Ц4 1 15 S7090 6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821 32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10 66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910 66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1 Ц4 1 15 S7090 6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37 8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68 9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68 9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на иные цел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1 Ц4 1 15 S7090 61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68 9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автономным учрежден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1 Ц4 1 15 S7090 6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83 52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41 76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41 76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автономным учреждениям на иные цел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1 Ц4 1 15 S7090 62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41 76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1 Ц4 1 15 S983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2 1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2 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</w:t>
              <w:br/>
              <w:t xml:space="preserve">иным некоммерческим организац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1 Ц4 1 15 S9830 6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2 1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2 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1 Ц4 1 15 S9830 6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2 1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2 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на иные цел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1 Ц4 1 15 S9830 61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2 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функций муниципальных 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4 Ц4 Э 01 0020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658 4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233 537,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424 862,8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4 Ц4 Э 01 00200 1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109 4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77 770,6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231 629,36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</w:t>
              <w:br/>
              <w:t xml:space="preserve">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4 Ц4 Э 01 00200 1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109 4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77 770,6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231 629,36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4 Ц4 Э 01 00200 12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57 928,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</w:t>
              <w:br/>
              <w:t>денежного содержания и иные выплаты работникам государственных</w:t>
              <w:br/>
              <w:t xml:space="preserve">(муниципальных) 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4 Ц4 Э 01 00200 12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19 842,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4 Ц4 Э 01 0020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46 884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54 682,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92 201,83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4 Ц4 Э 01 0020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46 884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54 682,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92 201,83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, услуг в сфере информационно</w:t>
              <w:br/>
              <w:t xml:space="preserve">коммуникационных технолог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4 Ц4 Э 01 00200 24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9 826,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4 Ц4 Э 01 0020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4 85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Иные бюджетные ассигнов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4 Ц4 Э 01 00200 8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116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084,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031,66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Уплата налогов, сборов и иных платеже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4 Ц4 Э 01 00200 85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116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084,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031,66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Уплата прочих налогов, сбор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4 Ц4 Э 01 00200 85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1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Уплата иных платеже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7 0804 Ц4 Э 01 00200 85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8,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оведение кадастровых работ в отношении объектов капитального</w:t>
              <w:br/>
              <w:t>строительства, находящихся в муниципальной собственности, и внесение</w:t>
              <w:br/>
              <w:t xml:space="preserve">сведений в Единый государственный реестр недвижимост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A4 1 02 7357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6 145,3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7 5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68 645,38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A4 1 02 7357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6 145,3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7 5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68 645,38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A4 1 02 7357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6 145,3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7 5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68 645,38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A4 1 02 7357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7 5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оведение комплексных кадастровых работ на территории Чувашской</w:t>
              <w:br/>
              <w:t xml:space="preserve">Республик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A4 1 02 L511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77 689,96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77 689,96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A4 1 02 L511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77 689,96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77 689,96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A4 1 02 L511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77 689,96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77 689,96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Вовлечение в хозяйственный оборот объектов казны Чувашской</w:t>
              <w:br/>
              <w:t>Республики на условиях приоритетности рыночных механизмов и</w:t>
              <w:br/>
              <w:t xml:space="preserve">прозрачности процедур передачи объектов в пользовани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A4 2 02 7361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606 037,5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193 309,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12 728,43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A4 2 02 7361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6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47 271,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12 728,43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A4 2 02 7361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6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47 271,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12 728,43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, услуг в сфере информационно</w:t>
              <w:br/>
              <w:t xml:space="preserve">коммуникационных технолог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A4 2 02 73610 24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7 72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A4 2 02 7361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19 551,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Иные бюджетные ассигнов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A4 2 02 73610 8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46 037,5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46 037,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Уплата налогов, сборов и иных платеже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A4 2 02 73610 85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46 037,5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46 037,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Уплата прочих налогов, сбор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A4 2 02 73610 85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45 72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Уплата иных платеже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A4 2 02 73610 85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12,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Обеспечение гарантий прав на муниципальное имущество, в том числе</w:t>
              <w:br/>
              <w:t>на землю, и защита прав и законных интересов собственников,</w:t>
              <w:br/>
              <w:t>землепользователей, землевладельцев и арендаторов земельных</w:t>
              <w:br/>
              <w:t xml:space="preserve">участк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A4 2 02 7362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5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00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A4 2 02 7362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5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00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A4 2 02 7362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5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00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A4 2 02 7362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Организация временного трудоустройства безработных граждан,</w:t>
              <w:br/>
              <w:t xml:space="preserve">испытывающих трудности в поиске работ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Ц6 1 01 7227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5 810,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4 189,08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Ц6 1 01 7227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5 810,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4 189,08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Ц6 1 01 7227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5 810,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4 189,08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Ц6 1 01 7227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5 810,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функций муниципальных 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Ч5 Э 01 0020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460 8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641 182,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819 617,8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Ч5 Э 01 00200 1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124 8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556 371,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568 428,87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</w:t>
              <w:br/>
              <w:t xml:space="preserve">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Ч5 Э 01 00200 1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124 8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556 371,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568 428,87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Ч5 Э 01 00200 12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231 638,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</w:t>
              <w:br/>
              <w:t>денежного содержания и иные выплаты работникам государственных</w:t>
              <w:br/>
              <w:t xml:space="preserve">(муниципальных) 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Ч5 Э 01 00200 12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24 733,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Ч5 Э 01 0020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36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4 81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51 188,9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Ч5 Э 01 0020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36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4 811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51 188,9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, услуг в сфере информационно</w:t>
              <w:br/>
              <w:t xml:space="preserve">коммуникационных технолог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Ч5 Э 01 00200 24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9 952,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Ч5 Э 01 0020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4 859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Выполнение других обязательств муниципального образования</w:t>
              <w:br/>
              <w:t xml:space="preserve">Чувашской Республик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Ч5 Э 01 7377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759 272,7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279 464,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79 807,9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</w:t>
              <w:br/>
              <w:t xml:space="preserve">иным некоммерческим организац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Ч5 Э 01 73770 6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50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020 192,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79 807,9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некоммерческим организациям (за исключением</w:t>
              <w:br/>
              <w:t>государственных (муниципальных) учреждений, государственных</w:t>
              <w:br/>
              <w:t xml:space="preserve">корпораций (компаний), публично-правовых компаний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Ч5 Э 01 73770 63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50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020 192,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79 807,9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(гранты в форме субсидий), не подлежащие казначейскому</w:t>
              <w:br/>
              <w:t xml:space="preserve">сопровождению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Ч5 Э 01 73770 63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020 192,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Иные бюджетные ассигнов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Ч5 Э 01 73770 8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59 272,7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59 272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Ч5 Э 01 73770 83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59 272,7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59 272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сполнение судебных актов Российской Федерации и мировых</w:t>
              <w:br/>
              <w:t xml:space="preserve">соглашений по возмещению причиненного вред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113 Ч5 Э 01 73770 83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59 272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Формирование земельных участков, предназначенных для</w:t>
              <w:br/>
              <w:t xml:space="preserve">предоставления многодетным семьям в собственность бесплатн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412 A4 1 02 7479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50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412 A4 1 02 7479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50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412 A4 1 02 7479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50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оведение землеустроительных (кадастровых) работ по земельным</w:t>
              <w:br/>
              <w:t>участкам, находящимся в собственности муниципального образования, и</w:t>
              <w:br/>
              <w:t xml:space="preserve">внесение сведений в кадастр недвижимост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412 A4 1 02 7759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4 398,42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1 5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22 898,4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412 A4 1 02 7759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4 398,42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1 5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22 898,4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412 A4 1 02 7759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4 398,42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1 5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22 898,4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412 A4 1 02 7759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1 5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Обеспечение мероприятий по капитальному ремонту многоквартирных</w:t>
              <w:br/>
              <w:t xml:space="preserve">домов, находящихся в муниципальной собственност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501 A1 1 03 7277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5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5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501 A1 1 03 7277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5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5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501 A1 1 03 7277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5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5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66 0501 A1 1 03 7277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5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оздание комиссий по делам несовершеннолетних и защите их прав и</w:t>
              <w:br/>
              <w:t xml:space="preserve">организация деятельности таких комисс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104 A3 3 01 1198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70 8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13 522,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57 277,6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104 A3 3 01 11980 1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48 7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13 522,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35 177,6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</w:t>
              <w:br/>
              <w:t xml:space="preserve">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104 A3 3 01 11980 1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48 7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13 522,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35 177,6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104 A3 3 01 11980 12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5 155,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</w:t>
              <w:br/>
              <w:t>денежного содержания и иные выплаты работникам государственных</w:t>
              <w:br/>
              <w:t xml:space="preserve">(муниципальных) 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104 A3 3 01 11980 12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8 366,9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104 A3 3 01 1198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2 1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2 1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104 A3 3 01 1198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2 1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2 1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Организация и осуществление деятельности по опеке и попечительству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104 Ц3 Э 01 1199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36 3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6 271,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30 028,93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104 Ц3 Э 01 11990 1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55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3 273,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51 726,93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</w:t>
              <w:br/>
              <w:t xml:space="preserve">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104 Ц3 Э 01 11990 1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55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3 273,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51 726,93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104 Ц3 Э 01 11990 12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0 478,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</w:t>
              <w:br/>
              <w:t>денежного содержания и иные выплаты работникам государственных</w:t>
              <w:br/>
              <w:t xml:space="preserve">(муниципальных) 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104 Ц3 Э 01 11990 12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2 794,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104 Ц3 Э 01 1199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 3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99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78 302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104 Ц3 Э 01 1199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1 3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99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78 302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104 Ц3 Э 01 1199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99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Организация и осуществление деятельности по опеке и попечительству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104 Ц7 Э 01 1199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23 7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26 205,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97 494,37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104 Ц7 Э 01 11990 1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01 6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12 164,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89 435,99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</w:t>
              <w:br/>
              <w:t xml:space="preserve">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104 Ц7 Э 01 11990 1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01 6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12 164,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89 435,99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104 Ц7 Э 01 11990 12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4 881,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</w:t>
              <w:br/>
              <w:t>денежного содержания и иные выплаты работникам государственных</w:t>
              <w:br/>
              <w:t xml:space="preserve">(муниципальных) 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104 Ц7 Э 01 11990 12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7 282,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104 Ц7 Э 01 1199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2 1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4 041,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8 058,38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104 Ц7 Э 01 1199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2 1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4 041,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8 058,38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, услуг в сфере информационно</w:t>
              <w:br/>
              <w:t xml:space="preserve">коммуникационных технолог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104 Ц7 Э 01 11990 24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104 Ц7 Э 01 1199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3 241,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детских дошкольных образовательных</w:t>
              <w:br/>
              <w:t xml:space="preserve">организац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1 Ц7 1 01 7067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 176 8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 378 583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6 798 217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</w:t>
              <w:br/>
              <w:t xml:space="preserve">иным некоммерческим организац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1 Ц7 1 01 70670 6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 176 8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 378 583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6 798 217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1 Ц7 1 01 70670 6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5 176 8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 378 583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6 798 217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бюджетным учреждениям на финансовое обеспечение</w:t>
              <w:br/>
              <w:t>государственного (муниципального) задания на оказание государственных</w:t>
              <w:br/>
              <w:t xml:space="preserve">(муниципальных) услуг (выполнение работ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1 Ц7 1 01 70670 61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 378 583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Финансовое обеспечение государственных гарантий реализации прав на</w:t>
              <w:br/>
              <w:t>получение общедоступного и бесплатного дошкольного образования в</w:t>
              <w:br/>
              <w:t xml:space="preserve">муниципальных дошкольных образовательных организация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1 Ц7 1 02 1200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5 433 2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2 468 2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2 965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</w:t>
              <w:br/>
              <w:t xml:space="preserve">иным некоммерческим организац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1 Ц7 1 02 12000 6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5 433 2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2 468 2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2 965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1 Ц7 1 02 12000 6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5 433 2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2 468 2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2 965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бюджетным учреждениям на финансовое обеспечение</w:t>
              <w:br/>
              <w:t>государственного (муниципального) задания на оказание государственных</w:t>
              <w:br/>
              <w:t xml:space="preserve">(муниципальных) услуг (выполнение работ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1 Ц7 1 02 12000 61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2 468 2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асходы, связанные с освобождением от платы (установлением</w:t>
              <w:br/>
              <w:t>льготного размера платы), взимаемой с родителей (законных</w:t>
              <w:br/>
              <w:t>представителей) за присмотр и уход за детьми в муниципальных</w:t>
              <w:br/>
              <w:t xml:space="preserve">дошкольных образовательных организация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1 Ц7 1 14 7455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0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6 641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93 359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</w:t>
              <w:br/>
              <w:t xml:space="preserve">иным некоммерческим организац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1 Ц7 1 14 74550 6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0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6 641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93 359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1 Ц7 1 14 74550 6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0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6 641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93 359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на иные цел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1 Ц7 1 14 74550 61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6 641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еализация вопросов местного значения в сфере образования, культуры</w:t>
              <w:br/>
              <w:t xml:space="preserve">и физической культуры и спорт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1 Ч4 1 04 SA72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075 399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00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75 399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</w:t>
              <w:br/>
              <w:t xml:space="preserve">иным некоммерческим организац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1 Ч4 1 04 SA720 6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075 399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00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75 399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1 Ч4 1 04 SA720 6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075 399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00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75 399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бюджетным учреждениям на финансовое обеспечение</w:t>
              <w:br/>
              <w:t>государственного (муниципального) задания на оказание государственных</w:t>
              <w:br/>
              <w:t xml:space="preserve">(муниципальных) услуг (выполнение работ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1 Ч4 1 04 SA720 61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00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муниципальных общеобразовательных</w:t>
              <w:br/>
              <w:t xml:space="preserve">организац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Ц7 1 01 7055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4 141 2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 987 84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6 153 354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</w:t>
              <w:br/>
              <w:t xml:space="preserve">иным некоммерческим организац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Ц7 1 01 70550 6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4 141 2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 987 84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6 153 354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Ц7 1 01 70550 6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4 141 2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 987 84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6 153 354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бюджетным учреждениям на финансовое обеспечение</w:t>
              <w:br/>
              <w:t>государственного (муниципального) задания на оказание государственных</w:t>
              <w:br/>
              <w:t xml:space="preserve">(муниципальных) услуг (выполнение работ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Ц7 1 01 70550 61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 987 84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Финансовое обеспечение государственных гарантий реализации прав на</w:t>
              <w:br/>
              <w:t>получение общедоступного и бесплатного дошкольного, начального</w:t>
              <w:br/>
              <w:t>общего, основного общего, среднего общего образования в</w:t>
              <w:br/>
              <w:t>муниципальных общеобразовательных организациях, обеспечение</w:t>
              <w:br/>
              <w:t>дополнительного образования детей в муниципальных</w:t>
              <w:br/>
              <w:t xml:space="preserve">общеобразовательных организация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Ц7 1 02 1201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3 949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5 456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8 493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</w:t>
              <w:br/>
              <w:t xml:space="preserve">иным некоммерческим организац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Ц7 1 02 12010 6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3 949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5 456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8 493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Ц7 1 02 12010 6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3 949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5 456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8 493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бюджетным учреждениям на финансовое обеспечение</w:t>
              <w:br/>
              <w:t>государственного (муниципального) задания на оказание государственных</w:t>
              <w:br/>
              <w:t xml:space="preserve">(муниципальных) услуг (выполнение работ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Ц7 1 02 12010 61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5 456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Укрепление материально-технической базы муниципальных</w:t>
              <w:br/>
              <w:t xml:space="preserve">образовательных организац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Ц7 1 03 7166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0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650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</w:t>
              <w:br/>
              <w:t xml:space="preserve">иным некоммерческим организац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Ц7 1 03 71660 6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0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650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Ц7 1 03 71660 6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0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650 0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на иные цел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Ц7 1 03 71660 61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Ежемесячное денежное вознаграждение за классное руководство</w:t>
              <w:br/>
              <w:t>педагогическим работникам государственных и муниципальных</w:t>
              <w:br/>
              <w:t xml:space="preserve">общеобразовательных организац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Ц7 1 05 5303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2 421 1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 219 52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 201 58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</w:t>
              <w:br/>
              <w:t xml:space="preserve">иным некоммерческим организац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Ц7 1 05 53030 6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2 421 1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 219 52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 201 58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Ц7 1 05 53030 6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2 421 1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 219 52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 201 58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на иные цел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Ц7 1 05 53030 61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 219 52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Организация льготного питания для отдельных категорий учащихся в</w:t>
              <w:br/>
              <w:t xml:space="preserve">муниципальных общеобразовательных организация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Ц7 1 14 7454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70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02 2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097 75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</w:t>
              <w:br/>
              <w:t xml:space="preserve">иным некоммерческим организац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Ц7 1 14 74540 6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70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02 2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097 75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Ц7 1 14 74540 6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70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02 2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097 75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на иные цел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Ц7 1 14 74540 61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02 2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Организация бесплатного горячего питания обучающихся, получающих</w:t>
              <w:br/>
              <w:t>начальное общее образование в государственных и муниципальных</w:t>
              <w:br/>
              <w:t xml:space="preserve">образовательных организация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Ц7 1 14 L304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 659 955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954 999,9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9 704 955,0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</w:t>
              <w:br/>
              <w:t xml:space="preserve">иным некоммерческим организац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Ц7 1 14 L3040 6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 659 955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954 999,9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9 704 955,0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Ц7 1 14 L3040 6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6 659 955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954 999,9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9 704 955,0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на иные цел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Ц7 1 14 L3040 61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954 999,9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Дополнительное финансовое обеспечение мероприятий по организации</w:t>
              <w:br/>
              <w:t>бесплатного горячего питания детей из многодетных малоимущих семей,</w:t>
              <w:br/>
              <w:t>обучающихся по образовательным программам основного общего и</w:t>
              <w:br/>
              <w:t xml:space="preserve">среднего общего образования в муниципальных образовательны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Ц7 1 14 S156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632 3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632 3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</w:t>
              <w:br/>
              <w:t xml:space="preserve">иным некоммерческим организац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Ц7 1 14 S1560 6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632 3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632 3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Ц7 1 14 S1560 6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632 3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632 3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оздание и обеспечение функционирования центров образования</w:t>
              <w:br/>
              <w:t>естественно-научной и технологической направленностей в</w:t>
              <w:br/>
              <w:t>общеобразовательных организациях, расположенных в сельской</w:t>
              <w:br/>
              <w:t xml:space="preserve">местности и малых города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Ц7 1 E1 5169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692 148,2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 692 148,2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Ц7 1 E1 5169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692 148,2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 692 148,2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Ц7 1 E1 5169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692 148,2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 692 148,2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еализация вопросов местного значения в сфере образования, культуры</w:t>
              <w:br/>
              <w:t xml:space="preserve">и физической культуры и спорт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Ч4 1 04 SA72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70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70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</w:t>
              <w:br/>
              <w:t xml:space="preserve">иным некоммерческим организац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Ч4 1 04 SA720 6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70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70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Ч4 1 04 SA720 6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70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70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бюджетным учреждениям на финансовое обеспечение</w:t>
              <w:br/>
              <w:t>государственного (муниципального) задания на оказание государственных</w:t>
              <w:br/>
              <w:t xml:space="preserve">(муниципальных) услуг (выполнение работ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2 Ч4 1 04 SA720 61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70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Обеспечение деятельности муниципальных детско-юношеских</w:t>
              <w:br/>
              <w:t xml:space="preserve">спортивных шко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3 Ц5 2 01 7034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3 923 7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9 034 424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 889 276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</w:t>
              <w:br/>
              <w:t xml:space="preserve">иным некоммерческим организац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3 Ц5 2 01 70340 6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3 923 7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9 034 424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 889 276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3 Ц5 2 01 70340 6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 627 9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 311 024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316 876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бюджетным учреждениям на финансовое обеспечение</w:t>
              <w:br/>
              <w:t>государственного (муниципального) задания на оказание государственных</w:t>
              <w:br/>
              <w:t xml:space="preserve">(муниципальных) услуг (выполнение работ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3 Ц5 2 01 70340 61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 311 024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автономным учрежден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3 Ц5 2 01 70340 6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4 295 8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 723 4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 572 4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автономным учреждениям на финансовое обеспечение</w:t>
              <w:br/>
              <w:t>государственного (муниципального) задания на оказание государственных</w:t>
              <w:br/>
              <w:t xml:space="preserve">(муниципальных) услуг (выполнение работ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3 Ц5 2 01 70340 62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 723 4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офинансирование расходных обязательств муниципальных</w:t>
              <w:br/>
              <w:t>образований, связанных с повышением заработной платы педагогических</w:t>
              <w:br/>
              <w:t>работников муниципальных организаций дополнительного образования</w:t>
              <w:br/>
              <w:t>детей в соответствии с Указом Президента Российской Федерации от 1</w:t>
              <w:br/>
              <w:t>июня 2012 года № 761 "О Национальной стратегии действий в интересах</w:t>
              <w:br/>
              <w:t xml:space="preserve">детей на 2012-2017 годы"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3 Ц7 1 01 S708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265 6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265 6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</w:t>
              <w:br/>
              <w:t xml:space="preserve">иным некоммерческим организац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3 Ц7 1 01 S7080 6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265 6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265 6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3 Ц7 1 01 S7080 6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11 9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711 9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автономным учрежден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3 Ц7 1 01 S7080 6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53 7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53 7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еализация вопросов местного значения в сфере образования, культуры</w:t>
              <w:br/>
              <w:t xml:space="preserve">и физической культуры и спорт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3 Ч4 1 04 SA72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56 7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56 7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</w:t>
              <w:br/>
              <w:t xml:space="preserve">иным некоммерческим организац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3 Ч4 1 04 SA720 6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56 7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56 7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3 Ч4 1 04 SA720 6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9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9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бюджетным учреждениям на финансовое обеспечение</w:t>
              <w:br/>
              <w:t>государственного (муниципального) задания на оказание государственных</w:t>
              <w:br/>
              <w:t xml:space="preserve">(муниципальных) услуг (выполнение работ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3 Ч4 1 04 SA720 61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9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автономным учрежден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3 Ч4 1 04 SA720 6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66 7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66 7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автономным учреждениям на финансовое обеспечение</w:t>
              <w:br/>
              <w:t>государственного (муниципального) задания на оказание государственных</w:t>
              <w:br/>
              <w:t xml:space="preserve">(муниципальных) услуг (выполнение работ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3 Ч4 1 04 SA720 62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66 7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иобретение путевок в детские оздоровительные лагер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7 Ц7 2 03 1217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15 18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21 686,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93 493,2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оциальное обеспечение и иные выплаты населению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7 Ц7 2 03 12170 3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15 18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21 686,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93 493,2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оциальные выплаты гражданам, кроме публичных нормативных</w:t>
              <w:br/>
              <w:t xml:space="preserve">социальных выпла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7 Ц7 2 03 12170 3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15 18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21 686,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93 493,2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иобретение товаров, работ, услуг в пользу граждан в целях их</w:t>
              <w:br/>
              <w:t xml:space="preserve">социального обеспече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7 Ц7 2 03 12170 32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21 686,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Организация отдыха детей в загородных, пришкольных и других лагеря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7 Ц7 2 03 7214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084 82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1 99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32 825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</w:t>
              <w:br/>
              <w:t xml:space="preserve">иным некоммерческим организац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7 Ц7 2 03 72140 6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084 82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1 99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32 825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7 Ц7 2 03 72140 6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084 82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1 99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32 825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Субсидии бюджетным учреждениям на финансовое обеспечение</w:t>
              <w:br/>
              <w:t>государственного (муниципального) задания на оказание государственных</w:t>
              <w:br/>
              <w:t xml:space="preserve">(муниципальных) услуг (выполнение работ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7 Ц7 2 03 72140 61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51 99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Организация временного трудоустройства несовершеннолетних граждан</w:t>
              <w:br/>
              <w:t xml:space="preserve">в возрасте от 14 до 18 лет в свободное от учебы врем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6 1 01 7226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5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7 916,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02 083,49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едоставление субсидий бюджетным, автономным учреждениям и</w:t>
              <w:br/>
              <w:t xml:space="preserve">иным некоммерческим организац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6 1 01 72260 6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5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7 916,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02 083,49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6 1 01 72260 6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5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7 916,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02 083,49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убсидии бюджетным учреждениям на иные цел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6 1 01 72260 61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7 916,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ведение мероприятий в области образования для детей и молодеж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7 1 09 7185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1 272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1 272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7 1 09 71850 1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0 712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0 712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</w:t>
              <w:br/>
              <w:t xml:space="preserve">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7 1 09 71850 1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0 712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0 712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выплаты государственных (муниципальных) органов</w:t>
              <w:br/>
              <w:t xml:space="preserve">привлекаемым лица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7 1 09 71850 12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0 712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7 1 09 7185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6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6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7 1 09 7185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6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6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7 1 09 7185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6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оддержка талантливой и одаренной молодеж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7 2 02 7213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4 3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75 7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оциальное обеспечение и иные выплаты населению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7 2 02 72130 3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4 3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75 7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Иные выплаты населению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7 2 02 72130 36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4 3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75 7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функций муниципальных 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7 Э 01 0020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953 629,0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293 977,8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659 651,2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7 Э 01 00200 1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393 3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6 738,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486 561,6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</w:t>
              <w:br/>
              <w:t xml:space="preserve">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7 Э 01 00200 1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393 3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06 738,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 486 561,6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7 Э 01 00200 12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05 400,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выплаты персоналу государственных (муниципальных) органов, за</w:t>
              <w:br/>
              <w:t xml:space="preserve">исключением фонда оплаты труд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7 Э 01 00200 12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7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</w:t>
              <w:br/>
              <w:t>денежного содержания и иные выплаты работникам государственных</w:t>
              <w:br/>
              <w:t xml:space="preserve">(муниципальных) 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7 Э 01 00200 12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98 637,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7 Э 01 0020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59 829,0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87 229,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72 599,4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7 Э 01 0020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59 829,0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87 229,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72 599,4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, услуг в сфере информационно</w:t>
              <w:br/>
              <w:t xml:space="preserve">коммуникационных технолог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7 Э 01 00200 24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82 320,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7 Э 01 0020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04 909,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Иные бюджетные ассигнов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7 Э 01 00200 8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,8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90,1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Уплата налогов, сборов и иных платеже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7 Э 01 00200 85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,8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90,1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Уплата иных платеже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7 Э 01 00200 85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,8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функций муниципальных учрежден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7 Э 01 0060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3 1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57 473,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615 626,91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7 Э 01 00600 1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23 1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52 921,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70 178,91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выплаты персоналу казенных учрежден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7 Э 01 00600 1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23 1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52 921,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70 178,91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Фонд оплаты труда учрежден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7 Э 01 00600 11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74 237,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 по</w:t>
              <w:br/>
              <w:t xml:space="preserve">оплате труда работников и иные выплаты работникам учрежден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7 Э 01 00600 11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8 683,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7 Э 01 0060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 552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5 448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7 Э 01 0060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 552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5 448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0709 Ц7 Э 01 0060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 552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значение и выплата единовременного денежного пособия гражданам,</w:t>
              <w:br/>
              <w:t>усыновившим (удочерившим) ребенка (детей) на территории Чувашской</w:t>
              <w:br/>
              <w:t xml:space="preserve">Республик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1003 Ц7 1 14 1206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0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0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оциальное обеспечение и иные выплаты населению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1003 Ц7 1 14 12060 3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0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0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1003 Ц7 1 14 12060 3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0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0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особия, компенсации, меры социальной поддержки по публичным</w:t>
              <w:br/>
              <w:t xml:space="preserve">нормативным обязательства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1003 Ц7 1 14 12060 31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0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Выплата компенсации платы, взимаемой с родителей (законных</w:t>
              <w:br/>
              <w:t>представителей) за присмотр и уход за детьми, посещающими</w:t>
              <w:br/>
              <w:t>образовательные организации, реализующие образовательную программу</w:t>
              <w:br/>
              <w:t xml:space="preserve">дошкольного образования на территории Чувашской Республик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1004 Ц7 1 14 1204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21 4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0 580,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40 819,6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оциальное обеспечение и иные выплаты населению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1004 Ц7 1 14 12040 3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21 4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0 580,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40 819,6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1004 Ц7 1 14 12040 3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21 4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0 580,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40 819,6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особия, компенсации, меры социальной поддержки по публичным</w:t>
              <w:br/>
              <w:t xml:space="preserve">нормативным обязательства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1004 Ц7 1 14 12040 31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0 580,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Реализация государственной политики в сфере охраны труд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1006 Ц6 3 01 1244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9 7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9 312,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0 387,39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1006 Ц6 3 01 12440 1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6 5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9 312,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7 187,39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</w:t>
              <w:br/>
              <w:t xml:space="preserve">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1006 Ц6 3 01 12440 1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86 5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9 312,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7 187,39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1006 Ц6 3 01 12440 12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2 491,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</w:t>
              <w:br/>
              <w:t>денежного содержания и иные выплаты работникам государственных</w:t>
              <w:br/>
              <w:t xml:space="preserve">(муниципальных) 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1006 Ц6 3 01 12440 12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 820,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1006 Ц6 3 01 1244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2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 2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1006 Ц6 3 01 1244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2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 200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Организация и проведение официальных физкультурных мероприят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1105 Ц5 1 01 7139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5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27 308,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22 691,9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1105 Ц5 1 01 71390 1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2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6 651,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 348,6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</w:t>
              <w:br/>
              <w:t xml:space="preserve">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1105 Ц5 1 01 71390 1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2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6 651,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 348,6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выплаты государственных (муниципальных) органов</w:t>
              <w:br/>
              <w:t xml:space="preserve">привлекаемым лица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1105 Ц5 1 01 71390 12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6 651,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1105 Ц5 1 01 7139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88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70 656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17 343,3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1105 Ц5 1 01 7139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88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70 656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17 343,3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74 1105 Ц5 1 01 7139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70 656,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функций муниципальных 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92 0106 Ч4 Э 01 0020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 215 6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745 558,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 470 041,66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</w:t>
              <w:br/>
              <w:t>функций государственными (муниципальными) органами, казенными</w:t>
              <w:br/>
              <w:t>учреждениями, органами управления государственными внебюджетными</w:t>
              <w:br/>
              <w:t xml:space="preserve">фонд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92 0106 Ч4 Э 01 00200 1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645 6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371 403,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 274 196,89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</w:t>
              <w:br/>
              <w:t xml:space="preserve">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92 0106 Ч4 Э 01 00200 1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645 6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371 403,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 274 196,89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92 0106 Ч4 Э 01 00200 12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088 369,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Взносы по обязательному социальному страхованию на выплаты</w:t>
              <w:br/>
              <w:t>денежного содержания и иные выплаты работникам государственных</w:t>
              <w:br/>
              <w:t xml:space="preserve">(муниципальных) орган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92 0106 Ч4 Э 01 00200 12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83 033,9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92 0106 Ч4 Э 01 00200 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65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73 679,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91 320,81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</w:t>
              <w:br/>
              <w:t xml:space="preserve">(муниципальных) нуж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92 0106 Ч4 Э 01 00200 2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65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73 679,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91 320,81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, услуг в сфере информационно</w:t>
              <w:br/>
              <w:t xml:space="preserve">коммуникационных технолог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92 0106 Ч4 Э 01 00200 24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26 565,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чая закупка товаров,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92 0106 Ч4 Э 01 00200 24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7 114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Иные бюджетные ассигнов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92 0106 Ч4 Э 01 00200 8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76,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 523,96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Уплата налогов, сборов и иных платеже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92 0106 Ч4 Э 01 00200 85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76,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 523,96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Уплата иных платеже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92 0106 Ч4 Э 01 00200 85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76,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выборов в законодательные</w:t>
              <w:br/>
              <w:t xml:space="preserve">(представительные) органы муниципального образов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92 0107 Ч5 Э 01 7379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5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5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Иные бюджетные ассигнов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92 0107 Ч5 Э 01 73790 8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5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5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Специальные расход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92 0107 Ч5 Э 01 73790 88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50 0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5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Процентные платежи по государственному долгу Чувашской Республик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92 1301 Ч4 1 05 73490 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52 3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52 232,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67,97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92 1301 Ч4 1 05 73490 7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52 3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52 232,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67,97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Обслуживание муниципального долг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992 1301 Ч4 1 05 73490 73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52 300,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52 232,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67,97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Результат исполнения бюджета (дефицит / профицит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5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x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41 366 563,1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8 529 261,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3. Источники финансирования дефицита бюджет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689"/>
        <w:gridCol w:w="1721"/>
        <w:gridCol w:w="1251"/>
        <w:gridCol w:w="1240"/>
        <w:gridCol w:w="1255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аименование показат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Код стро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Код источника финансирования</w:t>
              <w:br/>
              <w:t>дефицита бюджета по бюджетной</w:t>
              <w:br/>
              <w:t>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Утвержденные бюджетные</w:t>
              <w:br/>
              <w:t>на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сполне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Неисполненные назначения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Источники финансирования дефицита бюджета - всего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x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1 366 563,1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18 529 261,6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59 895 824,76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источники внутреннего финансирования бюдже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2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x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 304 600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19 000 000,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2 304 600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з них:</w:t>
              <w:br/>
              <w:t xml:space="preserve">Кредиты кредитных организаций в валюте Российской Федерации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20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00 01 02 00 00 00 0000 000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 304 600,00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20 000 000,00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2 304 600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ивлечение кредитов от кредитных организаций в валюте Российской</w:t>
              <w:br/>
              <w:t>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2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000 01 02 00 00 00 0000 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2 304 600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2 304 600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ивлечение городскими округами кредитов от кредитных организаций в</w:t>
              <w:br/>
              <w:t>валюте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2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000 01 02 00 00 04 0000 7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22 304 600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22 304 600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огашение кредитов, предоставленных кредитными организациями в</w:t>
              <w:br/>
              <w:t>валюте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2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000 01 02 00 00 00 0000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20 000 000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20 000 000,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огашение городскими округами кредитов от кредитных организаций в</w:t>
              <w:br/>
              <w:t>валюте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2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000 01 02 00 00 04 0000 8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20 000 000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20 000 000,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Бюджетные кредиты из других бюджетов бюджетной системы Российской</w:t>
              <w:br/>
              <w:t>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2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000 01 03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000 000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000 000,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Бюджетные кредиты из других бюджетов бюджетной системы Российской</w:t>
              <w:br/>
              <w:t>Федерации в валюте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2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000 01 03 01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000 000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000 000,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ивлечение бюджетных кредитов из других бюджетов бюджетной</w:t>
              <w:br/>
              <w:t>системы Российской Федерации в валюте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2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000 01 03 01 00 00 0000 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000 000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000 000,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Привлечение кредитов из других бюджетов бюджетной системы</w:t>
              <w:br/>
              <w:t>Российской Федерации бюджетами городских округов в валюте Российской</w:t>
              <w:br/>
              <w:t>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52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000 01 03 01 00 04 0000 7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000 000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1 000 000,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источники внешнего финансирования бюдже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62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x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з них: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Изменение остатков средст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8 061 963,1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70 738,3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7 591 224,7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000 01 05 00 00 00 00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38 061 963,1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70 738,3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37 591 224,76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увеличение остатков средств, всего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1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717 936 212,28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415 042 268,1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Увеличение остатков средств бюджето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1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00 01 05 00 00 00 0000 5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717 936 212,2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415 042 268,1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Увеличение прочих остатков средств бюджето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1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00 01 05 02 00 00 0000 5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717 936 212,2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415 042 268,1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1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00 01 05 02 01 00 0000 51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717 936 212,2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415 042 268,1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Увеличение прочих остатков денежных средств бюджетов городских</w:t>
              <w:br/>
              <w:t>округ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1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000 01 05 02 01 04 0000 5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717 936 212,2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-415 042 268,1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уменьшение остатков средств, всего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2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55 998 175,39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15 513 006,4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Уменьшение остатков средств бюджето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2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00 01 05 00 00 00 0000 6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55 998 175,3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15 513 006,4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Уменьшение прочих остатков средств бюджето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2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00 01 05 02 00 00 0000 60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55 998 175,3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15 513 006,4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2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000 01 05 02 01 00 0000 61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55 998 175,3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15 513 006,4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Уменьшение прочих остатков денежных средств бюджетов городских</w:t>
              <w:br/>
              <w:t>округ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2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000 01 05 02 01 04 0000 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755 998 175,3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 xml:space="preserve">415 513 006,4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</w:tr>
    </w:tbl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0"/>
      <w:szCs w:val="10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42" w:leader="none"/>
      </w:tabs>
      <w:jc w:val="both"/>
    </w:pPr>
    <w:rPr>
      <w:bCs/>
      <w:sz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jc w:val="both"/>
      <w:textAlignment w:val="auto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ntstyle0">
    <w:name w:val="fontstyle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0"/>
      <w:szCs w:val="10"/>
    </w:rPr>
  </w:style>
  <w:style w:type="paragraph" w:styleId="Fontstyle1">
    <w:name w:val="fontstyle1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Fontstyle2">
    <w:name w:val="fontstyle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45:00Z</dcterms:created>
  <dc:creator>М.В.Марискин</dc:creator>
  <dc:description/>
  <cp:keywords/>
  <dc:language>en-US</dc:language>
  <cp:lastModifiedBy>galatr_org1</cp:lastModifiedBy>
  <cp:lastPrinted>2022-07-28T14:32:00Z</cp:lastPrinted>
  <dcterms:modified xsi:type="dcterms:W3CDTF">2022-07-28T11:33:00Z</dcterms:modified>
  <cp:revision>27</cp:revision>
  <dc:subject/>
  <dc:title>Ч`ваш Республики</dc:title>
</cp:coreProperties>
</file>