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46"/>
        <w:gridCol w:w="4486"/>
      </w:tblGrid>
      <w:tr>
        <w:trPr/>
        <w:tc>
          <w:tcPr>
            <w:tcW w:w="34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0"/>
              <w:ind w:firstLine="709"/>
              <w:jc w:val="center"/>
              <w:outlineLvl w:val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firstLine="709"/>
              <w:jc w:val="center"/>
              <w:outlineLvl w:val="0"/>
              <w:rPr>
                <w:rFonts w:ascii="TimesEC;Times New Roman" w:hAnsi="TimesEC;Times New Roman" w:cs="TimesEC;Times New Roman"/>
              </w:rPr>
            </w:pPr>
            <w:r>
              <w:rPr>
                <w:rFonts w:cs="Cambria" w:ascii="Cambria" w:hAnsi="Cambria"/>
              </w:rPr>
              <w:t>Ч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Cambria" w:ascii="Cambria" w:hAnsi="Cambria"/>
              </w:rPr>
              <w:t>ваш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Cambria" w:ascii="Cambria" w:hAnsi="Cambria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656" w:leader="none"/>
              </w:tabs>
              <w:spacing w:lineRule="atLeast" w:line="120"/>
              <w:ind w:firstLine="709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rFonts w:cs="Cambria" w:ascii="Cambria" w:hAnsi="Cambria"/>
                <w:b/>
              </w:rPr>
              <w:t>р</w:t>
            </w:r>
            <w:r>
              <w:rPr>
                <w:rFonts w:cs="TimesEC;Times New Roman" w:ascii="TimesEC;Times New Roman" w:hAnsi="TimesEC;Times New Roman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хула</w:t>
            </w:r>
          </w:p>
          <w:p>
            <w:pPr>
              <w:pStyle w:val="Normal"/>
              <w:spacing w:lineRule="atLeast" w:line="120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>АДМИНИСТРАЦИЙЕ</w:t>
            </w:r>
          </w:p>
          <w:p>
            <w:pPr>
              <w:pStyle w:val="Normal"/>
              <w:spacing w:lineRule="atLeast" w:line="120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ЙЫШАНУ</w:t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</w:r>
          </w:p>
          <w:p>
            <w:pPr>
              <w:pStyle w:val="Normal"/>
              <w:spacing w:lineRule="atLeast" w:line="12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     » _________</w:t>
            </w:r>
            <w:r>
              <w:rPr/>
              <w:t>2022г</w:t>
            </w:r>
            <w:r>
              <w:rPr>
                <w:rFonts w:cs="Calibri" w:ascii="Calibri" w:hAnsi="Calibri"/>
              </w:rPr>
              <w:t>.№</w:t>
            </w:r>
            <w:r>
              <w:rPr>
                <w:rFonts w:cs="TimesET;Times New Roman" w:ascii="TimesET;Times New Roman" w:hAnsi="TimesET;Times New Roman"/>
                <w:i/>
              </w:rPr>
              <w:t>_____</w:t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Cambria" w:ascii="Cambria" w:hAnsi="Cambria"/>
              </w:rPr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Cambria" w:ascii="Cambria" w:hAnsi="Cambria"/>
              </w:rPr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Cambria" w:ascii="Cambria" w:hAnsi="Cambria"/>
              </w:rPr>
              <w:t>хул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026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tLeast" w:line="12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709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ind w:firstLine="709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spacing w:lineRule="atLeast" w:line="120"/>
              <w:ind w:right="-150" w:hanging="0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       »___________</w:t>
            </w:r>
            <w:r>
              <w:rPr>
                <w:rFonts w:cs="Calibri" w:ascii="Calibri" w:hAnsi="Calibri"/>
              </w:rPr>
              <w:t>2022</w:t>
            </w:r>
            <w:r>
              <w:rPr>
                <w:rFonts w:cs="TimesET;Times New Roman" w:ascii="TimesET;Times New Roman" w:hAnsi="TimesET;Times New Roman"/>
              </w:rPr>
              <w:t>г. № 412___</w:t>
            </w:r>
          </w:p>
          <w:p>
            <w:pPr>
              <w:pStyle w:val="Normal"/>
              <w:spacing w:lineRule="atLeast" w:line="120"/>
              <w:ind w:firstLine="709"/>
              <w:jc w:val="center"/>
              <w:rPr>
                <w:rFonts w:ascii="TimesEC;Times New Roman" w:hAnsi="TimesEC;Times New Roman" w:cs="TimesEC;Times New Roman"/>
                <w:sz w:val="16"/>
                <w:u w:val="single"/>
              </w:rPr>
            </w:pPr>
            <w:r>
              <w:rPr>
                <w:rFonts w:cs="TimesEC;Times New Roman" w:ascii="TimesEC;Times New Roman" w:hAnsi="TimesEC;Times New Roman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ind w:firstLine="709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>
          <w:trHeight w:val="1980" w:hRule="atLeast"/>
        </w:trPr>
        <w:tc>
          <w:tcPr>
            <w:tcW w:w="5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3" w:right="907" w:hanging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/>
              <w:t xml:space="preserve">        </w:t>
            </w:r>
            <w:r>
              <w:rPr>
                <w:b/>
              </w:rPr>
              <w:t>О внесении изменений в постановление администрации города Алатыря Чувашской Республики от 22 марта 2022года №166 «Об утверждении реестра и схемы мест (площадок) накопления твердых коммунальных отходов на территории города Алатыря Чувашской Республи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1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right="-283" w:firstLine="567"/>
        <w:jc w:val="both"/>
        <w:outlineLvl w:val="0"/>
        <w:rPr/>
      </w:pPr>
      <w:r>
        <w:rPr/>
        <w:tab/>
        <w:t xml:space="preserve">Руководствуясь Федеральным законом от 06.10.2003 № 131 ФЗ «Об общих принципах организации местного самоуправления  в Российской Федерации», Федеральным законом от 24.06.1998 № 89-ФЗ «Об отходах производства и потребления», Правилами  благоустройства территории города Алатыря, утвержденными решением Собрания депутатов города Алатыря от 31 октября 2017 г. N 51/21-6, в целях создания благоприятной среды проживания граждан и улучшения санитарно-экологического состояния территории города Алатыря Чувашской Республики, </w:t>
      </w:r>
      <w:r>
        <w:rPr>
          <w:bCs/>
        </w:rPr>
        <w:t>администрация города Алатыря Чувашской Республики</w:t>
      </w:r>
    </w:p>
    <w:p>
      <w:pPr>
        <w:pStyle w:val="Normal"/>
        <w:ind w:right="463" w:firstLine="567"/>
        <w:rPr>
          <w:b/>
          <w:b/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left="340" w:right="-227" w:hanging="0"/>
        <w:jc w:val="both"/>
        <w:rPr/>
      </w:pPr>
      <w:r>
        <w:rPr/>
        <w:t xml:space="preserve">      </w:t>
      </w:r>
      <w:r>
        <w:rPr>
          <w:lang w:val="en-US"/>
        </w:rPr>
        <w:t xml:space="preserve">1.Внести изменения в постановление администрации города Алатыря Чувашской Республики от22 марта 2022года №166 </w:t>
      </w:r>
      <w:r>
        <w:rPr/>
        <w:t>«Об утверждении реестра и схемы мест (площадок) накопления твердых коммунальных отходов на территории города Алатыря Чувашской Республики»:</w:t>
      </w:r>
    </w:p>
    <w:p>
      <w:pPr>
        <w:pStyle w:val="Normal"/>
        <w:ind w:left="397" w:right="-227" w:hanging="0"/>
        <w:jc w:val="both"/>
        <w:rPr/>
      </w:pPr>
      <w:r>
        <w:rPr/>
        <w:t xml:space="preserve">      </w:t>
      </w:r>
      <w:r>
        <w:rPr/>
        <w:t>1.1</w:t>
      </w:r>
      <w:r>
        <w:rPr>
          <w:lang w:val="en-US"/>
        </w:rPr>
        <w:t xml:space="preserve"> Изложить приложение № 1 «Реестр мест (площадок) накопления твердых коммунальных отходов в индивидуальном жилом секторе на территории города Алатыря Чувашской Республики» в редакции Приложения к настоящему постановлению.</w:t>
      </w:r>
    </w:p>
    <w:p>
      <w:pPr>
        <w:pStyle w:val="Normal"/>
        <w:ind w:left="397" w:right="-227" w:hanging="0"/>
        <w:jc w:val="both"/>
        <w:rPr>
          <w:b/>
          <w:b/>
        </w:rPr>
      </w:pPr>
      <w:r>
        <w:rPr>
          <w:lang w:val="en-US"/>
        </w:rPr>
        <w:t xml:space="preserve">      </w:t>
      </w:r>
      <w:r>
        <w:rPr>
          <w:lang w:val="en-US"/>
        </w:rPr>
        <w:t>1.2 Изложить приложение № 2 «Реестр мест (площадок) накопления твердых коммунальных отходов в многоквартирном жилом секторе на территории города Алатыря Чувашской Республики» в редакции Приложения к настоящему постановлению.</w:t>
      </w:r>
    </w:p>
    <w:p>
      <w:pPr>
        <w:pStyle w:val="Normal"/>
        <w:shd w:fill="FFFFFF" w:val="clear"/>
        <w:ind w:left="454" w:right="-227" w:hanging="0"/>
        <w:jc w:val="both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     </w:t>
      </w:r>
      <w:r>
        <w:rPr>
          <w:lang w:val="en-US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и «Бюллетене города Алатыря Чувашской Республики»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КХ   К.И. Колов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/>
      </w:pP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Глава администрации                                                                                 Д.В. Трифонов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</w:t>
      </w:r>
      <w:r>
        <w:rPr/>
        <w:t>Исп: А.И. Горбат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Е.Н. Борисова </w:t>
      </w:r>
    </w:p>
    <w:p>
      <w:pPr>
        <w:pStyle w:val="Normal"/>
        <w:ind w:left="-284" w:hanging="0"/>
        <w:jc w:val="both"/>
        <w:rPr>
          <w:color w:val="000080"/>
        </w:rPr>
      </w:pPr>
      <w:r>
        <w:rPr/>
        <w:t xml:space="preserve">                                             </w:t>
      </w:r>
      <w:r>
        <w:rPr/>
        <w:t>тел.: 8 (83531) 2-04-08</w:t>
      </w:r>
    </w:p>
    <w:p>
      <w:pPr>
        <w:sectPr>
          <w:type w:val="nextPage"/>
          <w:pgSz w:w="11906" w:h="16838"/>
          <w:pgMar w:left="850" w:right="1984" w:gutter="0" w:header="0" w:top="142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40" w:right="-284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от «05» июля 2022 г. № 412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естр мест (площадок)</w:t>
        <w:br/>
        <w:t xml:space="preserve">накопления твердых коммунальных отходов в индивидуальном жилом секторе  на территории города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</w:rPr>
      </w:pPr>
      <w:r>
        <w:rPr>
          <w:b/>
        </w:rPr>
        <w:t xml:space="preserve">Алатыря Чувашской Республики </w:t>
      </w:r>
    </w:p>
    <w:tbl>
      <w:tblPr>
        <w:tblW w:w="161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592"/>
        <w:gridCol w:w="1133"/>
        <w:gridCol w:w="970"/>
        <w:gridCol w:w="1023"/>
        <w:gridCol w:w="966"/>
        <w:gridCol w:w="1216"/>
        <w:gridCol w:w="1115"/>
        <w:gridCol w:w="1194"/>
        <w:gridCol w:w="1592"/>
        <w:gridCol w:w="61"/>
        <w:gridCol w:w="940"/>
        <w:gridCol w:w="1181"/>
        <w:gridCol w:w="989"/>
        <w:gridCol w:w="1051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Данные о собственниках мест (площадок) накопления твердых коммунальных отходов(Контрагент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ер площадки (по присвоенному Региональным оператором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емельный участок расположен на земельном участке с кадастровым номером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формация по контейнерам и бункерам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формация о месте накопления твердых коммунальных отходов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осточная долгота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ип контейнер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-во контейнер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(бетон, асфальт и т.д. или отсутствуют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граждение (профнастил, сетка рабица и т.д. или отсутствует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контейнерной площадки кв. м.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физического или юридического лиц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юридических лиц ЕГРЮЛ,для индивидуальных предпринимателей ЕГРИП, для физических лиц - документ удостоверяющий личност, или ИНН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25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Пирогова/Транспорт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36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510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 310 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4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4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 310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/Ленинград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9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Администрация г.Алатыр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ицкого/Артиллер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7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0,75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Администрация г.Алатыря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рогова/Артиллерий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4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39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ьмана/Ленинград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8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0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/  Суд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8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0,75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8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Гончарова, 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47600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Гончарова, 6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47600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>
                <w:color w:val="000000"/>
              </w:rPr>
              <w:t>Чернышевского,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9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24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Фурманова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0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3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5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Симбир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2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9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>
                <w:color w:val="000000"/>
              </w:rPr>
              <w:t>Фабричный пер./Гончарный п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1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50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1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Зел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2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3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1021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Кочетова</w:t>
            </w:r>
          </w:p>
          <w:p>
            <w:pPr>
              <w:pStyle w:val="Empty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8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3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Профсоюз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0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,1 куб.м.</w:t>
            </w:r>
          </w:p>
          <w:p>
            <w:pPr>
              <w:pStyle w:val="Empty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Соловьи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6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08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Парфе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6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17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Весен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8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6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бричный пер./Кирпи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6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6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стивальная/пер. Фабр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8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90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елецкая/Комсом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55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елецкая/Жук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7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4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армейский спуск/ Пл. Октябрьской Револю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787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3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елезнодорожная/Чка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86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7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умана/Завод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умана/Шаум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93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6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рдлова/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6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1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?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сной пер./Интернаци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110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ердлова/Интернационала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35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7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красова /Дмит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68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918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 /141 Стрелковой диви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4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 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55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/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96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/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4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иссариатская/Новень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5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нина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3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национала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7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9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голя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гарина/пер.Тургень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85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/Вишнев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9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1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2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нтузиастов/Вишнев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11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3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65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/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8461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803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6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ДЕ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7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56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.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1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733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78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/ Гагарина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7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09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ванова/Б. 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5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766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й пер./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98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пер./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2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37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/Школьн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36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й проезд/ 4й Школьный туп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86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024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/Черныше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21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спу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27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3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 К. Мар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3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76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3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0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900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4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8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/</w:t>
            </w:r>
          </w:p>
          <w:p>
            <w:pPr>
              <w:pStyle w:val="Normal"/>
              <w:rPr/>
            </w:pPr>
            <w:r>
              <w:rPr/>
              <w:t xml:space="preserve">Шевченк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45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Кот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4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ый пер./Бел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26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8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пе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2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02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1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6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93109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бочий /2-й Сурский косог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6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2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3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23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Доронина /Гонч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4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Жуковского/Покр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56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28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, 7 Фабр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4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1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00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8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0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10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7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45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Моск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99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95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Куту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9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2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Луг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4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3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, 16 "б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8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62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. Франко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3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02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/ Б.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76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418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6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9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29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10 "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3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2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ина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14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5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52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223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246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46.5464544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/спуск Железнодорож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69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64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90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2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967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161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967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16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9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5151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868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ый проезд/Ц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0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3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 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216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25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66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2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2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9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90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88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2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66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5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3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9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77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0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ая/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76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/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6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59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луговая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8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00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луговая 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5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9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Шпаль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5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Энерги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4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3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8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62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ионерс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70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ролета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0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34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кт. ревалюции/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61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6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иная, дом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47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57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28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И.Фра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9617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46.5400894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76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4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64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ый пер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ская дом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3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7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7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/ Остр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5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9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36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54.8541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2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нчарова/ул.Стреле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30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7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46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64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, дом 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79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31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06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34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Кув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4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508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луговая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4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99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5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 д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2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795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Речников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53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2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936</w:t>
            </w:r>
          </w:p>
          <w:p>
            <w:pPr>
              <w:pStyle w:val="Empty"/>
              <w:rPr/>
            </w:pPr>
            <w:r>
              <w:rPr/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влейский трак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51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66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,1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5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ина,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4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59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лочаевская/Нижняя 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8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0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56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4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18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спуск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81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68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5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1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6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3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0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89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059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6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27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 3-я 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0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2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6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/ Гор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0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26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</w:t>
            </w:r>
          </w:p>
          <w:p>
            <w:pPr>
              <w:pStyle w:val="Empty"/>
              <w:rPr/>
            </w:pPr>
            <w:r>
              <w:rPr/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26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/К. Мар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2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8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23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3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3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9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8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89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8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/ул.Володар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0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0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7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/Комиссариа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0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7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ул. развилка д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9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66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39/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15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8587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10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2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Ветер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 «   05  »_июля_2022 г. № 412                                                                                                                                                                  </w:t>
      </w:r>
    </w:p>
    <w:p>
      <w:pPr>
        <w:pStyle w:val="S3"/>
        <w:jc w:val="center"/>
        <w:rPr/>
      </w:pPr>
      <w:r>
        <w:rPr/>
        <w:t>Реестр мест (площадок)</w:t>
        <w:br/>
        <w:t xml:space="preserve">накопления твердых коммунальных отходов в многоквартирном жилом секторе на территории                                                                                                       города Алатыря Чувашской Республики </w:t>
      </w:r>
    </w:p>
    <w:tbl>
      <w:tblPr>
        <w:tblW w:w="1607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539"/>
        <w:gridCol w:w="99"/>
        <w:gridCol w:w="957"/>
        <w:gridCol w:w="996"/>
        <w:gridCol w:w="969"/>
        <w:gridCol w:w="1026"/>
        <w:gridCol w:w="1196"/>
        <w:gridCol w:w="1027"/>
        <w:gridCol w:w="1254"/>
        <w:gridCol w:w="1368"/>
        <w:gridCol w:w="1083"/>
        <w:gridCol w:w="1197"/>
        <w:gridCol w:w="912"/>
        <w:gridCol w:w="1198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 собственниках мест (площадок) накопления твердых коммунальных отходов (Контрагент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ер площадки (по присвоенному Региональным операторо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емельный участок расположен на земельном участке с кадастровым номером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формация по контейнерам и бункерам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формация о месте накопления твердых коммунальных отход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осточная долгота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ип контейнер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-во контейнер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(бетон, асфальт и т.д. или отсутствуют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граждение (профнастил, сетка рабица и т.д. или отсутствует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контейнерной площадки кв. м.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физического или юридического л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юридических лиц - ЕГРЮЛ, для индивидуальных предпринимателей - ЕГРИП, для физических лиц - документ удостоверяющий личность, или ИНН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2338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4631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У-7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9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0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  </w:t>
            </w: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5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5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8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6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1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7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3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0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09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9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2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ЦФХО Алатырского</w:t>
            </w:r>
          </w:p>
          <w:p>
            <w:pPr>
              <w:pStyle w:val="Empty"/>
              <w:spacing w:before="280" w:after="0"/>
              <w:rPr/>
            </w:pPr>
            <w:r>
              <w:rPr/>
              <w:t xml:space="preserve">Район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9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9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5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2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 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0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5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9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9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0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9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5.5619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2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6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 2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1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нского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0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1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4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7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7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0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853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5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3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9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6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9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1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Интернационала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4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9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6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9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8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3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37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4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00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4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8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0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8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7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1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3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0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2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4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7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1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9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6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899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Жилья «Ваш 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0, 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53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1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1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0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 </w:t>
            </w: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89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9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5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9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93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8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ЖСК «Вост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УПП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9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оюз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3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3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66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оварищество собственников жилья «Березова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0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9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89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 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9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4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1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2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8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0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93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6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0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9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Дражни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8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77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За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03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7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4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4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9.8292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Н (жилья) «Пирогова,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59"/>
        <w:gridCol w:w="957"/>
        <w:gridCol w:w="1121"/>
        <w:gridCol w:w="1041"/>
        <w:gridCol w:w="768"/>
        <w:gridCol w:w="1257"/>
        <w:gridCol w:w="1384"/>
        <w:gridCol w:w="1127"/>
        <w:gridCol w:w="1417"/>
        <w:gridCol w:w="1134"/>
        <w:gridCol w:w="993"/>
        <w:gridCol w:w="786"/>
        <w:gridCol w:w="1674"/>
        <w:gridCol w:w="1674"/>
      </w:tblGrid>
      <w:tr>
        <w:trPr>
          <w:trHeight w:val="218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/ Лесно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2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4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я 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424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37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384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красны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4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рабочи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 Запа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33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7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7/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0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2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2" w:gutter="0" w:header="0" w:top="850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5:00Z</dcterms:created>
  <dc:creator>Gkh_gil2</dc:creator>
  <dc:description/>
  <cp:keywords/>
  <dc:language>en-US</dc:language>
  <cp:lastModifiedBy>Синяева Елена Александровна</cp:lastModifiedBy>
  <cp:lastPrinted>2022-06-07T10:58:00Z</cp:lastPrinted>
  <dcterms:modified xsi:type="dcterms:W3CDTF">2022-08-08T11:01:00Z</dcterms:modified>
  <cp:revision>8</cp:revision>
  <dc:subject/>
  <dc:title>Чăваш Республики</dc:title>
</cp:coreProperties>
</file>