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несении изменений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от 01.04.2019               № 68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Чебоксарского городского Собрания                          депутатов от 21.07.2022 № 854 «О внесении изменений в бюджет муниципального образования города Чебоксары – столицы Чувашской Республики на 2022 год и на плановый период 2023 и 2024 годов, утвержденный решением Чебоксарского городского Собрания депутатов             от 23.12.2021 № 580», администрация города Чебоксары п о с т а н о в л я е 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муниципальную программу города Чебоксары «Управление муниципальными финансами и муниципальным долгом города Чебоксары», утвержденную постановлением администрации города Чебоксары                          от 01.04.2019 № 686 (далее – муниципальная программа), следующие изменения: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276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ицию паспорта муниципальной программы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4961"/>
      </w:tblGrid>
      <w:tr>
        <w:trPr>
          <w:trHeight w:val="15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униципальной программы в 2019 – 2025 годах составляет 1 437 627,7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251 062,3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245 42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232 88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60 900,9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8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6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11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  <w:tab w:val="left" w:pos="4931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 годах составляют 10 980,5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 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332 171,8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71 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 270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1 094 475,4 тысяч рублей, в том числе: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175 191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60 64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91 64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119 630,7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148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186 736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211 891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widowControl/>
        <w:tabs>
          <w:tab w:val="clear" w:pos="720"/>
          <w:tab w:val="left" w:pos="1134" w:leader="none"/>
        </w:tabs>
        <w:autoSpaceDE w:val="true"/>
        <w:spacing w:lineRule="auto" w:line="36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142" w:leader="none"/>
          <w:tab w:val="left" w:pos="567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третий – тридцать шесто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основание объема финаносовых ресурсов, необходимых для реализации муниципальной программы (с расшифровкой по источникам финансирования и по годам реализации муниципальной программы)» изложить в следующей редакции:</w:t>
      </w:r>
    </w:p>
    <w:p>
      <w:pPr>
        <w:pStyle w:val="Normal"/>
        <w:widowControl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6958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в 2019 – 2025 годах составляет 1 437 627,7 тысяч рублей, в том числе: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251 062,3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245 420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232 880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160 900,9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148 736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86 736,0 тысяч рублей;</w:t>
      </w:r>
    </w:p>
    <w:p>
      <w:pPr>
        <w:pStyle w:val="ConsPlusNormal1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11 891,6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средства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10 980,5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332 171,8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1 270,2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142" w:leader="none"/>
          <w:tab w:val="left" w:pos="4853" w:leader="none"/>
        </w:tabs>
        <w:ind w:right="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 1 094 475,4 тысяч рублей, в том числе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75 191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60 643,4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 – 91 64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 – 119 630,7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 – 148 73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 – 186 736,0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211 891,6 тысяч рублей;</w:t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редакции согласно приложению № 1 к настоящему постановлению.</w:t>
      </w:r>
    </w:p>
    <w:p>
      <w:pPr>
        <w:pStyle w:val="Normal"/>
        <w:widowControl/>
        <w:tabs>
          <w:tab w:val="clear" w:pos="720"/>
          <w:tab w:val="left" w:pos="0" w:leader="none"/>
          <w:tab w:val="left" w:pos="6958" w:leader="none"/>
        </w:tabs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3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паспорте подпрограммы «Совершенствование бюджетной политики и обеспечение сбалансированности бюджета города Чебоксары» муниципальной программы (далее – подпрограмм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19 – 2025 годах составляет 1 195 972,8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227 609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219 861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206 432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17 527,3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07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5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19 – 2025 годах составляют 10 980,5 тысяч 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4 087,1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 893,4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19 – 2025 годах составляют 332 171,8 тысяч рублей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71 783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4 777,5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34 340,6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1 270,2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 тысяч рублей;</w:t>
            </w:r>
          </w:p>
          <w:p>
            <w:pPr>
              <w:pStyle w:val="ConsPlusNormal1"/>
              <w:tabs>
                <w:tab w:val="clear" w:pos="720"/>
                <w:tab w:val="left" w:pos="4853" w:leader="none"/>
              </w:tabs>
              <w:ind w:left="33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 – 852 820,5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 – 151 738,5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 – 135 084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 – 65 198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76 257,1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07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45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72 542,8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19 – 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ов всех уровней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ы второй – тридцать пят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граммы (с расшифровкой по источникам финансирования и по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19 – 2025 годах составит 1 195 972,8 тысяч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9 году – 227 609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 – 219 861,5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 – 206 432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 117 527,3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07 000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45 000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72 542,8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бюджета в 2019 – 2025 годах составляют 10 980,5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 4 087,1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6 893,4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right="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19 – 2025 годах составляют 332 171,8 тысяч рублей, в том числе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 – 71 783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84 777,5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134 340,6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41 270,2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0,0 тысяч рублей;</w:t>
      </w:r>
    </w:p>
    <w:p>
      <w:pPr>
        <w:pStyle w:val="ConsPlusNormal1"/>
        <w:tabs>
          <w:tab w:val="clear" w:pos="720"/>
          <w:tab w:val="left" w:pos="4853" w:leader="none"/>
        </w:tabs>
        <w:ind w:left="567" w:right="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852 820,5 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 – 151 738,5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 – 135 084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1 году – 65 198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76 257,1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3 году – 107 000,0 тысяч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4 году – 145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72 542,8 тысяч рублей;</w:t>
      </w:r>
    </w:p>
    <w:p>
      <w:pPr>
        <w:pStyle w:val="ConsPlusNorma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19 – 2025 годах составляют 0,0 тысяч рублей.».</w:t>
      </w:r>
    </w:p>
    <w:p>
      <w:pPr>
        <w:pStyle w:val="Normal"/>
        <w:widowControl/>
        <w:numPr>
          <w:ilvl w:val="2"/>
          <w:numId w:val="4"/>
        </w:numPr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дпрограмме изложить в редакции согласно приложению № 2 к настоящему постановлению.</w:t>
      </w:r>
    </w:p>
    <w:p>
      <w:pPr>
        <w:pStyle w:val="Normal"/>
        <w:widowControl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«Повышение эффективности бюджетных расходов города Чебоксары» муниципальной программы (далее – подпрограмма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6"/>
        <w:gridCol w:w="514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ируемый объем финансирования мероприятий подпрограммы в 2022 – 2025 годах составляет 62 103,0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7 103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 15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5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 15 000,0 тысяч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средства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бюджета в 2022 – 2025 годах составляют 0,0 тысяч рублей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ого бюджета Чувашской Республики в 2022 – 2025 годах составляют 0,0 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Чебоксары – 62 103,0  тысяч рублей,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 – 17 103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 – 15 000,0 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 – 15 000,0 тысяч рублей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 – 15 000,0 тысяч 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 источников в 2022 – 2025 годах составляют 0,0 тысяч рублей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подлежат ежегодному уточнению исходя из возможностей бюджета города Чебоксары</w:t>
            </w:r>
          </w:p>
        </w:tc>
      </w:tr>
    </w:tbl>
    <w:p>
      <w:pPr>
        <w:pStyle w:val="Normal"/>
        <w:spacing w:lineRule="auto" w:line="336"/>
        <w:ind w:left="1146" w:right="-143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Абзацы второй – пятнадцатый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дпрограммы «Обоснование объема финансовых ресурсов, необходимых для реализации подпрграммы (с расшифровкой по источникам финансирования и по годам реализации подпрограммы)» изложить в следующей редакции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щий объем финансирования мероприятий подпрограммы в 2022 – 2025 годах составит 62 103,0 тысяч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2 году – 17 103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 – 15 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4 году – 15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5 году – 15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них средства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бюджета в 2022 – 2025 годах составляют 0,0 тысяч рубле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нского бюджета Чувашской Республики в 2022 – 2025 годах составляют 0,0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Чебоксары – 62 103,0 тысяч рублей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22 году – 17 103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 – 15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 – 15 000,0 тысяч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 – 15 000,0 тысяч рублей;</w:t>
      </w:r>
    </w:p>
    <w:p>
      <w:pPr>
        <w:pStyle w:val="ConsPlusNormal1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юджетных источников в 2022 – 2025 годах составляют 0,0 тысяч рублей.»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 изложить в редакции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              на заместителя главы администрации города Чебоксары по экономическому развитию и финансам И.Н. Анто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</w:t>
      </w:r>
      <w:bookmarkStart w:id="0" w:name="sub_10000"/>
      <w:r>
        <w:rPr>
          <w:rFonts w:cs="Times New Roman" w:ascii="Times New Roman" w:hAnsi="Times New Roman"/>
          <w:sz w:val="28"/>
          <w:szCs w:val="28"/>
        </w:rPr>
        <w:t>Чебоксары                                          Д.В. Спирин</w:t>
      </w:r>
    </w:p>
    <w:p>
      <w:pPr>
        <w:pStyle w:val="Normal"/>
        <w:ind w:left="10206" w:right="-68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End w:id="0"/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муниципальной программе города Чебоксары «Управление муниципальными финансами и муниципальным долгом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еализации муниципальной программы, подпрограмм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муниципальной программы города Чебоксары 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/>
          <w:b/>
          <w:sz w:val="2"/>
          <w:szCs w:val="2"/>
          <w:lang w:eastAsia="en-US"/>
        </w:rPr>
      </w:pPr>
      <w:r>
        <w:rPr>
          <w:rFonts w:cs="Times New Roman" w:ascii="Times New Roman" w:hAnsi="Times New Roman"/>
          <w:b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2"/>
          <w:lang w:eastAsia="en-US"/>
        </w:rPr>
      </w:pPr>
      <w:r>
        <w:rPr>
          <w:rFonts w:cs="Times New Roman" w:ascii="Times New Roman" w:hAnsi="Times New Roman"/>
          <w:sz w:val="2"/>
          <w:szCs w:val="22"/>
          <w:lang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072"/>
        <w:gridCol w:w="769"/>
        <w:gridCol w:w="534"/>
        <w:gridCol w:w="963"/>
        <w:gridCol w:w="680"/>
        <w:gridCol w:w="1946"/>
        <w:gridCol w:w="808"/>
        <w:gridCol w:w="804"/>
        <w:gridCol w:w="804"/>
        <w:gridCol w:w="805"/>
        <w:gridCol w:w="804"/>
        <w:gridCol w:w="807"/>
        <w:gridCol w:w="820"/>
      </w:tblGrid>
      <w:tr>
        <w:trPr>
          <w:trHeight w:val="15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Наименование муниципальной программы города Чебоксары, подпрограммы, основ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4"/>
                <w:szCs w:val="16"/>
                <w:lang w:eastAsia="en-US"/>
              </w:rPr>
              <w:t>мероприятия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дел, подраз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татья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группа (подгру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па)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ида</w:t>
            </w:r>
          </w:p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сходов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Муниципальная программа города Чебоксары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«Управление муниципальными финансами и муниципальным долгом города Чебоксары»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0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062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542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8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900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8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6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1891,6</w:t>
            </w:r>
          </w:p>
        </w:tc>
      </w:tr>
      <w:tr>
        <w:trPr>
          <w:trHeight w:val="17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1783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4777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434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27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519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64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164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9630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8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86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11891,6</w:t>
            </w:r>
          </w:p>
        </w:tc>
      </w:tr>
      <w:tr>
        <w:trPr>
          <w:trHeight w:val="14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2760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19861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20643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2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07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6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836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175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95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564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36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0111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870  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36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Основное мероприятие 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36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0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45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2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8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06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9369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9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2542,8</w:t>
            </w:r>
          </w:p>
        </w:tc>
      </w:tr>
      <w:tr>
        <w:trPr>
          <w:trHeight w:val="1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доходной базы, уточнение бюд</w:t>
              <w:softHyphen/>
              <w:t>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259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8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6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9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710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15000,0</w:t>
            </w:r>
          </w:p>
        </w:tc>
      </w:tr>
      <w:tr>
        <w:trPr>
          <w:trHeight w:val="1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6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40,0</w:t>
            </w:r>
          </w:p>
        </w:tc>
      </w:tr>
      <w:tr>
        <w:trPr>
          <w:trHeight w:val="76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52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60,0</w:t>
            </w:r>
          </w:p>
        </w:tc>
      </w:tr>
      <w:tr>
        <w:trPr>
          <w:trHeight w:val="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1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4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утреннего муниципаль</w:t>
              <w:softHyphen/>
              <w:t xml:space="preserve">ного финансового контроля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Повышение эффективности дея</w:t>
              <w:softHyphen/>
              <w:t>тельности органов местного самоуправления и муниципальных учреждений города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Развитие</w:t>
            </w: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7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беспечение открытости и прозрачности муниципальных финансов города Чебоксар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новное мероприятие 9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1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103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00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6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4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520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6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 xml:space="preserve">Подпрограмма 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«Обеспечение реализации муниципальной программы города Чебоксары «Управление муниципальными финансами и муниципальным долгом города Чебоксары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0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44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27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58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45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559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447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27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736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348,8</w:t>
            </w:r>
          </w:p>
        </w:tc>
      </w:tr>
      <w:tr>
        <w:trPr>
          <w:trHeight w:val="7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575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170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957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579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308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6308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3249,2</w:t>
            </w:r>
          </w:p>
        </w:tc>
      </w:tr>
      <w:tr>
        <w:trPr>
          <w:trHeight w:val="7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3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89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77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2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075,1</w:t>
            </w:r>
          </w:p>
        </w:tc>
      </w:tr>
      <w:tr>
        <w:trPr>
          <w:trHeight w:val="1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6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,0</w:t>
            </w:r>
          </w:p>
        </w:tc>
      </w:tr>
      <w:tr>
        <w:trPr>
          <w:trHeight w:val="12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Э0100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,5</w:t>
            </w:r>
          </w:p>
        </w:tc>
      </w:tr>
      <w:tr>
        <w:trPr>
          <w:trHeight w:val="93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"/>
          <w:szCs w:val="2"/>
          <w:lang w:eastAsia="en-US"/>
        </w:rPr>
      </w:pPr>
      <w:r>
        <w:rPr>
          <w:rFonts w:cs="Times New Roman" w:ascii="Times New Roman" w:hAnsi="Times New Roman"/>
          <w:sz w:val="2"/>
          <w:szCs w:val="2"/>
          <w:lang w:eastAsia="en-US"/>
        </w:rPr>
      </w:r>
    </w:p>
    <w:p>
      <w:pPr>
        <w:pStyle w:val="Normal"/>
        <w:widowControl/>
        <w:autoSpaceDE w:val="true"/>
        <w:ind w:right="-60" w:firstLine="567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206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206" w:right="-68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 2 </w:t>
      </w:r>
    </w:p>
    <w:p>
      <w:pPr>
        <w:pStyle w:val="Normal"/>
        <w:ind w:left="10206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к подпрограмме «Совершенствование бюджетной политики и обеспечение сбалансированности бюджета города Чебоксары» </w:t>
      </w:r>
    </w:p>
    <w:p>
      <w:pPr>
        <w:pStyle w:val="Normal"/>
        <w:widowControl/>
        <w:autoSpaceDE w:val="true"/>
        <w:ind w:firstLine="567"/>
        <w:jc w:val="center"/>
        <w:rPr>
          <w:rStyle w:val="Style6"/>
          <w:rFonts w:ascii="Times New Roman" w:hAnsi="Times New Roman" w:cs="Times New Roman"/>
          <w:b/>
          <w:b/>
          <w:caps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470"/>
        <w:gridCol w:w="1307"/>
        <w:gridCol w:w="53"/>
        <w:gridCol w:w="1062"/>
        <w:gridCol w:w="695"/>
        <w:gridCol w:w="558"/>
        <w:gridCol w:w="968"/>
        <w:gridCol w:w="6"/>
        <w:gridCol w:w="550"/>
        <w:gridCol w:w="8"/>
        <w:gridCol w:w="1882"/>
        <w:gridCol w:w="730"/>
        <w:gridCol w:w="802"/>
        <w:gridCol w:w="730"/>
        <w:gridCol w:w="731"/>
        <w:gridCol w:w="731"/>
        <w:gridCol w:w="731"/>
        <w:gridCol w:w="716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 программы города Чебоксары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, соисполнители, участники подпрограммы</w:t>
            </w:r>
          </w:p>
        </w:tc>
        <w:tc>
          <w:tcPr>
            <w:tcW w:w="2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 статья расходов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ида расходов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5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«Совершенствование бюджетной политики и обеспечение сбалансированности бюджета города Чебоксары»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е исполнители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Администрация города Чебоксары, Сои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 Управление образования администрации города Чебоксары</w:t>
            </w:r>
          </w:p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b/>
                <w:b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>227609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1986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43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7527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542,8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60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80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36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00000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146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Создание условий для обеспечения долгосрочной сбалансированности и повышения устойчивости бюджетной системы в городе Чебоксары»</w:t>
            </w:r>
          </w:p>
        </w:tc>
      </w:tr>
      <w:tr>
        <w:trPr>
          <w:trHeight w:val="10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мероприятие 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Развитие бюджетного планирования, формирование бюджета города Чебоксары на очередной фи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Совершенствование бюджетной политики, создание прочной финансовой основы в рамках бюджетного планирования для социально-экономических преобразований, обеспечения социальных гарантий населению, развития общественной инфраструкту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36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36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бюджетных проектировок и направление их главным распорядителям бюджетных средств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зервный фонд администрации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управление города</w:t>
            </w:r>
          </w:p>
          <w:p>
            <w:pPr>
              <w:pStyle w:val="Normal"/>
              <w:widowControl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6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1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89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36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7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45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5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6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17343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7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00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60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7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9369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42,8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редложений главных распорядителей бюджетных средств по бюджетным проектировкам и подготовка проекта решения Чебоксарского городского Собрания депутатов о бюджете на очередной фи</w:t>
              <w:softHyphen/>
              <w:t>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1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1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1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работы в Чебоксарском городском Собрании депутатов, связанной с рассмотрением проекта решения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доходной базы, уточнение бюджета города Чебоксары в ходе его исполнения с учетом поступлений доходов в бюджет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Обеспечение роста собственных доходов бюджета города Чебоксары, рациональное использование механизма предоставления налоговых льго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 главные администраторы доходов бюджета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2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поступлений доходов в бюджет города Чебоксары и предоставляемых налоговых льгот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2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проектов решения Чебоксарского городского Собрания депутатов о внесении изменений в решение Чебоксарского городского Собрания депутатов о бюджете города Чебоксары на очередной финансовый год и планов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рганизация исполнения и подготовка отчетов об исполнении бюджета города Чебоксары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ционализация структуры расходов и эффективное использование средств бюджета города Чебоксары, концентрация бюджетных инвестиций на прио</w:t>
              <w:softHyphen/>
              <w:t xml:space="preserve">ритетных направлениях социально-экономического развития города Чебоксары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3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изация исполнения бюджет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3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ставление и представление бюджетной отчетности 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и совершенствование механизмов финансовой поодержки бюджетов муниципальных образований Чувашской Республики, направленных на повышение их сбалансированности и бюджетной обеспеченности муниципальных образований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 Соисполнитель  – Управление образования администрации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76595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5633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259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168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7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14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0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000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787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60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46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290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7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63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41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474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186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val="en-US" w:eastAsia="en-US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73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1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8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  <w:p>
            <w:pPr>
              <w:pStyle w:val="Normal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4087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893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27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5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54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39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9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12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5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34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06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25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55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390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80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5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6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80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56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42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70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520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0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45549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49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4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  – Управление образования администрации города Чебоксары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5697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1687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600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7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1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33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99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2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9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070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4</w:t>
            </w:r>
            <w:r>
              <w:rPr>
                <w:rFonts w:cs="Times New Roman" w:ascii="Times New Roman" w:hAnsi="Times New Roman"/>
                <w:sz w:val="14"/>
                <w:szCs w:val="16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А72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610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2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 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еализация мер по оптимизации муниципального долга города Чебоксары и своевременному исполнению долговых обязательств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</w:rPr>
              <w:t xml:space="preserve">Обеспечение долговой устойчивости города Чебоксары, проведение ответственной долговой политики, снижение бюджетных рисков, связанных с долговой нагрузкой на бюджет города Чебокса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е исполнители – 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дминистрация города Чебоксары,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7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Бюджет города Чебоксар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13" w:hanging="0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67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Анализ объема и структуры муниципального долга города Чебоксары и осуществление мер по его оптимизации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Ведение муниципальной долговой книги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 – Финуправление города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3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гашение муниципального долг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4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4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центные платежи по муниципальному долгу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1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5734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3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8363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117517,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955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5647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9800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/>
            </w:pPr>
            <w:r>
              <w:rPr>
                <w:rFonts w:eastAsia="Calibri" w:cs="Times New Roman" w:ascii="Times New Roman" w:hAnsi="Times New Roman"/>
                <w:sz w:val="14"/>
                <w:szCs w:val="16"/>
                <w:lang w:eastAsia="en-US"/>
              </w:rPr>
              <w:t>13600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0000,0</w:t>
            </w:r>
          </w:p>
        </w:tc>
      </w:tr>
      <w:tr>
        <w:trPr>
          <w:trHeight w:val="7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5.5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униципальные гарантии бюджет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Администрация города Чебоксар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сновное мероприятие 6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долгосрочной устойчивости и сбалансированности бюджетной системы в городе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азвитие долгосрочного и среднесрочного бюджетного планирования в увязке со стратегическим планированием и прогнозами социально-экономического развития города Чебоксары на долгосрочный период; эффективное управление муниципальным долгом города Чебоксары, недопущение образования просроченной задолженности по долговым обязательствам города Чебокса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1060000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работка (корректировка) бюджетного прогноза города Чебоксары на долгосрочный период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6.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ормирование сбалансированного бюджета города Чебоксары на очередной финансовый год и плановый период, обеспечивающего поддержание безопасного уровня муниципального долга города Чебоксары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21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13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21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Heading1"/>
        <w:rPr>
          <w:rFonts w:ascii="Times New Roman" w:hAnsi="Times New Roman" w:eastAsia="Calibri" w:cs="Times New Roman"/>
          <w:b w:val="false"/>
          <w:b w:val="false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szCs w:val="22"/>
          <w:lang w:eastAsia="en-US"/>
        </w:rPr>
        <w:t>_______________________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lang w:eastAsia="en-US"/>
        </w:rPr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10490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администрации города Чебоксары </w:t>
      </w:r>
    </w:p>
    <w:p>
      <w:pPr>
        <w:pStyle w:val="Normal"/>
        <w:ind w:left="10490" w:right="-68" w:hanging="0"/>
        <w:jc w:val="both"/>
        <w:rPr/>
      </w:pPr>
      <w:r>
        <w:rPr>
          <w:rStyle w:val="Style6"/>
          <w:rFonts w:cs="Times New Roman" w:ascii="Times New Roman" w:hAnsi="Times New Roman"/>
          <w:b w:val="false"/>
          <w:color w:val="000000"/>
          <w:sz w:val="28"/>
          <w:szCs w:val="28"/>
        </w:rPr>
        <w:t>от______________ № __________</w:t>
      </w:r>
    </w:p>
    <w:p>
      <w:pPr>
        <w:pStyle w:val="Normal"/>
        <w:ind w:left="10490" w:right="-68" w:hanging="0"/>
        <w:jc w:val="both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0490" w:right="-68" w:hanging="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10490" w:right="-6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ложение № 2</w:t>
      </w:r>
    </w:p>
    <w:p>
      <w:pPr>
        <w:pStyle w:val="Normal"/>
        <w:widowControl/>
        <w:autoSpaceDE w:val="true"/>
        <w:ind w:left="10490" w:right="-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 подпрограмме «Повышение эффективности бюджетных расходов города Чебоксары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СУРСНОЕ ОБЕСПЕЧЕНИЕ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реализации подпрограммы муниципальной программы города Чебоксары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за счет всех источников финансирования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519"/>
        <w:gridCol w:w="1244"/>
        <w:gridCol w:w="12"/>
        <w:gridCol w:w="1239"/>
        <w:gridCol w:w="8"/>
        <w:gridCol w:w="684"/>
        <w:gridCol w:w="11"/>
        <w:gridCol w:w="544"/>
        <w:gridCol w:w="15"/>
        <w:gridCol w:w="959"/>
        <w:gridCol w:w="12"/>
        <w:gridCol w:w="555"/>
        <w:gridCol w:w="9"/>
        <w:gridCol w:w="1796"/>
        <w:gridCol w:w="692"/>
        <w:gridCol w:w="696"/>
        <w:gridCol w:w="692"/>
        <w:gridCol w:w="692"/>
        <w:gridCol w:w="707"/>
        <w:gridCol w:w="833"/>
        <w:gridCol w:w="816"/>
      </w:tblGrid>
      <w:tr>
        <w:trPr>
          <w:trHeight w:val="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у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3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Наименование подпрограммы муниципальной программы города Чебоксары (основного мероприятия, мероприяти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23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Задача подпрограммы муниципальной</w:t>
            </w:r>
          </w:p>
          <w:p>
            <w:pPr>
              <w:pStyle w:val="Normal"/>
              <w:widowControl/>
              <w:ind w:left="23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рограммы города Чебоксары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тветственный исполнитель, соисполнители, 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ы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д бюджетной классификаци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сточники</w:t>
            </w:r>
          </w:p>
          <w:p>
            <w:pPr>
              <w:pStyle w:val="Normal"/>
              <w:widowControl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инансирования</w:t>
            </w:r>
          </w:p>
        </w:tc>
        <w:tc>
          <w:tcPr>
            <w:tcW w:w="5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сходы по годам, тысяч рублей</w:t>
            </w:r>
          </w:p>
        </w:tc>
      </w:tr>
      <w:tr>
        <w:trPr>
          <w:trHeight w:val="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6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дел, подраздел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целевая</w:t>
            </w:r>
          </w:p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татья расход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группа (подгруппа) вида расходов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3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5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7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6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6</w:t>
            </w:r>
          </w:p>
        </w:tc>
      </w:tr>
      <w:tr>
        <w:trPr>
          <w:trHeight w:val="8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" w:hanging="1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программ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расходов города Чебоксары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8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Финуправление города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Контрольный орган города Чебоксары – контрольно-счетная палата*,</w:t>
            </w:r>
          </w:p>
          <w:p>
            <w:pPr>
              <w:pStyle w:val="Normal"/>
              <w:widowControl/>
              <w:ind w:left="-25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КУ «Центр организации закупок» города Чебоксары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КУ «Центр бухгалтерского учета города Чебоксары», 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>Участники – </w:t>
            </w:r>
          </w:p>
          <w:p>
            <w:pPr>
              <w:pStyle w:val="Normal"/>
              <w:widowControl/>
              <w:spacing w:lineRule="auto" w:line="232"/>
              <w:ind w:left="-25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,</w:t>
            </w:r>
          </w:p>
          <w:p>
            <w:pPr>
              <w:pStyle w:val="Normal"/>
              <w:widowControl/>
              <w:ind w:left="-25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муниципальных услуг администрации города Чебоксары,</w:t>
            </w:r>
          </w:p>
          <w:p>
            <w:pPr>
              <w:pStyle w:val="Normal"/>
              <w:widowControl/>
              <w:ind w:left="-25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, администрации города Чебоксар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9" w:right="-57" w:hanging="28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1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,0</w:t>
            </w:r>
          </w:p>
        </w:tc>
      </w:tr>
      <w:tr>
        <w:trPr>
          <w:trHeight w:val="5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40,0</w:t>
            </w:r>
          </w:p>
        </w:tc>
      </w:tr>
      <w:tr>
        <w:trPr>
          <w:trHeight w:val="15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60,0</w:t>
            </w:r>
          </w:p>
        </w:tc>
      </w:tr>
      <w:tr>
        <w:trPr>
          <w:trHeight w:val="15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0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hanging="66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146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autoSpaceDE w:val="true"/>
              <w:ind w:left="-57" w:right="-57" w:firstLine="567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6"/>
                <w:lang w:eastAsia="en-US"/>
              </w:rPr>
              <w:t>Цель «Повышение эффективности бюджетных расходов города Чебоксары на основе дальнейшего совершенствования бюджетных правоотношений и механизмов использования бюджетных средств»</w:t>
            </w:r>
          </w:p>
        </w:tc>
      </w:tr>
      <w:tr>
        <w:trPr>
          <w:trHeight w:val="10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вершенствование бюджетного процесса в условиях внедрения программно-целевых методов управлени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Управление финансовым обеспечением муниципальных программ города Чебоксары с учетом результатов оценки эффективности их реализации, а также с учетом приоритетности финансирования региональных проектов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Участник – 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1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бюджета города Чебоксары на очередной финансовый год и плановый период в «программном формате» с учетом включения в муниципальные программы города Чебоксары региональных проектов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Формирование проектов распределения бюджетных ассигнований на реализацию муниципальных программ города Чебоксары на очередной финансовый год и плановый период с учетом оценки эффективности их реализации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 отдел экономики, прогнозирования и социально-экономического развития администрации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9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18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 1.3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Приведение муниципальных программ города Чебоксары в соответствие с решением Чебоксарского городского Собрания депутатов о бюджете города Чебоксары на очередной финансовый год и плановый период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6" w:hanging="0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экспертизы муниципальных программ города Чебоксар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исполнитель – Контрольный орган города Чебоксары – контрольно-счетная палата* 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1.5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провождение и развитие программного обеспечения автоматизированной системы управления бюджетным процессом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утреннего муниципального финансового контрол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3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внутреннему муниципальному финансовому контролю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главными администраторами средств бюджета города Чебоксары полномочий по организации и осуществлению внутреннего финансового аудит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органы местного самоуправления – главные распорядители (распоряди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ализация полномочий по применению бюджетных мер принуждения по фактам бюджетных нарушений, допущенных получателями бюджетных средств в ходе исполнения бюджета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2.5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Развитие информационной системы, обеспечивающей автоматизацию процессов, связанных с осуществлением муниципального финансового контроля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28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28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3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Повышение эффективности бюджетных расходов в условиях развития контрактной системы в сфере закупок товаров, работ, услуг для обеспечения муниципальных нужд города Чебоксары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</w:rPr>
              <w:t>Повышение эффективности системы закупок товаров, работ, услуг для обеспечения муниципальных нужд города Чебоксары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МКУ «Центр организации закупок»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4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3.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существление закупок на совместных конкурсах и аукционах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МКУ «Центр организации закупок»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3.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autoSpaceDE w:val="true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Централизация закупок товаров, работ, услуг для обеспечения муниципальных нужд города Чебоксары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МКУ «Центр организации закупок»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6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бюджетных инвестиций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</w:rPr>
              <w:t>Усиление контроля за достижением конечных и непосредственных результатов мероприятий муниципальных программ города Чебоксары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Соисполнители –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экономики, прогнозирования и социально-экономического развития, администрации города Чебоксары,</w:t>
            </w:r>
          </w:p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5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комплексной оценки инвестиционных проектов для включения их в проект адресной инвестиционной программы города Чебоксары в рам</w:t>
              <w:softHyphen/>
              <w:t>ках формирования бюджета города Чебоксары на очередной финансовый год и плановый период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right="-57" w:hanging="11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и – 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дел инвестиций, промышленности и внешнеэкономических связей администрации города Чебоксары,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рганы местного самоуправления – муниципальные заказчики объектов капитального строительств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3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реализации  адресной инвестиционной про</w:t>
              <w:softHyphen/>
              <w:t>граммы города Чебоксары на очередной финансовый год и плановый период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3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Осуществление государственной экспертизы проектной документации объектов капитального строительства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4.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32"/>
              <w:ind w:left="-57" w:hanging="0"/>
              <w:jc w:val="both"/>
              <w:outlineLvl w:val="3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Мониторинг заключенных и планируемых к заключению контрактов по объектам капитального строительства, включенным в адресную инвестиционную программу города Чебоксар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отдел инвестиций, промышленности и внешнеэкономических связей администрации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5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эффективности деятельности органов местного самоуправления и муниципальных учреждений города Чебоксар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Повышение качества фи</w:t>
              <w:softHyphen/>
              <w:t>нансового менеджмента в сфере муниципального управления, оптимизация структуры и повышение эффективности деятельности муниципальных учреждений города Чебоксары, создание условий для качественного предоставления муниципальных услуг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 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,</w:t>
            </w:r>
          </w:p>
          <w:p>
            <w:pPr>
              <w:pStyle w:val="Normal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тдел муниципальных услуг администрации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6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роведение оценки качества финансового менеджмента главных распорядителей средств бюджета города Чебоксар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ind w:left="-57" w:right="-57" w:firstLine="36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113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36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Развитие информационно-технологической и телекоммуникационной инфраструктуры в органах местного самоуправления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 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3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тверждение и доведение до муниципальных учреждений города Чебоксары муниципальных заданий с учетом показателей качества оказания муниципальных услуг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5.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Совершенствование нормативного финансирования оказания муниципальных услуг муниципальными учреждениями города Чебоксары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Участники –органы местного самоуправления 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яющие функции</w:t>
            </w:r>
          </w:p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и полномочия учредителя муниципальных учреждений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6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государственной интегрированной информационной системы управления общественными финансами «Электронный бюджет» в городе Чебоксар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витие информационно-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«Электронный бюджет»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7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75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75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6.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lef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Совершенствование и автоматизация процедур сбора, свода и консолидации отчетности об исполнении бюджета города Чебоксар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0"/>
              <w:jc w:val="both"/>
              <w:rPr>
                <w:rFonts w:ascii="Times New Roman" w:hAnsi="Times New Roman" w:eastAsia="Calibri" w:cs="Times New Roman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Мероприятие 6.2. 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Обеспечение централизации и интеграции информационных потоков ведения бухгалтерского учета в муниципальных учреждениях города Чебоксар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и –органы местного самоуправления, осуществляющие функции и полномочия учредителя муниципальных учреждений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7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6.3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 xml:space="preserve">Развитие информационно-технологической базы функционирования информационных систем органов местного самоуправления города Чебоксары в целях совершенствования системы управления общественными финансами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,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Участник 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финансово-производственного обеспечения и информатизации администрации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  <w:highlight w:val="yellow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yellow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7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витие системы внешнего муниципального финансового контрол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вышение эффективности и результативности муниципального финансового контроля за использованием средств бюджета города Чебоксары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ый орган города Чебоксары – контрольно-счетная палата*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8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1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соблюдением бюджетного законодательства Российской Федерации, регулирующего бюджетные правоотношения, в ходе исполнения бюджета города Чебоксар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ый орган города Чебоксары – контрольно-счетная палата*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контроля за достоверностью, полнотой и соответствием нормативным требованиям составления и предоставления бюджетной отчетности главных администраторов бюджетных средств, годового отчетов об исполнении бюджета города Чебоксары, проведение контрольных мероприятий по проверке законности, результативности (эффективности и экономности) использования средств бюджета города Чебоксар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ый орган города Чебоксары – контрольно-счетная палата*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hanging="5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7.3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уществление аудита в сфере закупок товаров, работ, услуг для обеспечения муниципальных нужд города Чебоксар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 Контрольный орган города Чебоксары – контрольно-счетная палата*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bookmarkStart w:id="1" w:name="P12361"/>
            <w:bookmarkEnd w:id="1"/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8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беспечение открытости и прозрачности муниципальных финансов города Чебоксары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вышение открытости и прозрачности бюджетной системы в городе Чебоксары, доступности для граждан информации о составлении и исполнении бюджета города Чебоксары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09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highlight w:val="cyan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Подготовка и размещение на официальном сайте Администрации города Чебоксары в информационно-теле</w:t>
              <w:softHyphen/>
              <w:t>коммуникационной сети «Ин</w:t>
              <w:softHyphen/>
              <w:t>тернет» бюджета города Чебоксары и отчета о его исполнении в доступной для граждан форме («бюджета для граждан»)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 – Финуправление горо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5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ходе реализации муниципальных программ города Чебоксары на официальном сайте Администрации города Чебоксары в ин</w:t>
              <w:softHyphen/>
              <w:t>формационно-телекоммуникацион</w:t>
            </w:r>
          </w:p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 xml:space="preserve">ной сети «Интернет» 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Соисполнитель –отдел экономики, прогнозирования и социально-экономического развития администрации города Чебоксары,</w:t>
            </w:r>
          </w:p>
          <w:p>
            <w:pPr>
              <w:pStyle w:val="Normal"/>
              <w:keepNext w:val="true"/>
              <w:widowControl/>
              <w:spacing w:lineRule="auto" w:line="244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органы местного самоуправления – ответственные исполнители муниципальных программ города Чебоксары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3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бюджете и бюджетном процессе на едином портале бюджетной системы Российской Федерации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тветственный исполнитель – Финуправление города</w:t>
            </w:r>
          </w:p>
          <w:p>
            <w:pPr>
              <w:pStyle w:val="Normal"/>
              <w:keepNext w:val="true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5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48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8.4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Размещение информации о деятельности муниципальных учреждений города Чебоксары на официальном сайте Российской Федерации в информационно-телекоммуникационной сети «Интернет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Участники –органы местного самоуправления, осуществляющие функции и полномочия учредителя муниципальных учреждений города Чебоксары</w:t>
            </w:r>
          </w:p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Основное мероприятие 9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ация функций органов местного самоуправления города Чебоксары и муниципальных учреждений города Чебоксары по ведению бюджетного и бухгалтерского учета и составлению отчетности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вышение качества ведения бюджетного учета, снижение расходов на его организацию, оптимизация численности бухгалтерских работников, унификация и оптимизация процессов взаимодействия структурных подразделений органов местного самоуправления с бухгалтерскими службами 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both"/>
              <w:rPr>
                <w:rFonts w:ascii="Times New Roman" w:hAnsi="Times New Roman" w:cs="Times New Roman"/>
                <w:color w:val="FF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00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1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,0</w:t>
            </w:r>
          </w:p>
        </w:tc>
      </w:tr>
      <w:tr>
        <w:trPr>
          <w:trHeight w:val="7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40,0</w:t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60,0</w:t>
            </w:r>
          </w:p>
        </w:tc>
      </w:tr>
      <w:tr>
        <w:trPr>
          <w:trHeight w:val="10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1.</w:t>
            </w:r>
          </w:p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органов местного самоуправления города Чебоксары по ведению бюджетного учета и составлению отчетности муниципальному казенному учреждению «Центр бухгалтерского учета города Чебоксары»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6" w:before="0" w:after="160"/>
              <w:ind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органы местного самоуправления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6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4"/>
              <w:ind w:left="-57" w:right="-57" w:firstLine="50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4"/>
              <w:ind w:left="-57" w:right="-57" w:firstLine="56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2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en-US"/>
              </w:rPr>
              <w:t xml:space="preserve">– 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710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5000,0</w:t>
            </w:r>
          </w:p>
        </w:tc>
      </w:tr>
      <w:tr>
        <w:trPr>
          <w:trHeight w:val="8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6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10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Бюджет города Чебоксар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5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0740,0</w:t>
            </w:r>
          </w:p>
        </w:tc>
      </w:tr>
      <w:tr>
        <w:trPr>
          <w:trHeight w:val="1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4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125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4260,0</w:t>
            </w:r>
          </w:p>
        </w:tc>
      </w:tr>
      <w:tr>
        <w:trPr>
          <w:trHeight w:val="1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99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113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Ч42104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850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71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Мероприятие 9.3.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ча функций муниципальных учреждений города Чебоксары  по ведению бюджетного и бухгалтерского учета и составлению отчетности муниципальному казенному учреждению «Центр бухгалтерского учета города Чебоксары» и отраслевым централизованным бухгалтериям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auto" w:line="232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lineRule="auto" w:line="232"/>
              <w:ind w:left="-57" w:right="-57" w:hanging="0"/>
              <w:jc w:val="both"/>
              <w:rPr>
                <w:rFonts w:ascii="Times New Roman" w:hAnsi="Times New Roman" w:cs="Times New Roman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>Финуправление города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соисполнители </w:t>
            </w: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  <w:lang w:eastAsia="en-US"/>
              </w:rPr>
              <w:t xml:space="preserve">органы местного самоуправления,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МК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«Центр бухгалтерского учета города Чебоксары»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4"/>
                <w:szCs w:val="16"/>
                <w:lang w:eastAsia="en-US"/>
              </w:rPr>
              <w:t>Всего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spacing w:lineRule="auto" w:line="232"/>
              <w:ind w:left="-57" w:right="-57" w:firstLine="57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1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 xml:space="preserve">Бюджет города Чебоксары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firstLine="57"/>
              <w:jc w:val="both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113" w:right="-113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ind w:left="-57" w:right="-57" w:firstLine="57"/>
              <w:jc w:val="center"/>
              <w:rPr>
                <w:rFonts w:ascii="Times New Roman" w:hAnsi="Times New Roman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  <w:lang w:eastAsia="en-US"/>
              </w:rPr>
              <w:t>х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22"/>
              <w:rPr>
                <w:rFonts w:ascii="Times New Roman" w:hAnsi="Times New Roman" w:cs="Times New Roman"/>
                <w:color w:val="00000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6"/>
              </w:rPr>
              <w:t>Внебюджетные источ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color w:val="000000"/>
                <w:sz w:val="14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4"/>
                <w:szCs w:val="16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*Мероприятия выполняется по согласованию с исполнителем.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color w:val="000000"/>
          <w:sz w:val="14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  <w:t>____________________________</w:t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14"/>
          <w:szCs w:val="16"/>
          <w:lang w:eastAsia="en-US"/>
        </w:rPr>
      </w:r>
    </w:p>
    <w:p>
      <w:pPr>
        <w:pStyle w:val="Normal"/>
        <w:ind w:firstLine="720"/>
        <w:jc w:val="right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6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/>
      </w:r>
    </w:p>
    <w:sectPr>
      <w:headerReference w:type="default" r:id="rId7"/>
      <w:type w:val="nextPage"/>
      <w:pgSz w:orient="landscape" w:w="16800" w:h="11906"/>
      <w:pgMar w:left="992" w:right="1134" w:gutter="0" w:header="720" w:top="1503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3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Times New Roman" w:hAnsi="Times New Roman" w:cs="Times New Roman"/>
      <w:b/>
      <w:bCs/>
      <w:color w:val="FF66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rFonts w:ascii="Times New Roman" w:hAnsi="Times New Roman" w:cs="Times New Roman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rFonts w:ascii="Times New Roman" w:hAnsi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both"/>
      <w:outlineLvl w:val="8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26282F"/>
      <w:sz w:val="26"/>
      <w:szCs w:val="26"/>
    </w:rPr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8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9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0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1">
    <w:name w:val="Заголовок своего сообщения"/>
    <w:basedOn w:val="Style6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3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5">
    <w:name w:val="Опечатки"/>
    <w:qFormat/>
    <w:rPr>
      <w:color w:val="FF0000"/>
      <w:sz w:val="26"/>
      <w:szCs w:val="26"/>
    </w:rPr>
  </w:style>
  <w:style w:type="character" w:styleId="Style16">
    <w:name w:val="Продолжение ссылки"/>
    <w:basedOn w:val="Style7"/>
    <w:qFormat/>
    <w:rPr/>
  </w:style>
  <w:style w:type="character" w:styleId="Style17">
    <w:name w:val="Сравнение редакций"/>
    <w:basedOn w:val="Style6"/>
    <w:qFormat/>
    <w:rPr/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равнение редакций. Удаленный фрагмент"/>
    <w:qFormat/>
    <w:rPr>
      <w:color w:val="000000"/>
      <w:shd w:fill="C4C413" w:val="clear"/>
    </w:rPr>
  </w:style>
  <w:style w:type="character" w:styleId="Style20">
    <w:name w:val="Утратил силу"/>
    <w:qFormat/>
    <w:rPr>
      <w:b/>
      <w:bCs/>
      <w:strike/>
      <w:color w:val="666600"/>
      <w:sz w:val="26"/>
      <w:szCs w:val="26"/>
    </w:rPr>
  </w:style>
  <w:style w:type="character" w:styleId="Highlight">
    <w:name w:val="highlight"/>
    <w:qFormat/>
    <w:rPr/>
  </w:style>
  <w:style w:type="character" w:styleId="2">
    <w:name w:val="Основной текст с отступом 2 Знак"/>
    <w:qFormat/>
    <w:rPr>
      <w:spacing w:val="-1"/>
      <w:sz w:val="26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color w:val="FF6600"/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szCs w:val="2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PageNumber">
    <w:name w:val="Page Number"/>
    <w:basedOn w:val="Style5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2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 Знак Знак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26">
    <w:name w:val="Текст сноски Знак"/>
    <w:qFormat/>
    <w:rPr>
      <w:lang w:val="ru-RU" w:bidi="ar-SA"/>
    </w:rPr>
  </w:style>
  <w:style w:type="character" w:styleId="11">
    <w:name w:val="Текст сноски Знак Знак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27">
    <w:name w:val="Основной текст с отступом Знак"/>
    <w:qFormat/>
    <w:rPr>
      <w:sz w:val="26"/>
      <w:szCs w:val="26"/>
    </w:rPr>
  </w:style>
  <w:style w:type="character" w:styleId="22">
    <w:name w:val="Заголовок 2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3">
    <w:name w:val="Основной текст с отступом Знак2"/>
    <w:qFormat/>
    <w:rPr>
      <w:sz w:val="26"/>
    </w:rPr>
  </w:style>
  <w:style w:type="character" w:styleId="32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3">
    <w:name w:val="Основной текст с отступом Знак1"/>
    <w:qFormat/>
    <w:rPr>
      <w:rFonts w:ascii="Calibri" w:hAnsi="Calibri" w:cs="Calibri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4">
    <w:name w:val="Название Знак2"/>
    <w:qFormat/>
    <w:rPr>
      <w:sz w:val="26"/>
      <w:szCs w:val="26"/>
    </w:rPr>
  </w:style>
  <w:style w:type="character" w:styleId="Style2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3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5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4">
    <w:name w:val="Основной текст Знак3"/>
    <w:qFormat/>
    <w:rPr>
      <w:rFonts w:ascii="Calibri" w:hAnsi="Calibri" w:cs="Times New Roman"/>
      <w:lang w:val="en-US"/>
    </w:rPr>
  </w:style>
  <w:style w:type="character" w:styleId="15">
    <w:name w:val="Основной текст Знак1"/>
    <w:qFormat/>
    <w:rPr>
      <w:rFonts w:ascii="Calibri" w:hAnsi="Calibri" w:cs="Calibri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lang w:val="en-US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">
    <w:name w:val="Основной текст с отступом 2 Знак1"/>
    <w:qFormat/>
    <w:rPr>
      <w:rFonts w:ascii="Calibri" w:hAnsi="Calibri" w:cs="Calibri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6">
    <w:name w:val="Приветствие Знак2"/>
    <w:qFormat/>
    <w:rPr>
      <w:rFonts w:ascii="Calibri" w:hAnsi="Calibri" w:cs="Calibri"/>
      <w:sz w:val="22"/>
      <w:szCs w:val="22"/>
    </w:rPr>
  </w:style>
  <w:style w:type="character" w:styleId="Style30">
    <w:name w:val="Приветствие Знак"/>
    <w:qFormat/>
    <w:rPr>
      <w:rFonts w:ascii="Arial" w:hAnsi="Arial" w:eastAsia="Times New Roman" w:cs="Arial"/>
      <w:sz w:val="24"/>
      <w:szCs w:val="24"/>
    </w:rPr>
  </w:style>
  <w:style w:type="character" w:styleId="35">
    <w:name w:val="Приветствие Знак3"/>
    <w:qFormat/>
    <w:rPr>
      <w:rFonts w:ascii="Calibri" w:hAnsi="Calibri" w:cs="Times New Roman"/>
      <w:lang w:val="en-US"/>
    </w:rPr>
  </w:style>
  <w:style w:type="character" w:styleId="16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7">
    <w:name w:val="Подзаголовок Знак2"/>
    <w:qFormat/>
    <w:rPr>
      <w:rFonts w:ascii="Arial" w:hAnsi="Arial" w:cs="Arial"/>
      <w:sz w:val="24"/>
      <w:szCs w:val="24"/>
    </w:rPr>
  </w:style>
  <w:style w:type="character" w:styleId="Style3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6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7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37">
    <w:name w:val="Основной текст с отступом 3 Знак"/>
    <w:qFormat/>
    <w:rPr>
      <w:sz w:val="26"/>
      <w:szCs w:val="26"/>
    </w:rPr>
  </w:style>
  <w:style w:type="character" w:styleId="Style32">
    <w:name w:val="Текст примечания Знак"/>
    <w:qFormat/>
    <w:rPr/>
  </w:style>
  <w:style w:type="character" w:styleId="Style3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451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Normal"/>
    <w:pPr>
      <w:widowControl/>
      <w:autoSpaceDE w:val="true"/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5">
    <w:name w:val="Внимание: криминал!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6">
    <w:name w:val="Внимание: недобросовестность!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8">
    <w:name w:val="Заголовок"/>
    <w:basedOn w:val="Style37"/>
    <w:next w:val="Normal"/>
    <w:qFormat/>
    <w:pPr/>
    <w:rPr>
      <w:rFonts w:ascii="Arial" w:hAnsi="Arial" w:cs="Times New Roman"/>
      <w:b/>
      <w:bCs/>
      <w:color w:val="0058A9"/>
      <w:shd w:fill="ECE9D8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4">
    <w:name w:val="Переменная часть"/>
    <w:basedOn w:val="Style37"/>
    <w:next w:val="Normal"/>
    <w:qFormat/>
    <w:pPr/>
    <w:rPr>
      <w:rFonts w:ascii="Arial" w:hAnsi="Arial" w:cs="Times New Roman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7"/>
    <w:next w:val="Normal"/>
    <w:qFormat/>
    <w:pPr/>
    <w:rPr>
      <w:rFonts w:ascii="Arial" w:hAnsi="Arial" w:cs="Times New Roman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28">
    <w:name w:val="Текст2"/>
    <w:basedOn w:val="Normal"/>
    <w:qFormat/>
    <w:pPr>
      <w:widowControl/>
      <w:spacing w:lineRule="auto" w:line="360" w:before="20" w:after="0"/>
      <w:ind w:right="147" w:firstLine="567"/>
    </w:pPr>
    <w:rPr>
      <w:rFonts w:ascii="Times New Roman" w:hAnsi="Times New Roman" w:cs="Times New Roman"/>
      <w:sz w:val="24"/>
      <w:szCs w:val="24"/>
    </w:rPr>
  </w:style>
  <w:style w:type="paragraph" w:styleId="Style8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9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pacing w:val="-1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color w:val="000000"/>
      <w:sz w:val="16"/>
      <w:szCs w:val="16"/>
    </w:rPr>
  </w:style>
  <w:style w:type="paragraph" w:styleId="Style8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HTML4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212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84">
    <w:name w:val="Приветствие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86">
    <w:name w:val="Название объекта"/>
    <w:basedOn w:val="Normal"/>
    <w:next w:val="Normal"/>
    <w:qFormat/>
    <w:pPr>
      <w:widowControl/>
      <w:autoSpaceDE w:val="true"/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76" w:before="0" w:after="60"/>
      <w:jc w:val="center"/>
      <w:outlineLvl w:val="1"/>
    </w:pPr>
    <w:rPr>
      <w:rFonts w:cs="Arial"/>
      <w:sz w:val="24"/>
      <w:szCs w:val="24"/>
    </w:rPr>
  </w:style>
  <w:style w:type="paragraph" w:styleId="38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rFonts w:ascii="Times New Roman" w:hAnsi="Times New Roman" w:cs="Times New Roman"/>
    </w:rPr>
  </w:style>
  <w:style w:type="paragraph" w:styleId="39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7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8">
    <w:name w:val="НИР"/>
    <w:basedOn w:val="Normal"/>
    <w:qFormat/>
    <w:pPr>
      <w:widowControl/>
      <w:autoSpaceDE w:val="true"/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5">
    <w:name w:val="xl115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1AE18A044701876F627502BB6055E7062A5BD4C0D2FAFF8065AB3E5A074089D8EEA88D2887CB4EAFD752BB69324BA60D3D763CA499E5D33224B084jBD4L" TargetMode="External"/><Relationship Id="rId3" Type="http://schemas.openxmlformats.org/officeDocument/2006/relationships/hyperlink" Target="consultantplus://offline/ref=7541C03C51849559F033158CEAC6AD3DB2A7E4EED41541D2BAB771CFA4DFCF021DF6BF0CB4EC15D473D8628A2C6507240A236175D130FCEE7D6D419C27HCI" TargetMode="External"/><Relationship Id="rId4" Type="http://schemas.openxmlformats.org/officeDocument/2006/relationships/hyperlink" Target="consultantplus://offline/ref=7541C03C51849559F033158CEAC6AD3DB2A7E4EED41546D5B1B071CFA4DFCF021DF6BF0CB4EC15D473D96D872B6507240A236175D130FCEE7D6D419C27HC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46:00Z</dcterms:created>
  <dc:creator>НПП "Гарант-Сервис"</dc:creator>
  <dc:description/>
  <cp:keywords/>
  <dc:language>en-US</dc:language>
  <cp:lastModifiedBy>Данилова Марина Валерьевна</cp:lastModifiedBy>
  <cp:lastPrinted>2022-07-12T15:31:00Z</cp:lastPrinted>
  <dcterms:modified xsi:type="dcterms:W3CDTF">2022-07-26T11:09:00Z</dcterms:modified>
  <cp:revision>432</cp:revision>
  <dc:subject/>
  <dc:title>Постановление Кабинета Министров Чувашской Республики</dc:title>
</cp:coreProperties>
</file>