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2 № 1880</w:t>
      </w:r>
    </w:p>
    <w:p>
      <w:pPr>
        <w:pStyle w:val="Heading1"/>
        <w:spacing w:before="0" w:after="0"/>
        <w:ind w:right="3961" w:hanging="0"/>
        <w:jc w:val="both"/>
        <w:rPr>
          <w:rStyle w:val="Style10"/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396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ую программу города Чебоксары «Цифровое общество города Чебоксары», утвержденную постановлением администрации города Чебоксары от 21.01.2019 № 7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 и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Цифровое общество города Чебоксары», утвержденную постановлением администрации города Чебоксары от 21.01.2019 № 71 (далее – муниципальная программа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аспорте муниципальной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тветственные исполнители муниципальной программы. Соисполнители муниципальной программы»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КУ «Центр бухгалтерского учета города Чебоксары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>«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средств бюджета на </w:t>
              <w:br/>
              <w:t>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18 646,6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яч рублей, в том числе по годам реализации: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9 году – 77 968,30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0 году – 75 031,30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1 году – 81 453,97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2 году – 90 387,55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3 году – 65 702,30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4 году – 65 702,30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5 году – 62 400,90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средства: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го бюджета в 2019–2025 годах составляют 0,00 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спубликанского бюджета Чувашской Республики в 2019–2025 годах составляют 14 483,45 тысяч рублей, в том числе по годам реализации: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2 году – 14 483,45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а города Чебоксары 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4 163,20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яч рублей, в том числе по годам реализации: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19 году – 77 968,30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0 году – 75 031,30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1 году – 81 453,97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2 году – 75 904,10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3 году – 65 702,30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4 году – 65 702,30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2025 году – 62 400,90 тысяч рублей;</w:t>
            </w:r>
          </w:p>
          <w:p>
            <w:pPr>
              <w:pStyle w:val="ConsPlusCell"/>
              <w:spacing w:lineRule="auto" w:line="232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х источников в 2019–2025 годах составляют 0,00 тысяч рублей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и источники финансирования муниципаль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8"/>
              </w:rPr>
              <w:t>программы уточняются при формировании  бюджета  города Чебоксары на очередной финансовый год и плановый пери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pacing w:val="-6"/>
          <w:sz w:val="24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«Обобщенная характеристика основных мероприятий муниципальной программы сроков и этапов их реализации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семнадцатый «Основное мероприятие 8» изложить в следующей редакци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е мероприятие 8. Информационно-технологическое обеспечение деятельности централизованных бухгалтерий главных распорядителей бюджетных средств, подведомственных им организаций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8 «Средства массовой информации и социальные сети» считать Основным мероприятием 9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Раздел IV. ОБОСНОВАНИЕ ОБЪЕМА ФИНАНСОВЫХ РЕСУР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рограммы в 2019–2025 годах будет обеспечиваться за счет средств бюджета города Чебокса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ий объем финансирования муниципальной программы в 2019–2025 годах составит 518 646,65 тысяч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19 году – 77 968,3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0 году – 75 031,3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1 году – 81 453,9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2022 году – </w:t>
      </w:r>
      <w:r>
        <w:rPr>
          <w:rFonts w:cs="Times New Roman" w:ascii="Times New Roman" w:hAnsi="Times New Roman"/>
          <w:sz w:val="24"/>
          <w:szCs w:val="28"/>
        </w:rPr>
        <w:t xml:space="preserve">90 387,55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3 году – 65 702,3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4 году – 65 702,3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5 году – 62 400,9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бюджета в 2019–2025 годах составляют 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спубликанского бюджета Чувашской Республики в 2019–2025 годах составляют </w:t>
      </w:r>
      <w:r>
        <w:rPr>
          <w:rFonts w:cs="Times New Roman" w:ascii="Times New Roman" w:hAnsi="Times New Roman"/>
          <w:sz w:val="24"/>
          <w:szCs w:val="28"/>
        </w:rPr>
        <w:t xml:space="preserve">14 483,45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яч рублей, в том числе по годам реал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2 году – 14 483,4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юджета города Чебоксары – 504 163,20 тысяч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19 году – 77 968,3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0 году – 75 031,3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1 году – 81 453,9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2 году – 75 904,1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3 году – 65 702,3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2024 году – 65 702,3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2025 году – 62 400,9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ебюджетных источников в 2019–2025 годах составляют 0,0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 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" w:name="sub_1"/>
      <w:r>
        <w:rPr>
          <w:rFonts w:cs="Times New Roman" w:ascii="Times New Roman" w:hAnsi="Times New Roman"/>
          <w:sz w:val="24"/>
          <w:szCs w:val="24"/>
          <w:lang w:eastAsia="en-US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4"/>
          <w:lang w:eastAsia="en-US"/>
        </w:rPr>
        <w:t>»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приложении № 4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В паспорте подпрограммы «Информационная инфраструктура» (далее – подпрограмм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Соисполнители подпрограммы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КУ «Центр бухгалтерского учета города Чебокса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Задачи подпрограммы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изация бухгалтерского учета главных распорядителей бюджетных средств, подведомственных им учрежд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Важнейшие целевые индикаторы и показатели подпрограммы»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главных распорядителей бюджетных средств, подведомственных им учреждений, осуществляющих ведение централизованного бухгалтерского учета в муниципальных учреждениях - 100 процент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ы средств бюджета на финансирование подпрограммы и прогнозная оценка привлекаемых на 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622"/>
      </w:tblGrid>
      <w:tr>
        <w:trPr>
          <w:trHeight w:val="3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95 362,93 тысяч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20 079,17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9 599,69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9 904,0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27 076,25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1 201,90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1 201,90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6 300,0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в 2019–2025 годах составляют 0,00 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в 2019–2025 годах составляют 14 483,45 тысяч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4 483,45 тысяч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Чебоксары составляют 80 879,48 тысяч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0 079,17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9 599,69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9 904,02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2 592,90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1 201,90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1 201,90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 300,0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в 2019–2025 годах составляют 0,00 тысяч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left="8496" w:hanging="0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жидаемые результаты реализации подпрограммы» дополнить абзацем следующего содержания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устойчивости и эффективности функционирования процессов использования и учета финансовых средств»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 «Приоритеты, цели и задачи, целевые индикаторы и показатели, ожидаемые конечные результаты подпрограммы» изложи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Malgun Gothic" w:cs="Times New Roman" w:ascii="Times New Roman" w:hAnsi="Times New Roman"/>
          <w:b/>
          <w:sz w:val="28"/>
          <w:szCs w:val="28"/>
          <w:lang w:eastAsia="ko-K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оритеты, цели и задачи, целевые индикаторы и показатели, ожидаемые конечные результаты подпрограммы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ых информационных систем управления и взаимодействия с гражданами и организациями на основе использования современных информационно-коммуникационных технологий и навигационных технологий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в сфере информации, создание единого информационного и рекламного пространства города Чебоксары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едоставляемых жителям города Чебоксары информационных услуг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родской навигационной инфраструктуры с использованием технологий системы ГЛОНАСС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нформационной и телекоммуникационной инфраструктуры предоставления муниципальных электронных услуг для организаций и граждан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совершенствование рекламно-информационного пространства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проведения рекламно-информационных кампаний социальной направленности по особо значимым городским мероприятиям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ация бухгалтерского учета главных распорядителей бюджетных средств, подведомственных им учреждений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и мероприятий подпрограммы обеспечит достижение следующих целевых индикаторов и показателей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ссажирского транспорта, подключенного к системе мониторинга администрации города Чебоксары, - 99,0%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разрешений на размещение средств информационного оформления в год - 50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гласованных дизайн - проектов в год -550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готовленных баннеров, смонтированных и демонтированных изображений в год – 900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главных распорядителей бюджетных средств, подведомственных им учреждений, осуществляющих ведение централизованного бухгалтерского учета в муниципальных учреждениях – 100%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 позволя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добство получения информации и услуг с использованием сети «Интернет»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управления пассажирским и муниципальным транспортом в городе Чебоксары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внешний облик города Чебоксары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абильность поступления денежных средств, в бюджет города Чебоксары от размещения рекламных конструкций на территории города Чебоксары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случаи самовольной установки рекламных конструкций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тойчивости и эффективности функционирования процессов использования и учета финансовых средств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индикаторах и показателях подпрограммы и их значениях приведены в </w:t>
      </w:r>
      <w:hyperlink w:anchor="sub_400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й подпрограмме.».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«Обобщенная характеристика основных мероприятий подпрограммы сроков и этапов их реализации» дополнить «Основным мероприятием 4» следующего содержа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ое мероприятие 4. Информационно-технологическое обеспечение деятельности централизованных бухгалтерий главных распорядителей бюджетных средств, подведомственных им организаций.». 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5.4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 «Обоснование объема финансовых ресурсов, необходимых для реализации подпрограммы» изложить в следующей редакции: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caps/>
          <w:sz w:val="28"/>
          <w:szCs w:val="24"/>
        </w:rPr>
        <w:t>«</w:t>
      </w:r>
      <w:r>
        <w:rPr>
          <w:rFonts w:cs="Calibri" w:ascii="Times New Roman" w:hAnsi="Times New Roman"/>
          <w:b/>
          <w:sz w:val="24"/>
          <w:szCs w:val="24"/>
        </w:rPr>
        <w:t>Раздел </w:t>
      </w:r>
      <w:r>
        <w:rPr>
          <w:rFonts w:cs="Calibri" w:ascii="Times New Roman" w:hAnsi="Times New Roman"/>
          <w:b/>
          <w:sz w:val="24"/>
          <w:szCs w:val="24"/>
          <w:lang w:val="en-US"/>
        </w:rPr>
        <w:t>I</w:t>
      </w:r>
      <w:r>
        <w:rPr>
          <w:rFonts w:cs="Calibri" w:ascii="Times New Roman" w:hAnsi="Times New Roman"/>
          <w:b/>
          <w:sz w:val="24"/>
          <w:szCs w:val="24"/>
        </w:rPr>
        <w:t>V. 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center"/>
        <w:rPr>
          <w:rFonts w:ascii="Times New Roman" w:hAnsi="Times New Roman" w:cs="Calibri"/>
          <w:b/>
          <w:b/>
          <w:sz w:val="24"/>
          <w:szCs w:val="24"/>
          <w:highlight w:val="yellow"/>
        </w:rPr>
      </w:pPr>
      <w:r>
        <w:rPr>
          <w:rFonts w:cs="Calibri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в 2019-2025 годах будет обеспечиваться за счет средств бюджета города Чебокса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95 362,93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20 079,1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9 599,6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9 904,02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27 076,2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1 201,9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1 201,9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6 30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в 2019–2025 годах составляют 0,0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в 2019–2025 годах составляют 14 483,45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4 483,4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Чебоксары составляют 80 879,48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20 079,1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9 599,6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9 904,02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2 592,9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1 201,9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1 201,9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6 300,0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в 2019–2025 годах составляют 0,00 тысяч рублей.</w:t>
      </w:r>
    </w:p>
    <w:p>
      <w:pPr>
        <w:pStyle w:val="Normal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Сведения о финансовом обеспечении подпрограммы представлены в приложении № 2 к настоящей подпрограмме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4"/>
          <w:szCs w:val="24"/>
          <w:highlight w:val="yellow"/>
        </w:rPr>
      </w:pPr>
      <w:r>
        <w:rPr>
          <w:rFonts w:cs="Calibri" w:ascii="Times New Roman" w:hAnsi="Times New Roman"/>
          <w:sz w:val="24"/>
          <w:szCs w:val="24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 Приложение № 1 к подпрограмме изложить в редакции согласно приложению № 2 к настоящему постановлению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официального опубликования.</w:t>
      </w:r>
    </w:p>
    <w:p>
      <w:pPr>
        <w:pStyle w:val="Normal"/>
        <w:spacing w:lineRule="auto" w:line="336"/>
        <w:ind w:firstLine="709"/>
        <w:jc w:val="both"/>
        <w:rPr/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 – руководителя аппарата А.Н. Пет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985" w:right="851" w:gutter="0" w:header="720" w:top="1135" w:footer="763" w:bottom="851"/>
          <w:pgNumType w:fmt="decimal"/>
          <w:formProt w:val="false"/>
          <w:textDirection w:val="lrTb"/>
          <w:docGrid w:type="default" w:linePitch="360" w:charSpace="0"/>
        </w:sectPr>
        <w:pStyle w:val="Style32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>Д.В. Спирин</w:t>
      </w:r>
    </w:p>
    <w:p>
      <w:pPr>
        <w:pStyle w:val="Normal"/>
        <w:tabs>
          <w:tab w:val="clear" w:pos="708"/>
          <w:tab w:val="left" w:pos="5475" w:leader="none"/>
        </w:tabs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1"/>
      <w:bookmarkStart w:id="6" w:name="sub_1100"/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2 № 1880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16" w:leader="none"/>
        </w:tabs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tabs>
          <w:tab w:val="clear" w:pos="708"/>
          <w:tab w:val="left" w:pos="7916" w:leader="none"/>
        </w:tabs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Чебоксары «Цифровое общество города Чебоксары»</w:t>
      </w:r>
    </w:p>
    <w:p>
      <w:pPr>
        <w:pStyle w:val="Normal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ЗА СЧЕТ </w:t>
      </w:r>
    </w:p>
    <w:p>
      <w:pPr>
        <w:pStyle w:val="Normal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 ВСЕХ ИСТОЧНИКОВ ФИНАНСИРОВАНИЯ</w:t>
      </w:r>
    </w:p>
    <w:p>
      <w:pPr>
        <w:pStyle w:val="Normal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598"/>
        <w:gridCol w:w="3837"/>
        <w:gridCol w:w="1110"/>
        <w:gridCol w:w="528"/>
        <w:gridCol w:w="370"/>
        <w:gridCol w:w="353"/>
        <w:gridCol w:w="700"/>
        <w:gridCol w:w="701"/>
        <w:gridCol w:w="800"/>
        <w:gridCol w:w="700"/>
        <w:gridCol w:w="701"/>
        <w:gridCol w:w="701"/>
        <w:gridCol w:w="822"/>
      </w:tblGrid>
      <w:tr>
        <w:trPr>
          <w:tblHeader w:val="true"/>
          <w:trHeight w:val="73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70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 муниципальной программы) города Чебоксар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ind w:left="93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 муниципальной программы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 рублей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  <w:b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4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right="12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города Чебоксары</w:t>
            </w:r>
          </w:p>
          <w:p>
            <w:pPr>
              <w:pStyle w:val="Normal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ое общество города Чебоксар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3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0,9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0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6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3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0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0,9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Развитие информационных технолог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формации, общественных связей и молодежной политики администрации города Чебоксары; Администрации районов города Чебоксары;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города Чебоксары – соисполнители;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Чебоксары–Телеком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8,9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1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8,9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Информационная инфраструкту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информации, общественных связей и молодежной политики администрации города Чебоксары; Администрации районов города Чебоксары; 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города Чебоксары – соисполнители;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Чебоксары–Телеком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</w:t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2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9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Массовые коммуникац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информации, общественных связей и молодежной политики администрации города Чебоксары; Администрации районов города Чебоксары; 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города Чебоксары – соисполнители;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Чебоксары–Телеком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4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0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4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0,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города Чебоксары «Цифровое общество города Чебоксар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нформации, общественных связей и молодежной политики администрации города Чебоксары;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ов города Чебоксары;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города Чебоксары – соисполните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Э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2,0</w:t>
            </w:r>
          </w:p>
        </w:tc>
      </w:tr>
      <w:tr>
        <w:trPr>
          <w:trHeight w:val="9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Чебоксары-Телеком»</w:t>
            </w:r>
          </w:p>
          <w:p>
            <w:pPr>
              <w:pStyle w:val="Normal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Городская реклам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6Э00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2,0</w:t>
            </w:r>
          </w:p>
        </w:tc>
      </w:tr>
      <w:tr>
        <w:trPr>
          <w:trHeight w:val="55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851" w:right="640" w:gutter="0" w:header="720" w:top="1701" w:footer="396" w:bottom="452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2 № 1880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left="114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ая инфраструктур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8135"/>
        <w:gridCol w:w="16"/>
        <w:gridCol w:w="1034"/>
        <w:gridCol w:w="780"/>
        <w:gridCol w:w="780"/>
        <w:gridCol w:w="10"/>
        <w:gridCol w:w="770"/>
        <w:gridCol w:w="8"/>
        <w:gridCol w:w="854"/>
        <w:gridCol w:w="6"/>
        <w:gridCol w:w="845"/>
        <w:gridCol w:w="8"/>
        <w:gridCol w:w="826"/>
        <w:gridCol w:w="16"/>
        <w:gridCol w:w="709"/>
      </w:tblGrid>
      <w:tr>
        <w:trPr>
          <w:tblHeader w:val="true"/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br/>
              <w:t>пп</w:t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жнейшие целевые индикаторы и показатели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показателе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</w:tr>
      <w:tr>
        <w:trPr>
          <w:trHeight w:val="463" w:hRule="atLeast"/>
          <w:cantSplit w:val="true"/>
        </w:trPr>
        <w:tc>
          <w:tcPr>
            <w:tcW w:w="15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одпрограмма «Информационная инфраструктура»</w:t>
            </w:r>
          </w:p>
        </w:tc>
      </w:tr>
      <w:tr>
        <w:trPr>
          <w:trHeight w:val="69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ссажирского транспорта, подключенного к системе мониторинга администрации города Чебокса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9</w:t>
            </w:r>
          </w:p>
        </w:tc>
      </w:tr>
      <w:tr>
        <w:trPr>
          <w:trHeight w:val="7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разрешений на размещение средств информационного оформления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</w:tr>
      <w:tr>
        <w:trPr>
          <w:trHeight w:val="7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дизайн – проектов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</w:t>
            </w:r>
          </w:p>
        </w:tc>
      </w:tr>
      <w:tr>
        <w:trPr>
          <w:trHeight w:val="7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баннеров,  смонтированных и демонтированных изображений в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0</w:t>
            </w:r>
          </w:p>
        </w:tc>
      </w:tr>
      <w:tr>
        <w:trPr>
          <w:trHeight w:val="70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лавных распорядителей бюджетных средств, подведомственных им учреждений, осуществляющих ведение централизованного бухгалтерского учета в муниципальных учреждения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/>
        <w:autoSpaceDE w:val="true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2 № 1880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773" w:right="2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before="0" w:after="0"/>
        <w:ind w:left="10773" w:right="2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spacing w:before="0" w:after="0"/>
        <w:ind w:left="10773" w:right="2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ая инфраструктура» </w:t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ЗА СЧЕТ СРЕДСТВ ВСЕХ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7"/>
        <w:gridCol w:w="2411"/>
        <w:gridCol w:w="1845"/>
        <w:gridCol w:w="2474"/>
        <w:gridCol w:w="1069"/>
        <w:gridCol w:w="590"/>
        <w:gridCol w:w="686"/>
        <w:gridCol w:w="425"/>
        <w:gridCol w:w="709"/>
        <w:gridCol w:w="643"/>
        <w:gridCol w:w="596"/>
        <w:gridCol w:w="683"/>
        <w:gridCol w:w="683"/>
        <w:gridCol w:w="683"/>
        <w:gridCol w:w="681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 муниципальной программы) города Чебоксар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ая инфраструктур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007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59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90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707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20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20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30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62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448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62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007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59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90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2592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20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20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30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ых технологий муниципальной транспортной инфраструктуры на базе ГЛОНАС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боксары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Чебоксары-Телеком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620174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41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599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11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20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20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20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620174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41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5999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11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20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20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20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го проживания населения путем организации свободного доступа к сети Интернет по технологии Wi-Fi в общественных мес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боксары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Чебоксары-Телеком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620177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26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6201775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26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демонтаж информационного, реклам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боксары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Городская реклам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6201738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04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60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79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6201738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9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04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60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79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5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5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ых бухгалтерий органов  местного самоуправления г.Чебоксары и муниципа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боксары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ов города Чебоксары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Чебоксарское горкомимущество; Заволжское территориальное управление администрации города Чебоксары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зкультуры и спорта администрации города Чебоксары; муниципальные учре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Ч6202S5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8104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Ч6202S5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4483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5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6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6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7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9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9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50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8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13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110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7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3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1739,8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89,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668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highlight w:val="yellow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highlight w:val="yellow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Ч6202S5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62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3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5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6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6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7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9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99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50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80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13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110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7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309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0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  <w:t>01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35,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417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5" w:right="-75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10773" w:hanging="10773"/>
        <w:jc w:val="center"/>
        <w:rPr/>
      </w:pPr>
      <w:bookmarkStart w:id="8" w:name="sub_1001"/>
      <w:bookmarkStart w:id="9" w:name="sub_1100"/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bookmarkEnd w:id="8"/>
      <w:bookmarkEnd w:id="9"/>
    </w:p>
    <w:sectPr>
      <w:headerReference w:type="default" r:id="rId7"/>
      <w:footerReference w:type="default" r:id="rId8"/>
      <w:type w:val="nextPage"/>
      <w:pgSz w:orient="landscape" w:w="16800" w:h="11906"/>
      <w:pgMar w:left="851" w:right="640" w:gutter="0" w:header="720" w:top="1701" w:footer="396" w:bottom="45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8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8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8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Без интервала Знак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8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9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0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1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2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4">
    <w:name w:val="Опечатки"/>
    <w:qFormat/>
    <w:rPr>
      <w:color w:val="FF0000"/>
      <w:sz w:val="26"/>
      <w:szCs w:val="26"/>
    </w:rPr>
  </w:style>
  <w:style w:type="character" w:styleId="Style25">
    <w:name w:val="Продолжение ссылки"/>
    <w:qFormat/>
    <w:rPr>
      <w:b/>
      <w:bCs/>
      <w:color w:val="106BBE"/>
      <w:sz w:val="26"/>
      <w:szCs w:val="26"/>
    </w:rPr>
  </w:style>
  <w:style w:type="character" w:styleId="Style26">
    <w:name w:val="Сравнение редакций"/>
    <w:qFormat/>
    <w:rPr>
      <w:b/>
      <w:bCs/>
      <w:color w:val="26282F"/>
      <w:sz w:val="26"/>
      <w:szCs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b/>
      <w:bCs/>
      <w:strike/>
      <w:color w:val="666600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30">
    <w:name w:val="Основной текст с отступом Знак"/>
    <w:qFormat/>
    <w:rPr>
      <w:rFonts w:ascii="Arial" w:hAnsi="Arial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2" w:hanging="0"/>
      <w:jc w:val="both"/>
    </w:pPr>
    <w:rPr>
      <w:rFonts w:ascii="Times New Roman" w:hAnsi="Times New Roman" w:eastAsia="Calibri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31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31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algun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algun Gothic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38:00Z</dcterms:created>
  <dc:creator>delo</dc:creator>
  <dc:description/>
  <cp:keywords/>
  <dc:language>en-US</dc:language>
  <cp:lastModifiedBy>gcheb_mashburo2</cp:lastModifiedBy>
  <cp:lastPrinted>2022-05-30T16:24:00Z</cp:lastPrinted>
  <dcterms:modified xsi:type="dcterms:W3CDTF">2022-05-31T05:34:00Z</dcterms:modified>
  <cp:revision>15</cp:revision>
  <dc:subject/>
  <dc:title/>
</cp:coreProperties>
</file>