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5.2022 № 1889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 30.12.2013 № 4446 «Об утверждении муниципальной программы города Чебоксары «Развитие потенциала муниципального управления»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Бюджетным кодексом Российской Федерации, Федеральным законом от 06.10.2003 № 131-ФЗ «Об общих принципах организации местного самоуправления в Российской Федерации», постановлением Кабинета Министров Чувашской Республики от 26.10.2018 № 432 «О государственной программе Чувашской Республики «Развитие потенциала государственного управления», решениями Чебоксарского городского Собрания депутатов от 23.12.2021 № 579 «О внесении изменений в бюджет муниципального образования города Чебоксары – столицы Чувашской Республики на 2021 год и на плановый период 2022 и 2023 годов, утвержденный решением Чебоксарского городского Собрания депутатов от 24.12.2020 № 93»</w:t>
      </w:r>
      <w:r>
        <w:rPr>
          <w:rFonts w:eastAsia="Cambria" w:cs="Cambria"/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  <w:t xml:space="preserve">№ 580 от 23.12.2021 «О  бюджете муниципального образования города Чебоксары – столицы Чувашской Республики на 2022 год и на плановый период 2023 и 2024 годов» </w:t>
      </w:r>
      <w:r>
        <w:rPr>
          <w:rFonts w:eastAsia="Cambria" w:cs="Cambria"/>
          <w:spacing w:val="-2"/>
          <w:sz w:val="28"/>
          <w:szCs w:val="28"/>
        </w:rPr>
        <w:t>администрация города Чебоксары п о с т а н о в л я е т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города Чебоксары «Развитие потенциала муниципального управления», утвержденную постановлением администрации города Чебоксары от 30.12.2013 № 4446 (далее – муниципальная программа), следующие изменения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паспорте муниципальной программы </w:t>
        <w:tab/>
        <w:t>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bookmarkStart w:id="0" w:name="sub_301"/>
            <w:r>
              <w:rPr>
                <w:rFonts w:eastAsia="Calibri"/>
                <w:sz w:val="28"/>
                <w:szCs w:val="28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0"/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– </w:t>
            </w:r>
            <w:r>
              <w:rPr>
                <w:rFonts w:eastAsia="Calibri"/>
                <w:sz w:val="28"/>
                <w:szCs w:val="28"/>
              </w:rPr>
              <w:t>Прогнозируемые объемы финансирования мероприятий муниципальной программы в 2014–2025 годах составляют 2 894 883,7 тысяч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4 году – 197 119,7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5 году – 193 848,9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6 году – 205 095,7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7 году – 212 465,9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8 году – 234 837,3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9 году – 231 632,4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0 году – 265 133,1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1 году – 307 889,1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 – 267 170,3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3 году – 259 899,7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году – 259 895,8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 – 259 895,8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едерального бюджета – 157 002,3 тысяч рублей, в 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4 году – 12 112,3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5 году – 10 420,2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6 году – 12 116,6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7 году – 12 762,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8 году – 16 477,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9 году – 14 730,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0 году – 15 036,4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1 году – 13 470,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 – 14 536,9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3 году – 11 782,9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году – 11 779,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 – 11 779,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еспубликанского бюджета Чувашской Республики –3 777,8 тысяч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4 году – 196,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5 году – 186,7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6 году – 149,3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7 году – 194,7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8 году – 559,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9 году – 360,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0 году – 360,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1 году – 1 772,1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 – 0,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3 году – 0,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году – 0,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 – 0,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юджета города Чебоксары – 2 734 103,6 тысяч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4 году – 184 811,4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5 году – 183 242,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6 году – 192 829,8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7 году – 199 509,2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8 году – 217 801,3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19 году – 216 542,4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0 году – 249 736,7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1 году – 292 647,0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 – 252 633,4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3 году – 248 116,8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году – 248 116,8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 – 248 116,8 тысяч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небюджетных источников в 2014–2025 годах составляют 00,0 тысяч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2. Раздел 4 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>Раздел 4. ОБОСНОВАНИЕ ОБЪЕМА ФИНАНСОВЫХ РЕСУРСОВ, НЕОБХОДИМЫХ ДЛЯ РЕАЛИЗАЦ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щий объем финансирования мероприятий муниципальной программы будет осуществляться за счет средств федерального бюджета, республиканского бюджета Чувашской Республики и за счет средств бюджета города Чебоксары в 2014–2025 годах и составляет 2 894 883,7 тысяч рублей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4 году – 197 119,7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5 году – 193 848,9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 – 205 095,7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 – 212 465,9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 – 234 837,3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 – 231 632,4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265 133,1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307 889,1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267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170,3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259 899,7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259 895,8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259 895,8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них средств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едерального бюджета – 157 002,3 тысяч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4 году – 12 112,3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5 году – 10 420,2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 – 12 116,6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 – 12 762,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 – 16 477,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 – 14 730,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15 036,4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13 470,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14 536,9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11 782,9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11 779,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11 779,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спубликанского бюджета Чувашской Республики – 3 777,8 тысяч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4 году – 196,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5 году – 186,7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 – 149,3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7 году – 194,7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 – 559,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 – 360,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 – 360,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1 772,1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0,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0,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0,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0,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юджета города Чебоксары – 2 734 103,6 тысяч рублей, в том числе по года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4 году – 184 811,4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5 году – 183 242,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 – 192 829,8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 – 199 509,2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 – 217 801,3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19 году – 216 542,4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 – 249 736,7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 – 292 647,0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 – 252 633,4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 – 248 116,8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 – 248 116,8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 – 248 116,8 тысяч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небюджетных источников в 2014–2025 годах составляют 00,0 тысяч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hyperlink r:id="rId3">
        <w:r>
          <w:rPr>
            <w:rStyle w:val="InternetLink"/>
            <w:rFonts w:eastAsia="Calibri"/>
            <w:sz w:val="28"/>
            <w:szCs w:val="28"/>
          </w:rPr>
          <w:t>Сведения</w:t>
        </w:r>
      </w:hyperlink>
      <w:r>
        <w:rPr>
          <w:rFonts w:eastAsia="Calibri"/>
          <w:sz w:val="28"/>
          <w:szCs w:val="28"/>
        </w:rPr>
        <w:t xml:space="preserve"> о финансовом обеспечении муниципальной программы, подпрограмм, основных мероприятий программы по годам ее реализации представлены в приложении № 2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3. Приложение № 1 к муниципальной программе изложить в редакции согласно приложению № 1 к настоящему постановлению.</w:t>
      </w:r>
    </w:p>
    <w:p>
      <w:pPr>
        <w:pStyle w:val="Header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ложение № 2 к муниципальной программе изложить в 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 В приложении № 3 к муниципальной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 В паспорте подпрограммы «Совершенствование кадровой политики и развитие кадрового потенциала муниципальной службы города Чебоксары» (далее – 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ы финансирования подпрограммы с разбивкой по годам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ероприятий Подпрограммы в 2014 - 2025 годах составляет 5 127,4 тысяч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4 году - 580,6 тысяч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5 году - 311,9 тысяч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6 году - 600,0 тысяч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7 году - 404,9 тысяч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8 году - 150,0 тысяч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9 году - 260,0 тысяч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0 году - 45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1 году - 49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 - 47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3 году - 47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году - 47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 - 470,0 тысяч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едерального бюджета в 2014 - 2025 годах составляют 0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еспубликанского бюджета Чувашской Республики в 2014 - 2025 годах составляют 0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юджета города Чебоксары составляют 5127,4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4 году - 580,6 тысяч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5 году - 311,9 тысяч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6 году - 600,0 тысяч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7 году - 404,9 тысяч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8 году - 150,0 тысяч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9 году - 260,0 тысяч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0 году - 45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1 году - 49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 - 47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3 году - 47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году - 47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 - 470,0 тысяч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небюджетных источников в 2014 - 2025 годах составляют 00,0 тысяч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140" w:firstLine="72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5.2. </w:t>
      </w:r>
      <w:hyperlink r:id="rId4">
        <w:r>
          <w:rPr>
            <w:rStyle w:val="InternetLink"/>
            <w:sz w:val="28"/>
            <w:szCs w:val="28"/>
          </w:rPr>
          <w:t>Раздел 4</w:t>
        </w:r>
      </w:hyperlink>
      <w:r>
        <w:rPr>
          <w:sz w:val="28"/>
          <w:szCs w:val="28"/>
        </w:rPr>
        <w:t> Под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«Раздел 4. ОБОСНОВАНИЕ ОБЪЕМА ФИНАНСОВЫХ 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бюджетов всех уров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одпрограммы за счет средств бюджета города Чебоксары в 2014 - 2025 годах составляет </w:t>
      </w:r>
      <w:r>
        <w:rPr>
          <w:rFonts w:eastAsia="Calibri"/>
          <w:sz w:val="28"/>
          <w:szCs w:val="28"/>
        </w:rPr>
        <w:t xml:space="preserve">5 127,4 </w:t>
      </w:r>
      <w:r>
        <w:rPr>
          <w:sz w:val="28"/>
          <w:szCs w:val="28"/>
        </w:rPr>
        <w:t>тысяч рублей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4 году - 580,6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5 году - 311,9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- 600,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- 404,9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- 150,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- 260,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- 45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 - 49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 - 47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 - 47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 - 47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 - 470,0 тысяч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бюджета в 2014 - 2025 годах составляют 00,0 тысяч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публиканского бюджета Чувашской Республики в 2014 - 2025 годах составляют 00,0 тысяч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а города Чебоксары составляют </w:t>
      </w:r>
      <w:r>
        <w:rPr>
          <w:rFonts w:eastAsia="Calibri"/>
          <w:sz w:val="28"/>
          <w:szCs w:val="28"/>
        </w:rPr>
        <w:t xml:space="preserve">5127,4 </w:t>
      </w:r>
      <w:r>
        <w:rPr>
          <w:sz w:val="28"/>
          <w:szCs w:val="28"/>
        </w:rPr>
        <w:t>тысяч рублей, в том числе по года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4 году - 580,6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5 году - 311,9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- 600,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7 году - 404,9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8 году - 150,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- 260,0 тысяч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- 45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1 году - 49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2 году - 47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3 году - 47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4 году - 470,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5 году - 470,0 тысяч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бюджетных источников в 2014 - 2025 годах составляют 00,0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ы уточняются ежегодно при формировании бюджета города Чебоксары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и ресурсное обеспечение реализации Подпрограммы приведены в приложении № 2 к Подпрограмме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1.5.3. Приложение № 1 к Подпрограмме изложить в редакции согласно приложению № 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4. Приложение № 2 к Подпрограмме  изложить в редакции согласно приложению № 4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 В приложении № 4 к муниципальной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1. В паспорте подпрограммы «Совершенствование муниципального управления в сфере юстиции» (далее – Подпрограмма) позицию «Объем финансирования Подпрограммы с разбивкой по годам реализации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ероприятий Подпрограммы в 2014–2025 годах составляет 156 799,9 тысяч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14 году – 10 153,4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15 году – 10 276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16 году – 12 116,6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17 году – 12 762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18 году – 16 837,7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19 году – 15 09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20 году – 15 396,4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21 году – 14 29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22 году – 14 536,9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23 году – 11 782,9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24 году – 11 779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25 году – 11 779,0 тысяч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федерального бюджета в 2014–2025 годах составляют 154  899,9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14 году – 10 153,4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15 году – 10 276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16 году – 12 116,6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17 году – 12 762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18 году – 16 477,7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19 году – 14 73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20 году – 15 036,4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21 году – 13 47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22 году – 14 536,9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23 году – 11 782,9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24 году – 11 779,0 тысяч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5 году – 11 779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еспубликанского бюджета Чувашской Республики в 2014–2025 годах составляют 1 900,0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14 году – 0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15 году – 0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16 году – 0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17 году – 0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18 году – 36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19 году – 36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20 году – 36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21 году – 82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22 году – 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23 году – 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24 году – 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 2025 году – 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бюджета города Чебоксары в 2014–2025 годах составляют 00,0 тысяч 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небюджетных источников в 2014–2025 годах составляют 00,0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1.6.2. Раздел 3 Подпрограммы дополнить абза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Мероприятие 3.1. Поощрение победителей регионального этапа Всероссийского конкурса «Лучшая муниципальная практи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е 3.2. Премирование победителей Всероссийского конкурса «Лучшая муниципальная практика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" w:name="sub_5004"/>
      <w:r>
        <w:rPr>
          <w:sz w:val="28"/>
          <w:szCs w:val="28"/>
        </w:rPr>
        <w:t>1.6.3. </w:t>
      </w:r>
      <w:hyperlink r:id="rId5">
        <w:r>
          <w:rPr>
            <w:rStyle w:val="InternetLink"/>
            <w:sz w:val="28"/>
            <w:szCs w:val="28"/>
          </w:rPr>
          <w:t>Раздел 4</w:t>
        </w:r>
      </w:hyperlink>
      <w:r>
        <w:rPr>
          <w:sz w:val="28"/>
          <w:szCs w:val="28"/>
        </w:rPr>
        <w:t> 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5004"/>
      <w:r>
        <w:rPr>
          <w:b/>
          <w:sz w:val="28"/>
          <w:szCs w:val="28"/>
        </w:rPr>
        <w:t>«Раздел 4. </w:t>
      </w:r>
      <w:bookmarkEnd w:id="2"/>
      <w:r>
        <w:rPr>
          <w:b/>
          <w:sz w:val="28"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sz w:val="28"/>
          <w:szCs w:val="28"/>
        </w:rPr>
        <w:t>Расходы Подпрограммы формируются за счет средств бюджетов всех уровней. Общий прогнозный объем финансирования мероприятий Подпрограммы в 2014–2025 годах составляет 156 799,9 тысяч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4 году – 10 153,4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5 году – 10 276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6 году – 12 116,6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7 году – 12 762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8 году – 16 837,7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9 году – 15 09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0 году – 15 396,4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1 году – 14 29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2 году – 14 536,9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3 году – 11 782,9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11 779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5 году – 11 779,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едерального бюджета в 2014–2025 годах составляют 154 899,9 тысяч руб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4 году – 10 153,4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5 году – 10 276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6 году – 12 116,6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7 году – 12 762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8 году – 16 477,7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9 году – 14 73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0 году – 15 036,4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1 году – 13 47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2 году – 14 536,9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3 году – 11 782,9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11 779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5 году – 11 779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спубликанского бюджета Чувашской Республики в 2014–2025 годах составляют 1 900,0 тысяч руб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4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5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6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7 году – 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8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9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0 году – 36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1 году – 82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2 году – 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3 году – 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4 году – 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25 году – 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юджета города Чебоксары в 2014–2025 годах составляют 00,0 тысяч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небюджетных источников в 2014–2025 годах составляют 00,0 тысяч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финансовом обеспечении Подпрограммы, основных мероприятий Подпрограммы по годам ее реализации за счет всех источников финансирования представлены в </w:t>
      </w:r>
      <w:hyperlink w:anchor="sub_5200">
        <w:r>
          <w:rPr>
            <w:rStyle w:val="InternetLink"/>
            <w:color w:val="000000"/>
            <w:sz w:val="28"/>
            <w:szCs w:val="28"/>
            <w:u w:val="none"/>
          </w:rPr>
          <w:t>приложении № 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уточняются при формировании бюджетов всех уровней на очередной финансовый год и плановый период.»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4. Приложение № 2 к Подпрограмме  изложить в редакции согласно приложению № 5 к настоящему постановлен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 – руководителя аппарата А.Н. Петрова.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tabs>
          <w:tab w:val="clear" w:pos="708"/>
          <w:tab w:val="left" w:pos="7655" w:leader="none"/>
        </w:tabs>
        <w:rPr/>
      </w:pPr>
      <w:r>
        <w:rPr/>
        <w:t>Глава администрации города Чебоксары</w:t>
        <w:tab/>
        <w:t>Д.В. Спирин</w:t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9072" w:hanging="0"/>
        <w:rPr/>
      </w:pPr>
      <w:r>
        <w:rPr>
          <w:sz w:val="28"/>
        </w:rPr>
        <w:t>Приложение № 1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072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072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shd w:fill="FFFFFF" w:val="clear"/>
        <w:ind w:left="9072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30.05.2022 № 1889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072" w:hanging="0"/>
        <w:rPr>
          <w:sz w:val="28"/>
        </w:rPr>
      </w:pPr>
      <w:r>
        <w:rPr>
          <w:rStyle w:val="Style12"/>
          <w:b w:val="false"/>
          <w:bCs/>
          <w:color w:val="000000"/>
          <w:sz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072" w:hanging="0"/>
        <w:rPr/>
      </w:pPr>
      <w:r>
        <w:rPr>
          <w:rStyle w:val="Style12"/>
          <w:b w:val="false"/>
          <w:bCs/>
          <w:color w:val="000000"/>
          <w:sz w:val="28"/>
        </w:rPr>
        <w:t xml:space="preserve">к муниципальной программе города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072" w:hanging="0"/>
        <w:rPr/>
      </w:pPr>
      <w:r>
        <w:rPr>
          <w:rStyle w:val="Style12"/>
          <w:b w:val="false"/>
          <w:bCs/>
          <w:color w:val="000000"/>
          <w:sz w:val="28"/>
        </w:rPr>
        <w:t xml:space="preserve">Чебоксары </w:t>
      </w:r>
      <w:r>
        <w:rPr>
          <w:sz w:val="28"/>
        </w:rPr>
        <w:t xml:space="preserve">«Развитие потенциала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072" w:hanging="0"/>
        <w:rPr>
          <w:sz w:val="28"/>
        </w:rPr>
      </w:pPr>
      <w:r>
        <w:rPr>
          <w:sz w:val="28"/>
        </w:rPr>
        <w:t>муниципального управления»</w:t>
      </w:r>
    </w:p>
    <w:p>
      <w:pPr>
        <w:pStyle w:val="Normal"/>
        <w:autoSpaceDE w:val="false"/>
        <w:jc w:val="both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АЖНЕЙШИХ ЦЕЛЕВЫХ ИНДИКАТОРАХ И ПОКАЗАТЕЛ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Й ПРОГРАММЫ, ПОДПРОГРАМ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Й ПРОГРАММЫ И ИХ ЗНАЧЕНИЯХ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392C69"/>
          <w:sz w:val="28"/>
          <w:szCs w:val="28"/>
        </w:rPr>
      </w:pPr>
      <w:r>
        <w:rPr>
          <w:rFonts w:eastAsia="Calibri"/>
          <w:b/>
          <w:bCs/>
          <w:color w:val="392C69"/>
          <w:sz w:val="28"/>
          <w:szCs w:val="28"/>
        </w:rPr>
      </w:r>
    </w:p>
    <w:tbl>
      <w:tblPr>
        <w:tblW w:w="158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5"/>
        <w:gridCol w:w="5210"/>
        <w:gridCol w:w="1077"/>
        <w:gridCol w:w="737"/>
        <w:gridCol w:w="737"/>
        <w:gridCol w:w="794"/>
        <w:gridCol w:w="794"/>
        <w:gridCol w:w="737"/>
        <w:gridCol w:w="794"/>
        <w:gridCol w:w="737"/>
        <w:gridCol w:w="737"/>
        <w:gridCol w:w="737"/>
        <w:gridCol w:w="794"/>
        <w:gridCol w:w="737"/>
        <w:gridCol w:w="737"/>
      </w:tblGrid>
      <w:tr>
        <w:trPr/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жнейшие целевые индикаторы и показатели муниципальной программы (наименование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ей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>
          <w:trHeight w:val="81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15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города Чебоксары "Развитие потенциала муниципального управления"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органов местного самоуправления города Чебокса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 от числа опрошен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ка гражданами уровня эффективности муниципальной службы и результативности деятельности муниципальных служащих не ниже чем "удовлетворительно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влетворитель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влетворитель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влетворитель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влетворитель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влетворитель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влетворитель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влетворитель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влетворитель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влетворитель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влетворитель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влетворитель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влетворительно</w:t>
            </w:r>
          </w:p>
        </w:tc>
      </w:tr>
      <w:tr>
        <w:trPr/>
        <w:tc>
          <w:tcPr>
            <w:tcW w:w="15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одпрограмма "Совершенствование кадровой политики и развитие кадрового потенциала муниципальной службы города Чебоксары"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подготовленных нормативных правовых актов администрации города, регулирующих вопросы муниципальной службы в городе Чебоксары, отнесенные к компетенции органов местного 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1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вакантных должностей муниципальной службы, замещенных на конкурсной основе и (или) на основе назначения из резервов кадров администрации города, в общем числе вакантных должностей муниципальной службы, замещение которых предусмотрено по конкурс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лиц, назначенных из резервов кадров администрации города, в общей численности лиц, включенных в резервы кадров администрации города Чебокса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2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вакантных должностей муниципальной службы, замещаемых из кадрового резерва администрации города Чебокса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1,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1,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1,9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2,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оля лиц, назначенных из резерва управленческих кадров города Чебоксары, в общей численности лиц, включенных в резерв управленческих кадров города Чебокса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6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6"/>
              </w:rPr>
              <w:t>1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6"/>
              </w:rPr>
              <w:t>1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6"/>
              </w:rPr>
              <w:t>1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служащих, участвовавших в мероприятиях по профессиональному развитию в соответствии с муниципальным заказом на профессиональную переподготовку, повышение квалификации и стажировку муниципальных служащих органов местного самоуправления города Чебоксары в текущем го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униципальных служащих города Чебоксары, прошедших дополнительное профессиональное образование в текущем году за счет средств бюджета города Чебокса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лиц, прошедших обучение, в общем количестве лиц, состоящих в резерве кадров администрации города Чебоксары и резерве управленческих кадров города Чебокса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6"/>
              </w:rPr>
              <w:t>Доля муниципальных служащих</w:t>
            </w:r>
            <w:r>
              <w:rPr>
                <w:rFonts w:eastAsia="Calibri"/>
              </w:rPr>
              <w:t xml:space="preserve"> города Чебоксары</w:t>
            </w:r>
            <w:r>
              <w:rPr>
                <w:rFonts w:eastAsia="Calibri"/>
                <w:szCs w:val="26"/>
              </w:rPr>
              <w:t>, уволенных с должностей муниципальной службы в течение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е более 2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е более 2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е более 2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е более 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оля муниципальных служащих в возрасте до 50 лет, имеющих стаж муниципальной службы 10 и более лет, в общей численности муниципальных служащих</w:t>
            </w:r>
            <w:r>
              <w:rPr>
                <w:rFonts w:eastAsia="Calibri"/>
              </w:rPr>
              <w:t xml:space="preserve"> города Чебокса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</w:rPr>
              <w:t>1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служащих в городе Чебоксары в возрасте до 30 лет в общей численности муниципальных служащих, имеющих стаж муниципальной службы более 3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муниципальных служащих города Чебоксары, оценивших условия и результаты своей работы, морально-психологический климат в коллективе не ниже оценки "удовлетворительно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 от числа опрошен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служащих, в отношении которых применяется институт наставничества, в общей численности муниципальных служащих, замещающих должности муниципальной службы, по которым предусмотрено осуществление наставнич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, прошедших диспансеризацию, в общей численности муниципальных служащих, подлежащих диспансер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оличество студентов образовательных организаций высшего и среднего образования, прошедших практику в органах местного самоуправления города Чебокса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,0</w:t>
            </w:r>
          </w:p>
        </w:tc>
      </w:tr>
      <w:tr>
        <w:trPr/>
        <w:tc>
          <w:tcPr>
            <w:tcW w:w="15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одпрограмма "Совершенствование муниципального управления в сфере юстиции"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кандидатов в присяжные заседатели муниципального образования города Чебоксары - столицы Чувашской Республики для федеральных судов общей юрисдикции, информированных о включении в общий и дополнительный списки, а также рассмотрения поступивших от них заявл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 предоставления информации органами записи актов гражданского состояния гражданам и юридическим лицам (дн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д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олняемость электронной базы данных актов гражданского состояния, поддержка ее в актуальном состоянии и обеспечение сохранности (процент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государственных услуг в сфере государственной регистрации актов гражданского состояния в электронном виде (доля заявлений о государственной регистрации актов гражданского состояния и совершении иных юридически значимых действий, поступивших в электронном виде, в общем количестве поступивших заявлени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0</w:t>
            </w:r>
          </w:p>
        </w:tc>
      </w:tr>
      <w:tr>
        <w:trPr/>
        <w:tc>
          <w:tcPr>
            <w:tcW w:w="15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одпрограмма "Противодействие коррупции в городе Чебоксары"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подготовленных муниципальных нормативных правовых актов, регулирующих вопросы противодействия корруп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овень коррупции в исполнительно-распорядительном органе города Чебоксары - администрации города Чебоксары по оценке граждан,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- максимальный уровень коррупци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служащих, в отношении которых лицами, ответственными за работу по профилактике коррупционных и иных правонарушений в исполнительно-распорядительном органе города Чебоксары - администрации города Чебоксары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лиц, ответственных за работу по профилактике коррупционных и иных правонарушений в городе Чебоксары, прошедших обучение по вопросам противодействия корруп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униципальных служащих в городе Чебоксары, прошедших обучение по программам повышения квалификации, в которые включены вопросы по антикоррупционной темати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служащих города Чебоксары, впервые поступивших на муниципальную службу,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закупок товаров, работ, услуг заказчиков, осуществляющих закупки товаров, работ, услуг для муниципальных нужд, в отношении которых проведен мониторин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роцедур закуп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  <w:r>
              <w:rPr>
                <w:rFonts w:eastAsia="Calibri"/>
              </w:rPr>
              <w:t>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</w:t>
            </w:r>
            <w:r>
              <w:rPr>
                <w:rFonts w:eastAsia="Calibri"/>
              </w:rPr>
              <w:t>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</w:t>
            </w:r>
            <w:r>
              <w:rPr>
                <w:rFonts w:eastAsia="Calibri"/>
              </w:rPr>
              <w:t>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  <w:r>
              <w:rPr>
                <w:rFonts w:eastAsia="Calibri"/>
              </w:rPr>
              <w:t>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  <w:r>
              <w:rPr>
                <w:rFonts w:eastAsia="Calibri"/>
              </w:rPr>
              <w:t>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  <w:r>
              <w:rPr>
                <w:rFonts w:eastAsia="Calibri"/>
              </w:rPr>
              <w:t>,0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служащих города Чебоксары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,0</w:t>
            </w:r>
          </w:p>
        </w:tc>
      </w:tr>
    </w:tbl>
    <w:p>
      <w:pPr>
        <w:pStyle w:val="Normal"/>
        <w:shd w:fill="FFFFFF" w:val="clear"/>
        <w:ind w:firstLine="720"/>
        <w:jc w:val="center"/>
        <w:rPr/>
      </w:pPr>
      <w:r>
        <w:rPr>
          <w:rStyle w:val="Style12"/>
          <w:b w:val="false"/>
          <w:bCs/>
          <w:color w:val="000000"/>
        </w:rPr>
        <w:t>___________________________________________</w:t>
      </w:r>
    </w:p>
    <w:p>
      <w:pPr>
        <w:pStyle w:val="Normal"/>
        <w:shd w:fill="FFFFFF" w:val="clear"/>
        <w:ind w:firstLine="720"/>
        <w:jc w:val="right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shd w:fill="FFFFFF" w:val="clear"/>
        <w:ind w:firstLine="720"/>
        <w:jc w:val="right"/>
        <w:rPr>
          <w:rStyle w:val="Style12"/>
          <w:b w:val="false"/>
          <w:b w:val="false"/>
          <w:bCs/>
          <w:color w:val="000000"/>
        </w:rPr>
      </w:pPr>
      <w:r>
        <w:rPr/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rStyle w:val="Style12"/>
          <w:b w:val="false"/>
          <w:b w:val="false"/>
          <w:bCs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9639" w:hanging="0"/>
        <w:rPr>
          <w:sz w:val="28"/>
        </w:rPr>
      </w:pPr>
      <w:r>
        <w:rPr>
          <w:sz w:val="28"/>
        </w:rPr>
        <w:t>Приложение № 2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639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639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shd w:fill="FFFFFF" w:val="clear"/>
        <w:ind w:left="9639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30.05.2022 № 1889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63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639" w:hanging="0"/>
        <w:rPr>
          <w:sz w:val="28"/>
        </w:rPr>
      </w:pPr>
      <w:r>
        <w:rPr>
          <w:rStyle w:val="Style12"/>
          <w:b w:val="false"/>
          <w:bCs/>
          <w:color w:val="000000"/>
          <w:sz w:val="28"/>
        </w:rPr>
        <w:t>Приложение № 2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639" w:hanging="0"/>
        <w:rPr/>
      </w:pPr>
      <w:r>
        <w:rPr>
          <w:rStyle w:val="Style12"/>
          <w:b w:val="false"/>
          <w:bCs/>
          <w:color w:val="000000"/>
          <w:sz w:val="28"/>
        </w:rPr>
        <w:t xml:space="preserve">к муниципальной программе города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639" w:hanging="0"/>
        <w:rPr/>
      </w:pPr>
      <w:r>
        <w:rPr>
          <w:rStyle w:val="Style12"/>
          <w:b w:val="false"/>
          <w:bCs/>
          <w:color w:val="000000"/>
          <w:sz w:val="28"/>
        </w:rPr>
        <w:t xml:space="preserve">Чебоксары </w:t>
      </w:r>
      <w:r>
        <w:rPr>
          <w:sz w:val="28"/>
        </w:rPr>
        <w:t xml:space="preserve">«Развитие потенциала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639" w:hanging="0"/>
        <w:rPr>
          <w:sz w:val="28"/>
        </w:rPr>
      </w:pPr>
      <w:r>
        <w:rPr>
          <w:sz w:val="28"/>
        </w:rPr>
        <w:t>муниципального управления»</w:t>
      </w:r>
    </w:p>
    <w:p>
      <w:pPr>
        <w:pStyle w:val="Normal"/>
        <w:shd w:fill="FFFFFF" w:val="clear"/>
        <w:ind w:firstLine="720"/>
        <w:jc w:val="right"/>
        <w:rPr>
          <w:rStyle w:val="Style12"/>
          <w:b w:val="false"/>
          <w:b w:val="false"/>
          <w:bCs/>
          <w:color w:val="000000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/>
      </w:pPr>
      <w:r>
        <w:rPr>
          <w:b/>
          <w:sz w:val="28"/>
        </w:rPr>
        <w:t xml:space="preserve">РЕСУРСНОЕ ОБЕСПЕЧЕНИЕ </w:t>
      </w:r>
    </w:p>
    <w:p>
      <w:p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РЕАЛИЗАЦИ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/>
      </w:pPr>
      <w:r>
        <w:rPr>
          <w:b/>
          <w:sz w:val="28"/>
        </w:rPr>
        <w:t>ЗА СЧЕТ СРЕДСТВ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1"/>
        <w:gridCol w:w="1276"/>
        <w:gridCol w:w="851"/>
        <w:gridCol w:w="425"/>
        <w:gridCol w:w="425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49"/>
      </w:tblGrid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Наименование муниципальной программы, подпрограмм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ценка расходов по годам, тысяч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 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города Чебокса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Развитие потенциала муниципального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 Администрации районов города Чебоксары;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боксарское городское Собрание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7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8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0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4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8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6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8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1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8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89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895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 w:val="18"/>
                <w:szCs w:val="18"/>
                <w:highlight w:val="yellow"/>
              </w:rPr>
            </w:pPr>
            <w:r>
              <w:rPr>
                <w:rFonts w:eastAsia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9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1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16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ершенствование кадровой политики и развитие кадрового потенциала муниципальной службы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 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ЖКХ, энергетики транспорта и связи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9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9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Противодействие коррупции в городе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реализации муниципальной программы города Чебоксары «Развитие потенциала муниципального управления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Чебоксарское городское Собрание депу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4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46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4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46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Заволжское территориальное управление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Чебоксарское городское Собрание депута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Э0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9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3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6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2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3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3,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3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Э0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0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07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2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22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6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206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2060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20609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2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4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204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2042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20420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3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7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7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«Управление транспортного и хозяйственного обслуживания»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0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2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0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2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1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137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1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137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Заволжское территориальное управление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Чебоксарское городское Собрание депута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Финансовое управление администрации города Чебоксар888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662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6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2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7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,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Б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Б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138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административных комиссий, административных правонарушений (за счет средств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Г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Г0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8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5Э0173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18"/>
                <w:szCs w:val="18"/>
              </w:rPr>
              <w:t>Основное мероприятие 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правление образования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39049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6 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W17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W17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18"/>
                <w:szCs w:val="18"/>
              </w:rPr>
              <w:t>Основное мероприятие 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крепление материально-технической базы администраций муниципальных район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и районов города Чебокса-р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49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90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>
          <w:rFonts w:eastAsia="Calibri"/>
          <w:b/>
          <w:b/>
          <w:bCs/>
          <w:color w:val="26282F"/>
          <w:sz w:val="18"/>
          <w:szCs w:val="18"/>
        </w:rPr>
      </w:pPr>
      <w:r>
        <w:rPr>
          <w:rFonts w:eastAsia="Calibri"/>
          <w:b/>
          <w:bCs/>
          <w:color w:val="26282F"/>
          <w:sz w:val="18"/>
          <w:szCs w:val="18"/>
        </w:rPr>
        <w:t>_____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355" w:leader="none"/>
          <w:tab w:val="center" w:pos="5272" w:leader="none"/>
        </w:tabs>
        <w:jc w:val="center"/>
        <w:rPr>
          <w:rFonts w:eastAsia="Calibri"/>
          <w:b/>
          <w:b/>
          <w:bCs/>
          <w:color w:val="26282F"/>
          <w:sz w:val="18"/>
          <w:szCs w:val="18"/>
        </w:rPr>
      </w:pPr>
      <w:r>
        <w:rPr>
          <w:rFonts w:eastAsia="Calibri"/>
          <w:b/>
          <w:bCs/>
          <w:color w:val="26282F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490" w:hanging="567"/>
        <w:rPr>
          <w:sz w:val="28"/>
          <w:szCs w:val="20"/>
        </w:rPr>
      </w:pPr>
      <w:bookmarkStart w:id="3" w:name="sub_5200"/>
      <w:bookmarkEnd w:id="3"/>
      <w:r>
        <w:rPr>
          <w:sz w:val="28"/>
          <w:szCs w:val="20"/>
        </w:rPr>
        <w:t>Приложение № 3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490" w:hanging="567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490" w:hanging="567"/>
        <w:rPr>
          <w:sz w:val="28"/>
          <w:szCs w:val="20"/>
        </w:rPr>
      </w:pPr>
      <w:r>
        <w:rPr>
          <w:sz w:val="28"/>
          <w:szCs w:val="20"/>
        </w:rPr>
        <w:t>города Чебоксары</w:t>
      </w:r>
    </w:p>
    <w:p>
      <w:pPr>
        <w:pStyle w:val="Normal"/>
        <w:shd w:fill="FFFFFF" w:val="clear"/>
        <w:ind w:left="10490" w:hanging="567"/>
        <w:rPr>
          <w:sz w:val="28"/>
          <w:szCs w:val="20"/>
        </w:rPr>
      </w:pPr>
      <w:r>
        <w:rPr>
          <w:sz w:val="28"/>
          <w:szCs w:val="20"/>
        </w:rPr>
        <w:t xml:space="preserve">от </w:t>
      </w:r>
      <w:r>
        <w:rPr>
          <w:sz w:val="28"/>
          <w:szCs w:val="28"/>
        </w:rPr>
        <w:t>30.05.2022 № 1889</w:t>
      </w:r>
    </w:p>
    <w:p>
      <w:pPr>
        <w:pStyle w:val="Normal"/>
        <w:shd w:fill="FFFFFF" w:val="clear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autoSpaceDE w:val="false"/>
        <w:ind w:left="991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дпрограмме "Совершенствование</w:t>
      </w:r>
    </w:p>
    <w:p>
      <w:pPr>
        <w:pStyle w:val="Normal"/>
        <w:autoSpaceDE w:val="false"/>
        <w:ind w:left="991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дровой политики и развитие кадрового потенциала муниципальной службы</w:t>
      </w:r>
    </w:p>
    <w:p>
      <w:pPr>
        <w:pStyle w:val="Normal"/>
        <w:autoSpaceDE w:val="false"/>
        <w:ind w:left="991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Чебоксары"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АЖНЕЙШИХ ЦЕЛЕВЫХ ИНДИКАТОРАХ И ПОКАЗАТЕЛ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ДПРОГРАММЫ ГОРОДА ЧЕБОКСАРЫ И ИХ ЗНАЧЕНИЯХ</w:t>
      </w:r>
    </w:p>
    <w:p>
      <w:pPr>
        <w:pStyle w:val="Normal"/>
        <w:shd w:fill="FFFFFF" w:val="clear"/>
        <w:ind w:left="11340" w:hanging="1134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563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5495"/>
        <w:gridCol w:w="850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жнейшие целевые индикаторы и показатели Подпрограммы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 измерения</w:t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"Совершенствование кадровой политики и развитие кадрового потенциала муниципальной службы города Чебоксары"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подготовленных нормативных правовых актов администрации города, регулирующих вопросы муниципальной службы в городе Чебоксары, отнесенные к компетенци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вакантных должностей муниципальной службы, замещенных на конкурсной основе и (или) на основе назначения из резервов кадров администрации города, в общем числе вакантных должностей муниципальной службы, замещение которых предусмотрено по конкур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лиц, назначенных из резервов кадров администрации города, в общей численности лиц, включенных в резервы кадров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2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вакантных должностей муниципальной службы, замещаемых из кадрового резерва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1,7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1,8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1,9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2,0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оля лиц, назначенных из резерва управленческих кадров города Чебоксары, в общей численности лиц, включенных в резерв управленческих кадров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6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6"/>
              </w:rPr>
              <w:t>1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6"/>
              </w:rPr>
              <w:t>1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6"/>
              </w:rPr>
              <w:t>18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служащих, участвовавших в мероприятиях по профессиональному развитию в соответствии с муниципальным заказом на профессиональную переподготовку, повышение квалификации и стажировку муниципальных служащих органов местного самоуправления города Чебоксары в текуще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муниципальных служащих города Чебоксары, прошедших дополнительное профессиональное образование в текущем году за счет средств бюджет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лиц, прошедших обучение, в общем количестве лиц, состоящих в резерве кадров администрации города Чебоксары и резерве управленческих кадров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6"/>
              </w:rPr>
              <w:t>Доля муниципальных служащих</w:t>
            </w:r>
            <w:r>
              <w:rPr>
                <w:rFonts w:eastAsia="Calibri"/>
              </w:rPr>
              <w:t xml:space="preserve"> города Чебоксары</w:t>
            </w:r>
            <w:r>
              <w:rPr>
                <w:rFonts w:eastAsia="Calibri"/>
                <w:szCs w:val="26"/>
              </w:rPr>
              <w:t>, уволенных с должностей муниципальной службы 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е более 2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е более 2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е более 2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е более 2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оля муниципальных служащих в возрасте до 50 лет, имеющих стаж муниципальной службы 10 и более лет, в общей численности муниципальных служащих</w:t>
            </w:r>
            <w:r>
              <w:rPr>
                <w:rFonts w:eastAsia="Calibri"/>
              </w:rPr>
              <w:t xml:space="preserve">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5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служащих в городе Чебоксары в возрасте до 30 лет в общей численности муниципальных служащих, имеющих стаж муниципальной службы более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ля муниципальных служащих города Чебоксары, оценивших условия и результаты своей работы, морально-психологический климат в коллективе не ниже оценки "удовлетворительн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 от числа опрошенны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служащих, в отношении которых применяется институт наставничества, в общей численности муниципальных служащих, замещающих должности муниципальной службы, по которым предусмотрено осуществление настав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, прошедших диспансеризацию, в общей численности муниципальных служащих, подлежащих диспансер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оличество студентов образовательных организаций высшего и среднего образования, прошедших практику в органах местного самоуправления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подготовленных нормативных правовых актов администрации города, регулирующих вопросы муниципальной службы в городе Чебоксары, отнесенные к компетенци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вакантных должностей муниципальной службы, замещенных на конкурсной основе и (или) на основе назначения из резервов кадров администрации города, в общем числе вакантных должностей муниципальной службы, замещение которых предусмотрено по конкур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лиц, назначенных из резервов кадров администрации города, в общей численности лиц, включенных в резервы кадров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2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shd w:fill="FFFFFF" w:val="clear"/>
        <w:ind w:left="11340" w:hanging="113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shd w:fill="FFFFFF" w:val="clear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490" w:hanging="567"/>
        <w:rPr>
          <w:sz w:val="28"/>
          <w:szCs w:val="20"/>
        </w:rPr>
      </w:pPr>
      <w:r>
        <w:rPr>
          <w:sz w:val="28"/>
          <w:szCs w:val="20"/>
        </w:rPr>
        <w:t>Приложение № 4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490" w:hanging="567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490" w:hanging="567"/>
        <w:rPr>
          <w:sz w:val="28"/>
          <w:szCs w:val="20"/>
        </w:rPr>
      </w:pPr>
      <w:r>
        <w:rPr>
          <w:sz w:val="28"/>
          <w:szCs w:val="20"/>
        </w:rPr>
        <w:t>города Чебоксары</w:t>
      </w:r>
    </w:p>
    <w:p>
      <w:pPr>
        <w:pStyle w:val="Normal"/>
        <w:shd w:fill="FFFFFF" w:val="clear"/>
        <w:ind w:left="10490" w:hanging="567"/>
        <w:rPr>
          <w:sz w:val="28"/>
          <w:szCs w:val="20"/>
        </w:rPr>
      </w:pPr>
      <w:r>
        <w:rPr>
          <w:sz w:val="28"/>
          <w:szCs w:val="20"/>
        </w:rPr>
        <w:t xml:space="preserve">от </w:t>
      </w:r>
      <w:r>
        <w:rPr>
          <w:sz w:val="28"/>
          <w:szCs w:val="28"/>
        </w:rPr>
        <w:t>30.05.2022 № 1889</w:t>
      </w:r>
    </w:p>
    <w:p>
      <w:pPr>
        <w:pStyle w:val="Normal"/>
        <w:shd w:fill="FFFFFF" w:val="clear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autoSpaceDE w:val="false"/>
        <w:ind w:left="991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дпрограмме "Совершенствование</w:t>
      </w:r>
    </w:p>
    <w:p>
      <w:pPr>
        <w:pStyle w:val="Normal"/>
        <w:autoSpaceDE w:val="false"/>
        <w:ind w:left="991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дровой политики и развитие кадрового потенциала муниципальной службы</w:t>
      </w:r>
    </w:p>
    <w:p>
      <w:pPr>
        <w:pStyle w:val="Normal"/>
        <w:autoSpaceDE w:val="false"/>
        <w:ind w:left="991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Чебоксары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АЛИЗАЦИИ ПОДПРОГРАММЫ ЗА СЧЕТ СРЕДСТ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СЕХ ИСТОЧНИКОВ ФИНАНСИРОВА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599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645"/>
        <w:gridCol w:w="1191"/>
        <w:gridCol w:w="992"/>
        <w:gridCol w:w="484"/>
        <w:gridCol w:w="604"/>
        <w:gridCol w:w="1354"/>
        <w:gridCol w:w="62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расходов по годам, тысяч руб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 Б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 П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Совершенствование кадровой политики и развитие кадрового потенциала муниципальной службы города Чебоксары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4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4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1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ршенствование нормативно-правовой базы по вопросам муниципальной службы в городе Чебокса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2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профессионального развития муниципальных служащих, лиц, состоящих в резерве управленческих кадров города Чебоксары, в Молодежном кадровом резерве, кадровом резерве администрации города (далее - кадровые резервы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3100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0,6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4,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2021369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3100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0,6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4,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7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20213690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3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4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и эффективное использование кадровых резер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5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естижа муниципальной служб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205027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5205027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6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положительного имиджа органов местного самоуправления в городе Чебокса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Чебокса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alibri"/>
        </w:rPr>
        <w:t>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5272" w:leader="none"/>
          <w:tab w:val="left" w:pos="7230" w:leader="none"/>
        </w:tabs>
        <w:ind w:left="10490" w:hanging="567"/>
        <w:rPr>
          <w:sz w:val="28"/>
          <w:szCs w:val="20"/>
        </w:rPr>
      </w:pPr>
      <w:r>
        <w:rPr>
          <w:sz w:val="28"/>
          <w:szCs w:val="20"/>
        </w:rPr>
        <w:t>Приложение № 5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490" w:hanging="567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0490" w:hanging="567"/>
        <w:rPr>
          <w:sz w:val="28"/>
          <w:szCs w:val="20"/>
        </w:rPr>
      </w:pPr>
      <w:r>
        <w:rPr>
          <w:sz w:val="28"/>
          <w:szCs w:val="20"/>
        </w:rPr>
        <w:t>города Чебоксары</w:t>
      </w:r>
    </w:p>
    <w:p>
      <w:pPr>
        <w:pStyle w:val="Normal"/>
        <w:shd w:fill="FFFFFF" w:val="clear"/>
        <w:ind w:left="10490" w:hanging="567"/>
        <w:rPr>
          <w:sz w:val="28"/>
          <w:szCs w:val="20"/>
        </w:rPr>
      </w:pPr>
      <w:r>
        <w:rPr>
          <w:sz w:val="28"/>
          <w:szCs w:val="20"/>
        </w:rPr>
        <w:t xml:space="preserve">от </w:t>
      </w:r>
      <w:r>
        <w:rPr>
          <w:sz w:val="28"/>
          <w:szCs w:val="28"/>
        </w:rPr>
        <w:t>30.05.2022 № 1889</w:t>
      </w:r>
    </w:p>
    <w:p>
      <w:pPr>
        <w:pStyle w:val="Normal"/>
        <w:autoSpaceDE w:val="false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11328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23" w:hanging="0"/>
        <w:rPr>
          <w:sz w:val="28"/>
          <w:szCs w:val="20"/>
        </w:rPr>
      </w:pPr>
      <w:r>
        <w:rPr>
          <w:sz w:val="28"/>
          <w:szCs w:val="20"/>
        </w:rPr>
        <w:t>Приложение № 2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23" w:hanging="0"/>
        <w:rPr/>
      </w:pPr>
      <w:r>
        <w:rPr>
          <w:sz w:val="28"/>
          <w:szCs w:val="20"/>
        </w:rPr>
        <w:t xml:space="preserve">к </w:t>
      </w:r>
      <w:hyperlink w:anchor="sub_4000">
        <w:r>
          <w:rPr>
            <w:rStyle w:val="InternetLink"/>
            <w:sz w:val="28"/>
            <w:szCs w:val="20"/>
          </w:rPr>
          <w:t>подпрограмме</w:t>
        </w:r>
      </w:hyperlink>
      <w:r>
        <w:rPr>
          <w:sz w:val="28"/>
          <w:szCs w:val="20"/>
        </w:rPr>
        <w:t xml:space="preserve"> «Совершенствование муниципального управления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left="9923" w:hanging="0"/>
        <w:rPr>
          <w:sz w:val="28"/>
          <w:szCs w:val="20"/>
        </w:rPr>
      </w:pPr>
      <w:r>
        <w:rPr>
          <w:sz w:val="28"/>
          <w:szCs w:val="20"/>
        </w:rPr>
        <w:t>в сфере юстици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2"/>
        </w:rPr>
      </w:pPr>
      <w:r>
        <w:rPr>
          <w:rFonts w:eastAsia="Calibri"/>
          <w:b/>
          <w:bCs/>
          <w:sz w:val="28"/>
          <w:szCs w:val="22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2"/>
        </w:rPr>
      </w:pPr>
      <w:r>
        <w:rPr>
          <w:rFonts w:eastAsia="Calibri"/>
          <w:b/>
          <w:bCs/>
          <w:sz w:val="28"/>
          <w:szCs w:val="22"/>
        </w:rPr>
        <w:t>РЕАЛИЗАЦИИ ПОДПРОГРАММЫ ЗА СЧЕТ СРЕДСТВ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bCs/>
          <w:sz w:val="32"/>
          <w:szCs w:val="22"/>
        </w:rPr>
      </w:pPr>
      <w:r>
        <w:rPr>
          <w:rFonts w:eastAsia="Calibri"/>
          <w:b/>
          <w:bCs/>
          <w:sz w:val="32"/>
          <w:szCs w:val="22"/>
        </w:rPr>
      </w:r>
    </w:p>
    <w:tbl>
      <w:tblPr>
        <w:tblW w:w="156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853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тысяч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Б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sz w:val="16"/>
                  <w:szCs w:val="16"/>
                </w:rPr>
                <w:t>раздел</w:t>
              </w:r>
            </w:hyperlink>
            <w:r>
              <w:rPr>
                <w:sz w:val="16"/>
                <w:szCs w:val="16"/>
              </w:rPr>
              <w:t>, подразд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Чебоксары, администрации районов города Чебоксары, 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 и дополнению) списков и запасных списков кандидатов в присяжные заседатели муниципального образования города Чебоксары - столицы Чувашской Республики для федеральных судов общей юрисдикции за счет субвенций предоставленных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Чебоксары, администрации районов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5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</w:tr>
      <w:tr>
        <w:trPr>
          <w:trHeight w:val="9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5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Чебоксары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3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3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го функционирования информационной системы органов запис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записей актов гражданского состояния с бумажных носителей в электронный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предоставлению государственной услуги по регистрации актов гражданского состояния и совершению юридически значимых действий за счет субвенций представляемых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 администрации города Чебоксары, администрации районов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159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5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3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159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5930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3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9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6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1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ворца бракосоче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79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79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правление архитектуры и градостроительства, Управление ЖКХ, энергетики, транспорта и связи, 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5407000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е победителей регионального этапа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правление архитектуры и градостроительства, Управление ЖКХ, энергетики, транспорта и связи, 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17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17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рование победителей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53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753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color w:val="26282F"/>
          <w:sz w:val="18"/>
          <w:szCs w:val="18"/>
        </w:rPr>
      </w:pPr>
      <w:bookmarkStart w:id="4" w:name="sub_5200"/>
      <w:bookmarkEnd w:id="4"/>
      <w:r>
        <w:rPr>
          <w:rFonts w:eastAsia="Calibri"/>
          <w:b/>
          <w:bCs/>
          <w:color w:val="26282F"/>
          <w:sz w:val="18"/>
          <w:szCs w:val="18"/>
        </w:rPr>
        <w:t>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bCs/>
          <w:color w:val="26282F"/>
          <w:sz w:val="18"/>
          <w:szCs w:val="26"/>
        </w:rPr>
      </w:pPr>
      <w:r>
        <w:rPr>
          <w:rFonts w:eastAsia="Calibri"/>
          <w:b/>
          <w:bCs/>
          <w:color w:val="26282F"/>
          <w:sz w:val="18"/>
          <w:szCs w:val="26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425" w:gutter="0" w:header="709" w:top="1559" w:footer="5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0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rFonts w:eastAsia="Calibri"/>
      <w:b/>
      <w:spacing w:val="1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pacing w:val="100"/>
      <w:sz w:val="20"/>
    </w:rPr>
  </w:style>
  <w:style w:type="character" w:styleId="Style6">
    <w:name w:val="Название Знак"/>
    <w:qFormat/>
    <w:rPr>
      <w:rFonts w:ascii="Times New Roman" w:hAnsi="Times New Roman" w:cs="Times New Roman"/>
      <w:sz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hd w:fill="00FF00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hd w:fill="00FF00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Гипертекстовая ссылка"/>
    <w:qFormat/>
    <w:rPr>
      <w:b/>
      <w:color w:val="106BBE"/>
      <w:sz w:val="26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 для Текст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hd w:fill="00FF00" w:val="clear"/>
      <w:jc w:val="both"/>
    </w:pPr>
    <w:rPr>
      <w:rFonts w:eastAsia="Calibri"/>
    </w:rPr>
  </w:style>
  <w:style w:type="paragraph" w:styleId="24">
    <w:name w:val="Основной текст 2"/>
    <w:basedOn w:val="Normal"/>
    <w:qFormat/>
    <w:pPr/>
    <w:rPr>
      <w:rFonts w:eastAsia="Calibri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25">
    <w:name w:val="Основной текст с отступом 2"/>
    <w:basedOn w:val="Normal"/>
    <w:qFormat/>
    <w:pPr>
      <w:shd w:fill="00FF00" w:val="clear"/>
      <w:ind w:firstLine="720"/>
      <w:jc w:val="both"/>
    </w:pPr>
    <w:rPr>
      <w:rFonts w:eastAsia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>
      <w:rFonts w:eastAsia="Calib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74E90FFFEDF9D9D87E708CC3ACB8866569B3B449E168E2F143D74E22CF27CB324D729DB4F3CE49CB506EFE25D40DB893E0CCDE9A98F7DE01E16F49bF00F" TargetMode="External"/><Relationship Id="rId4" Type="http://schemas.openxmlformats.org/officeDocument/2006/relationships/hyperlink" Target="garantf1://22602169.1004" TargetMode="External"/><Relationship Id="rId5" Type="http://schemas.openxmlformats.org/officeDocument/2006/relationships/hyperlink" Target="garantf1://22602169.100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garantf1://71871578.1000" TargetMode="External"/><Relationship Id="rId9" Type="http://schemas.openxmlformats.org/officeDocument/2006/relationships/hyperlink" Target="garantf1://71871578.15000" TargetMode="External"/><Relationship Id="rId10" Type="http://schemas.openxmlformats.org/officeDocument/2006/relationships/hyperlink" Target="garantf1://71871578.16000" TargetMode="External"/><Relationship Id="rId11" Type="http://schemas.openxmlformats.org/officeDocument/2006/relationships/hyperlink" Target="garantf1://71871578.17000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2:00Z</dcterms:created>
  <dc:creator>buh5</dc:creator>
  <dc:description/>
  <cp:keywords/>
  <dc:language>en-US</dc:language>
  <cp:lastModifiedBy>gcheb_delo</cp:lastModifiedBy>
  <cp:lastPrinted>2022-05-31T10:25:00Z</cp:lastPrinted>
  <dcterms:modified xsi:type="dcterms:W3CDTF">2022-05-31T07:33:00Z</dcterms:modified>
  <cp:revision>10</cp:revision>
  <dc:subject/>
  <dc:title/>
</cp:coreProperties>
</file>