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6.2022 № 2141</w:t>
      </w:r>
    </w:p>
    <w:p>
      <w:pPr>
        <w:pStyle w:val="2"/>
        <w:ind w:right="4535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 xml:space="preserve">О проведении публичных торгов по продаже объекта незавершенного строительства </w:t>
      </w:r>
    </w:p>
    <w:p>
      <w:pPr>
        <w:pStyle w:val="Normal"/>
        <w:tabs>
          <w:tab w:val="left" w:pos="709" w:leader="none"/>
        </w:tabs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Cs w:val="28"/>
        </w:rPr>
        <w:t>В соответствии с Правилами проведения публичных торгов по продаже объектов незавершенного строительства, утвержденными Постановлением Правительства РФ от 03.12.2014 № 1299, на основании постановления Первого арбитражного апелляционного суда от 29.08.2019 по делу Арбитражного суда</w:t>
      </w:r>
      <w:r>
        <w:rPr>
          <w:szCs w:val="28"/>
        </w:rPr>
        <w:t xml:space="preserve"> Чувашской Республики – Чувашии                       № А79-882/2019 </w:t>
      </w:r>
      <w:r>
        <w:rPr>
          <w:spacing w:val="0"/>
          <w:szCs w:val="28"/>
        </w:rPr>
        <w:t>от 03.06.2019</w:t>
      </w:r>
      <w:r>
        <w:rPr>
          <w:bCs/>
          <w:szCs w:val="28"/>
        </w:rPr>
        <w:t>, администрация города Чебоксары                      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публичные торги по продаже следующего объекта незавершенного строительств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незавершенный строительством объект: одноэтажное каркасно-засыпное здание, облицованное кирпичом, с кадастровым номером 21:01:040212:584, назначение – нежилое, площадью 102,1 кв. м., инвентарный номер – 21768н, степень готовности объекта 100%,  расположенный по адресу: Чувашская Республика, г. Чебоксары,                поселок Октябрьский, ул. Песчаная, д. 8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8"/>
          <w:szCs w:val="28"/>
        </w:rPr>
        <w:t>1.2. Определить условия проведения публичных торгов по продаже объекта незавершенного строительств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 xml:space="preserve">– председателя Горкомимущества Ю.А. Васильева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                        Д.В. Спирин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59:00Z</dcterms:created>
  <dc:creator>orp3</dc:creator>
  <dc:description/>
  <dc:language>en-US</dc:language>
  <cp:lastModifiedBy>gcheb_mashburo2</cp:lastModifiedBy>
  <cp:lastPrinted>2022-02-21T14:33:00Z</cp:lastPrinted>
  <dcterms:modified xsi:type="dcterms:W3CDTF">2022-06-15T06:59:00Z</dcterms:modified>
  <cp:revision>2</cp:revision>
  <dc:subject/>
  <dc:title>О проведении аукциона по продаже права на заключение договора</dc:title>
</cp:coreProperties>
</file>