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6.2022 № 2254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23-24 июня 2022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к празднованию Дня Республики, администрация города Чебоксары </w:t>
      </w:r>
      <w:r>
        <w:rPr>
          <w:rFonts w:cs="Times New Roman" w:ascii="Times New Roman" w:hAnsi="Times New Roman"/>
          <w:sz w:val="28"/>
          <w:szCs w:val="28"/>
        </w:rPr>
        <w:t>п о с т а н о в л я е 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20 час. 00 мин. 23 июня 2022 года до окончания мероприятий 24 июня 2022 года ограничить стоянку транспортных средств по улицам Карла Маркса (от пересечения с бульваром Электроаппаратчиков до пересечения с улицей Композиторов Воробьевых), Композиторов Воробьевых, Ленинградская, Ярославская (от пересечения с улицей Композиторов Воробьевых до пересечения с улицей Сергия Радонежского), Президентскому бульвару (от пересечения с улицей Композиторов Воробьевых до площади Красной)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13 час. 00 мин. 24 июня 2022 года до окончания мероприятий ограничить движение транспортных средств по улицам Карла Маркса (от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ересечения с бульваром Электроаппаратчиков до пересечения с улицей Композиторов Воробьевых), Композиторов Воробьевых (от пересечения с Президентским бульваром до пересечения с улицей Ярославская), Ленинградская (от пересечения с улицей Композиторов Воробьевых до пересечения с площадью Красной), Президентскому бульвару (от пересечения с улицей Композиторов Воробьевых до пересечения с площадью Красной)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2 час. 00 мин. до 23 час. 30 мин. 24 июня  2022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Композиторов Воробьевых, Константина Иванова, Калинина (от пересечения с улицей Гагарина до улицы Композиторов Воробьевых), Академика А.Н. Крылова (от пересечения с Московским проспектом до пересечения с улицей Пирогова), Ленинградская, Сергия Радонежского, Ярославская (от пересечения с улицей И.С. Тукташа до пересечения с улицей Сергия Радонежского), Московскому проспекту (от Московского моста до пересечения с улицей 500-летия города Чебоксары), Президентскому бульвару (от пересечения с 30 автодорогой до пересечения с площадью Красной), дамбе Чебоксарского зали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3 час. 00 мин. 24 июня 2022 года до окончания мероприятий ограничить движение и стоянку средств индивидуального передвижения: самокатов, электросамокатов, скейтбордов, электроскейтбордов, сигвеев, гироскуторов, моноколес и иных аналогичных средств передвижения по улицам Карла Маркса (от пересечения с бульваром Электроаппаратчиков до пересечения с улицей Композиторов Воробьевых), Композиторов Воробьевых (от пересечения с Президентским бульваром до пересечения с улицей Ярославская), Ленинградская (от пересечения с улицей Композиторов Воробьевых до пересечения с площадью Красной), площади Красной, Президентскому бульвару (от пересечения с улицей Композиторов Воробьевых до пересечения с площадью Красной)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ЖКХ, энергетики, транспорта и связи администрации города Чебоксары организовать работу общественного транспорта в соответствии с вводимыми ограни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Управлению Министерства внутренних дел Российской Федерации по городу Чебоксары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делу Государственной инспекции безопасности дорожного движения Управления Министерства внутренних дел Российской Федерации по городу Чебоксары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8:00Z</dcterms:created>
  <dc:creator>economy12 (Павлова Т.А.)</dc:creator>
  <dc:description/>
  <cp:keywords/>
  <dc:language>en-US</dc:language>
  <cp:lastModifiedBy>gcheb_mashburo2</cp:lastModifiedBy>
  <cp:lastPrinted>2022-06-17T11:33:00Z</cp:lastPrinted>
  <dcterms:modified xsi:type="dcterms:W3CDTF">2022-06-21T10:38:00Z</dcterms:modified>
  <cp:revision>16</cp:revision>
  <dc:subject/>
  <dc:title/>
</cp:coreProperties>
</file>