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22 № 2900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 города Чебоксары от 06.06.2022 № 2025 «О 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»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на основании протеста прокуратуры г. Чебоксары от 09.08.2022 № 03-01/Прдп176-22 (вх.в адм. от 10.08.2022 № 15664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Чебоксары от 06.06.2022 № 2025 «О предоставлении разрешения на условно разрешенный вид использования земельного участка и отклонения от предельных параметров разрешенного строительства, реконструкции объекта капитального строительства» изменение, признав утратившим силу пункт 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gcheb_mashburo2</cp:lastModifiedBy>
  <cp:lastPrinted>2022-08-18T14:06:00Z</cp:lastPrinted>
  <dcterms:modified xsi:type="dcterms:W3CDTF">2022-08-19T11:03:00Z</dcterms:modified>
  <cp:revision>24</cp:revision>
  <dc:subject/>
  <dc:title>Чăваш Республики</dc:title>
</cp:coreProperties>
</file>