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lang w:val="en-US"/>
        </w:rPr>
      </w:pPr>
      <w:r>
        <w:rPr>
          <w:bCs/>
          <w:sz w:val="28"/>
        </w:rPr>
        <w:t>03.08.2022  № 2771</w:t>
      </w:r>
    </w:p>
    <w:p>
      <w:pPr>
        <w:pStyle w:val="Normal"/>
        <w:ind w:right="4252" w:hanging="0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  <w:szCs w:val="20"/>
        </w:rPr>
        <w:t>О формировании фондов капитального ремонта многоквартирных домов города Чебоксары на счете регионального оператора – НО «Республиканский фонд капитального ремонта многоквартирных домов»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8"/>
        <w:rPr/>
      </w:pPr>
      <w:r>
        <w:rPr/>
        <w:t>В соответствии с требованиями части 7 статьи 170 и части 4 статьи 172 Жилищного кодекса Российской Федерации и на основании письма Государственной жилищной инспекции Чувашии от 25.07.2022 № 5/02-17-5873 администрация города Чебоксары п о с т а н о в л я е т:</w:t>
      </w:r>
    </w:p>
    <w:p>
      <w:pPr>
        <w:pStyle w:val="TextBodyIndent"/>
        <w:ind w:right="42" w:firstLine="708"/>
        <w:rPr/>
      </w:pPr>
      <w:r>
        <w:rPr/>
        <w:t xml:space="preserve">1. Формировать фонд капитального ремонта многоквартирных домов города Чебоксары, включенных в Республиканскую программу капитального ремонта общего имущества в многоквартирных домах, расположенных на территории Чувашской Республики, на 2014-2043 годы, на счете регионального оператора – некоммерческой организации «Республиканский фонд капитального ремонта многоквартирных домов» согласно приложению к настоящему постановлению. </w:t>
      </w:r>
    </w:p>
    <w:p>
      <w:pPr>
        <w:pStyle w:val="TextBodyIndent"/>
        <w:ind w:right="42" w:firstLine="708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right="42" w:firstLine="708"/>
        <w:rPr/>
      </w:pPr>
      <w:r>
        <w:rPr/>
        <w:t>3. Контроль за исполнением настоящего постановления возложить на заместителя главы администрации города Чебоксары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 xml:space="preserve"> </w:t>
        <w:tab/>
        <w:tab/>
        <w:t xml:space="preserve">     Д.В. Спирин</w:t>
      </w:r>
      <w:r>
        <w:br w:type="page"/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8.2022 № 27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3"/>
        <w:gridCol w:w="1985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Солнеч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Солне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Солне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пект Геннадия Ай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Чебоксар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Соляно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РАН Х.М. Мина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С. Ма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йду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йду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гдана Хмельниц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ражданск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ского Комсом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ниц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зыканта В.А. Гал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город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город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рижской Коммун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рог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гресс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ду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Ярмарочн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2:00Z</dcterms:created>
  <dc:creator>.</dc:creator>
  <dc:description/>
  <cp:keywords/>
  <dc:language>en-US</dc:language>
  <cp:lastModifiedBy>gcheb_mashburo2</cp:lastModifiedBy>
  <cp:lastPrinted>2022-07-29T10:16:00Z</cp:lastPrinted>
  <dcterms:modified xsi:type="dcterms:W3CDTF">2022-08-05T11:21:00Z</dcterms:modified>
  <cp:revision>5</cp:revision>
  <dc:subject/>
  <dc:title>О подведении итогов ежегодного городского смотра-конкурса «Дом образцового содержания» за 2007 год</dc:title>
</cp:coreProperties>
</file>