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940" w:hanging="0"/>
        <w:contextualSpacing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594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Указом Главы</w:t>
      </w:r>
    </w:p>
    <w:p>
      <w:pPr>
        <w:pStyle w:val="Normal"/>
        <w:autoSpaceDE w:val="false"/>
        <w:spacing w:lineRule="auto" w:line="240" w:before="0" w:after="0"/>
        <w:ind w:left="594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Чувашской Республики</w:t>
      </w:r>
    </w:p>
    <w:p>
      <w:pPr>
        <w:pStyle w:val="Normal"/>
        <w:spacing w:lineRule="auto" w:line="240" w:before="0" w:after="0"/>
        <w:ind w:left="594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от 12.04.2022   № 46</w:t>
      </w:r>
    </w:p>
    <w:p>
      <w:pPr>
        <w:pStyle w:val="Normal"/>
        <w:autoSpaceDE w:val="false"/>
        <w:spacing w:lineRule="auto" w:line="240" w:before="0" w:after="0"/>
        <w:ind w:left="5940" w:hanging="0"/>
        <w:contextualSpacing/>
        <w:jc w:val="center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94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  <w:t>(приложение № 1)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 xml:space="preserve">П О Л О Ж Е Н И Е 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об эвакуационной комиссии Чувашской Республики</w:t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8"/>
          <w:lang w:eastAsia="ru-RU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1. Настоящее Положение определяет полномочия и порядок деятельности эвакуационной комиссии Чувашской Республики (далее – Комиссия)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2. Комиссия является постоянно действующим координационным органом, обеспечивающим согласованность действий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в Чувашской Республике и организаций, находящихся на территории Чувашской Республики (далее – организации), предназначенным для планирования, организации и руководства проведением эвакуации населения, материальных и культурных ценностей в безопасные районы в целях повышения уровня защищенности населения, материальных и культурных ценностей от опасностей, возникающих при военных конфликтах и чрезвычайных ситуациях природного и техногенного характера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3. 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, а также настоящим Положением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-2127" w:leader="none"/>
        </w:tabs>
        <w:spacing w:lineRule="auto" w:line="244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II. Основные задачи и функции Комиссии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1. Основными задачами Комиссии являются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ланирование эвакуации населения, материальных и культурных ценностей на территории Чувашской Республики (далее также – эвакуация)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44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существление контроля за планированием эвакуации в органах исполнительной власти Чувашской Республики и подведомственных им организациях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244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рганизация и осуществление контроля за подготовкой и проведением эвакуационных мероприят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2.2.</w:t>
      </w:r>
      <w:r>
        <w:rPr>
          <w:rFonts w:cs="Times New Roman" w:ascii="Times New Roman" w:hAnsi="Times New Roman"/>
          <w:sz w:val="26"/>
          <w:szCs w:val="28"/>
          <w:lang w:val="en-US"/>
        </w:rPr>
        <w:t> </w:t>
      </w:r>
      <w:r>
        <w:rPr>
          <w:rFonts w:cs="Times New Roman" w:ascii="Times New Roman" w:hAnsi="Times New Roman"/>
          <w:sz w:val="26"/>
          <w:szCs w:val="28"/>
        </w:rPr>
        <w:t>В рамках реализации возложенных задач Комиссия осуществляет следующие функ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а) в мирное время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азработка и ежегодное уточнение плана эвакуации населения, материальных и культурных ценностей на территории Чувашской Республики (далее – план эвакуации) совместно с эвакуационными и эвакоприемными комиссиями органов исполнительной власти Чувашской Республики, органов местного самоуправления в Чувашской Республике и организац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азработка совместно с органами исполнительной власти Чувашской Республики, организациями и аварийно-спасательными службами Чувашской Республики планов всестороннего обеспечения эвакуационных мероприятий и мероприятий по подготовке к размещению эвакуируемого населения в безопасных районах, осуществление контроля за выполнением этих мероприят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рганизация взаимодействия с органами военного управления по вопросам планирования и проведения эвакуационных мероприят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участие в учениях гражданской обороны в Чувашской Республике в целях проверки разработанного плана эвакуации и готовности эвакуационных органов к его выполнению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заимодействие с эвакуационными и эвакоприемными комиссиями органов исполнительной власти Чувашской Республики, органов местного самоуправления в Чувашской Республике и организаций по вопросам планирования и проведения эвакуационных мероприят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б)</w:t>
      </w:r>
      <w:r>
        <w:rPr>
          <w:rFonts w:cs="Times New Roman" w:ascii="Times New Roman" w:hAnsi="Times New Roman"/>
          <w:sz w:val="26"/>
          <w:szCs w:val="28"/>
          <w:lang w:val="en-US"/>
        </w:rPr>
        <w:t> </w:t>
      </w:r>
      <w:r>
        <w:rPr>
          <w:rFonts w:cs="Times New Roman" w:ascii="Times New Roman" w:hAnsi="Times New Roman"/>
          <w:sz w:val="26"/>
          <w:szCs w:val="28"/>
        </w:rPr>
        <w:t>при выполнении мероприятий по гражданской обороне в Чувашской Республике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иведение в готовность эвакуационных органов, сил и средств для обеспечения эвакуации, уточнение схем оповещения и связ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уточнение категорий и численности эвакуируемого насел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корректировка плана эвакуац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рганизация подготовки к развертыванию сборных эвакуационных пунктов, контроль за ходом их развертыва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дготовка к эвакуации населения, пунктов посадки (высадки) населения и промежуточных пунктов эвакуац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дготовка транспортных средств к эвакуационным перевозкам насел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уточнение совместно с транспортными организациями порядка использования всех видов транспорта, выделяемого для вывоза населения из зон возможной опасности, а также из промежуточных пунктов эвакуации в места постоянного размещения населения в безопасных рай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рганизация приведения в готовность имеющихся защитных сооружений в районах расположения сборных эвакуационных пунктов, пунктов посадки (высадки) насел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уточнение совместно с эвакуационными и эвакоприемными комиссиями органов исполнительной власти Чувашской Республики, органов местного самоуправления в Чувашской Республике и организаций планов приема, размещения и первоочередного жизнеобеспечения эвакуируемого и рассредоточиваемого населения, материальных и культурных ценностей в безопасных районах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) при проведении эвакуации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ддержание связи с эвакуационными органами и транспортными организациями, организация оповещения населения и подачи транспорта на пункты посадки (высадки) насел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выполнение плана эвакуац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существление контроля за работой эвакуационных и эвакоприемных комиссий органов исполнительной власти Чувашской Республики, органов местного самоуправления в Чувашской Республике и организаций по оповещению, сбору эвакуируемого населения и отправке его в безопасные районы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информирование эвакоприемных комиссий органов местного самоуправления в Чувашской Республике о численности эвакуируемого насел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бор и обобщение данных, подготовка докладов руководителю гражданской обороны на территории Чувашской Республики о ходе эвакуации насел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рганизация взаимодействия с органами военного управления и аварийно-спасательными службами Чувашской Республики (на военное время) по вопросам организации, обеспечения и проведения эвакуационных мероприятий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рганизация первоочередного жизнеобеспечения и защиты населения в безопасных районах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III. Права Комиссии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Комиссия имеет право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прашивать в установленном порядке от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в Чувашской Республике и организаций материалы и информацию по вопросам, отнесенным к компетенции Комисс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и необходимости приглашать в установленном порядке на свои заседания представителей органов исполнительной власти Чувашской Республики, территориальных органов федеральных органов исполнительной власти, органов местного самоуправления в Чувашской Республике и организаций по вопросам, отнесенным к компетенции Комиссии, и принимать соответствующие решения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IV. Состав Комиссии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1. В состав Комиссии входят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редседатель Комисс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местители председателя Комисс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секретарь Комисс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члены Комисс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состав Комиссии включаются представители органов исполнительной власти Чувашской Республики, а также по согласованию представители территориальных органов федеральных органов исполнительной власти и организаций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2. Председатель Комиссии организует ее работу, назначает заседания Комиссии и определяет повестку дня, ведет заседания Комисс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3. Секретарь Комиссии уведомляет членов Комиссии о дате проведения заседания, ведет протокол заседания Комиссии, обеспечивает его подписание членами Комисс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4.4. В состав Комиссии входят следующие рабочие группы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оповещения, связи и информац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эвакуации насел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размещения насел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транспортного обеспечения эвакуации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ервоочередного жизнеобеспечения населения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эвакуации материальных и культурных ценно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Порядок и планы работы рабочих групп утверждают их руководители в соответствии с планом работы Комисс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5.</w:t>
      </w:r>
      <w:r>
        <w:rPr>
          <w:rFonts w:cs="Times New Roman" w:ascii="Times New Roman" w:hAnsi="Times New Roman"/>
          <w:sz w:val="26"/>
          <w:szCs w:val="28"/>
          <w:lang w:val="en-US"/>
        </w:rPr>
        <w:t> </w:t>
      </w:r>
      <w:r>
        <w:rPr>
          <w:rFonts w:cs="Times New Roman" w:ascii="Times New Roman" w:hAnsi="Times New Roman"/>
          <w:sz w:val="26"/>
          <w:szCs w:val="28"/>
        </w:rPr>
        <w:t>Функциональные обязанности членов Комиссии, составы рабочих групп по должностям, а также функциональные обязанности членов рабочих групп утверждаются решением (протоколом) заседания Комисс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8"/>
        </w:rPr>
        <w:t>. Организация деятельности Комиссии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1.</w:t>
      </w:r>
      <w:r>
        <w:rPr>
          <w:rFonts w:cs="Times New Roman" w:ascii="Times New Roman" w:hAnsi="Times New Roman"/>
          <w:sz w:val="26"/>
          <w:szCs w:val="28"/>
          <w:lang w:val="en-US"/>
        </w:rPr>
        <w:t> </w:t>
      </w:r>
      <w:r>
        <w:rPr>
          <w:rFonts w:cs="Times New Roman" w:ascii="Times New Roman" w:hAnsi="Times New Roman"/>
          <w:sz w:val="26"/>
          <w:szCs w:val="28"/>
        </w:rPr>
        <w:t>Работа Комиссии в режиме повседневной деятельности организуется и проводится в соответствии с планом работы Комиссии на год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2.</w:t>
      </w:r>
      <w:r>
        <w:rPr>
          <w:rFonts w:cs="Times New Roman" w:ascii="Times New Roman" w:hAnsi="Times New Roman"/>
          <w:sz w:val="26"/>
          <w:szCs w:val="28"/>
          <w:lang w:val="en-US"/>
        </w:rPr>
        <w:t> </w:t>
      </w:r>
      <w:r>
        <w:rPr>
          <w:rFonts w:cs="Times New Roman" w:ascii="Times New Roman" w:hAnsi="Times New Roman"/>
          <w:sz w:val="26"/>
          <w:szCs w:val="28"/>
        </w:rPr>
        <w:t>Для рассмотрения вопросов планирования эвакуационных мероприятий, их всестороннего обеспечения, контроля за состоянием подготовки и готовности эвакуационных органов не реже одного раза в полугодие проводятся заседания Комисс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3.</w:t>
      </w:r>
      <w:r>
        <w:rPr>
          <w:rFonts w:cs="Times New Roman" w:ascii="Times New Roman" w:hAnsi="Times New Roman"/>
          <w:sz w:val="26"/>
          <w:szCs w:val="28"/>
          <w:lang w:val="en-US"/>
        </w:rPr>
        <w:t> </w:t>
      </w:r>
      <w:r>
        <w:rPr>
          <w:rFonts w:cs="Times New Roman" w:ascii="Times New Roman" w:hAnsi="Times New Roman"/>
          <w:sz w:val="26"/>
          <w:szCs w:val="28"/>
        </w:rPr>
        <w:t>Решения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4.</w:t>
      </w:r>
      <w:r>
        <w:rPr>
          <w:rFonts w:cs="Times New Roman" w:ascii="Times New Roman" w:hAnsi="Times New Roman"/>
          <w:sz w:val="26"/>
          <w:szCs w:val="28"/>
          <w:lang w:val="en-US"/>
        </w:rPr>
        <w:t> </w:t>
      </w:r>
      <w:r>
        <w:rPr>
          <w:rFonts w:cs="Times New Roman" w:ascii="Times New Roman" w:hAnsi="Times New Roman"/>
          <w:sz w:val="26"/>
          <w:szCs w:val="28"/>
        </w:rPr>
        <w:t>Решения Комиссии оформляются протоколом заседания, который подписывается председателем и секретарем Комиссии в течение трех рабочих дней со дня заседания Комиссии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Копии протокола заседания в течение пяти рабочих дней со дня подписания направляются всем членам Комиссии.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5.5.</w:t>
      </w:r>
      <w:r>
        <w:rPr>
          <w:rFonts w:cs="Times New Roman" w:ascii="Times New Roman" w:hAnsi="Times New Roman"/>
          <w:sz w:val="26"/>
          <w:szCs w:val="28"/>
          <w:lang w:val="en-US"/>
        </w:rPr>
        <w:t> </w:t>
      </w:r>
      <w:r>
        <w:rPr>
          <w:rFonts w:cs="Times New Roman" w:ascii="Times New Roman" w:hAnsi="Times New Roman"/>
          <w:sz w:val="26"/>
          <w:szCs w:val="28"/>
        </w:rPr>
        <w:t>Организационно-техническое обеспечение деятельности Комиссии осуществляется Государственным комитетом Чувашской Республики по делам гражданской обороны и чрезвычайным ситуа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ind w:hanging="148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26:00Z</dcterms:created>
  <dc:creator>User</dc:creator>
  <dc:description/>
  <cp:keywords/>
  <dc:language>en-US</dc:language>
  <cp:lastModifiedBy>Татьяна Николаева</cp:lastModifiedBy>
  <cp:lastPrinted>2022-03-10T16:41:00Z</cp:lastPrinted>
  <dcterms:modified xsi:type="dcterms:W3CDTF">2022-08-05T13:26:00Z</dcterms:modified>
  <cp:revision>2</cp:revision>
  <dc:subject/>
  <dc:title/>
</cp:coreProperties>
</file>