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18.03.2022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44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8.03.2022</w:t>
            </w:r>
            <w:r>
              <w:rPr>
                <w:sz w:val="28"/>
                <w:szCs w:val="28"/>
              </w:rPr>
              <w:t>___        № _</w:t>
            </w:r>
            <w:r>
              <w:rPr>
                <w:sz w:val="28"/>
                <w:szCs w:val="28"/>
                <w:u w:val="single"/>
              </w:rPr>
              <w:t>44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685" w:hRule="atLeast"/>
        </w:trPr>
        <w:tc>
          <w:tcPr>
            <w:tcW w:w="5291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>
                <w:szCs w:val="26"/>
              </w:rPr>
            </w:pPr>
            <w:r>
              <w:rPr>
                <w:b/>
                <w:szCs w:val="26"/>
              </w:rPr>
              <w:t xml:space="preserve">Об утверждении состава комиссии по противодействию коррупции в Государственном комитете Чувашской Республики по делам гражданской обороны и чрезвычайным ситуациям </w:t>
            </w:r>
          </w:p>
        </w:tc>
      </w:tr>
    </w:tbl>
    <w:p>
      <w:pPr>
        <w:pStyle w:val="Heading1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состав комиссии по противодействию коррупции в Государственном комитете Чувашской Республики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 приказ Государственного комитета Чувашской Республики по делам гражданской обороны и чрезвычайным ситуациям</w:t>
        <w:tab/>
        <w:t>от 22 марта 2021 г. № 39 «Об утверждении состава комиссии по противодействию коррупции в Государственном комитете Чувашской Республики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дпункт 1 пункта 1 приказа Государственного комитета Чувашской Республики по делам гражданской обороны и чрезвычайным ситуациям</w:t>
        <w:tab/>
        <w:t>от 7 июня 2021 г. № 92 «О внесении изменений в некоторые приказы Государственного комитета Чувашской Республики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гражданско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ы и чрезвычайным ситуациям</w:t>
        <w:tab/>
        <w:t xml:space="preserve">                                             С.Г. Пав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Государственного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 Республики по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22 №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bookmarkStart w:id="0" w:name="Par26"/>
      <w:bookmarkEnd w:id="0"/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тиводействию коррупции в Государственном комитете  Чувашской  Республики по делам гражданской обороны и чрезвычайным ситуация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67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   (председатель комисс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 А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организационно-правовой работы (заместитель председателя комисс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отдела организационно-правовой работы (секретарь комисс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ьмин Д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руппы патрульной службы Центр ГИМС МЧС России по Чувашской Республике, член общественного совета при ГКЧС Чуваши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 И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ий сектором регионального    государственного надзора в области защиты    населения и территорий от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5:00Z</dcterms:created>
  <dc:creator>1</dc:creator>
  <dc:description/>
  <cp:keywords/>
  <dc:language>en-US</dc:language>
  <cp:lastModifiedBy>Татьяна Николаева</cp:lastModifiedBy>
  <cp:lastPrinted>2022-03-17T15:24:00Z</cp:lastPrinted>
  <dcterms:modified xsi:type="dcterms:W3CDTF">2022-08-11T12:49:00Z</dcterms:modified>
  <cp:revision>7</cp:revision>
  <dc:subject/>
  <dc:title> </dc:title>
</cp:coreProperties>
</file>