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</w:t>
      </w:r>
      <w:r>
        <w:rPr/>
        <w:t xml:space="preserve">15.06.2022 </w:t>
      </w:r>
      <w:r>
        <w:rPr>
          <w:rFonts w:cs="Arial Cyr Chuv" w:ascii="Arial Cyr Chuv" w:hAnsi="Arial Cyr Chuv"/>
        </w:rPr>
        <w:t>=</w:t>
      </w:r>
      <w:r>
        <w:rPr/>
        <w:t>. 174-п №</w:t>
        <w:tab/>
        <w:tab/>
        <w:tab/>
        <w:tab/>
        <w:t xml:space="preserve">                                  15.06.2022 г. </w:t>
      </w:r>
      <w:r>
        <w:rPr>
          <w:sz w:val="24"/>
        </w:rPr>
        <w:t xml:space="preserve">№ </w:t>
      </w:r>
      <w:r>
        <w:rPr/>
        <w:t>174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</w:rPr>
        <w:t xml:space="preserve">      </w:t>
      </w:r>
      <w:r>
        <w:rPr>
          <w:rFonts w:cs="Arial Cyr Chuv" w:ascii="Arial Cyr Chuv" w:hAnsi="Arial Cyr Chuv"/>
          <w:sz w:val="22"/>
        </w:rPr>
        <w:t xml:space="preserve">  </w:t>
      </w:r>
      <w:r>
        <w:rPr>
          <w:sz w:val="22"/>
        </w:rPr>
        <w:t>г. Шумер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, решением Собрания депутатов города Шумерля от 11 ноября 2021 г. № 141</w:t>
      </w:r>
      <w:r>
        <w:rPr>
          <w:rFonts w:cs="Calibri" w:ascii="Calibri" w:hAnsi="Calibri"/>
          <w:b/>
          <w:bCs/>
          <w:sz w:val="38"/>
          <w:szCs w:val="38"/>
        </w:rPr>
        <w:t xml:space="preserve"> </w:t>
      </w:r>
      <w:r>
        <w:rPr>
          <w:bCs/>
          <w:sz w:val="24"/>
          <w:szCs w:val="24"/>
        </w:rPr>
        <w:t xml:space="preserve">«Об утверждении Положения о муниципальном контроле </w:t>
      </w:r>
      <w:r>
        <w:rPr>
          <w:spacing w:val="-2"/>
          <w:sz w:val="24"/>
          <w:szCs w:val="24"/>
        </w:rPr>
        <w:t>на автомобильном транспорте, городском наземном электрическом транспорте и в дорожном хозяйстве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Доклад о результатах правоприменительной практики при осуществлении муниципального контроля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оду согласно приложению к настоящему распоря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информатизации администрации города Шумерля разместить настоящее распоряжение на официальном сайте города Шумер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</w:t>
        <w:tab/>
        <w:tab/>
        <w:t xml:space="preserve">                 В.А. Шига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аева Н.И.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6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2-25-6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5.06.2022 г. № 174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о правоприменительной практике при осуществ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контроля </w:t>
      </w:r>
      <w:r>
        <w:rPr>
          <w:b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2021 год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 Перечень нормативно-правовых актов, регламентировавших осуществление в 2021 году муниципального контроля </w:t>
      </w:r>
      <w:r>
        <w:rPr>
          <w:spacing w:val="-2"/>
          <w:sz w:val="24"/>
          <w:szCs w:val="24"/>
        </w:rPr>
        <w:t>на автомобильном транспорте, городском наземном электрическом транспорте и в дорожном хозяйстве (далее – муниципальный контроль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. № 82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1"/>
          <w:b w:val="false"/>
          <w:color w:val="000000"/>
          <w:sz w:val="24"/>
          <w:szCs w:val="24"/>
          <w:u w:val="none"/>
        </w:rPr>
        <w:t>Федеральный закон</w:t>
      </w:r>
      <w:r>
        <w:rPr>
          <w:sz w:val="24"/>
          <w:szCs w:val="24"/>
        </w:rPr>
        <w:t xml:space="preserve"> от 10 декабря 1995 г. № 196-ФЗ «О безопасности дорожного движения»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8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й закон</w:t>
        </w:r>
      </w:hyperlink>
      <w:r>
        <w:rPr>
          <w:sz w:val="24"/>
          <w:szCs w:val="24"/>
        </w:rPr>
        <w:t xml:space="preserve">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постановление Правительства Российской Федерации от 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постановление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Правительства Российской Федерации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4"/>
          <w:szCs w:val="24"/>
        </w:rPr>
        <w:t>постановление Правительства Российской Федерации от 1 октября 2020 г.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Правительства Российской Федерации 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4"/>
          <w:szCs w:val="24"/>
        </w:rPr>
        <w:t>постановление Правительства Российской Федерации от 31 декабря 2020 г. 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постановление Правительства Российской Федерации от 6 марта 2021 г.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4"/>
          <w:szCs w:val="24"/>
        </w:rPr>
        <w:t>постановление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Совета Министров - Правительства Российской Федерации от 23 октября 1993 г.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становление Правительства Российской Федерации от 29 июня 2021 г. № 1043 «О федеральном государственном контроле (надзоре)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постановление Правительства Российской Федерации от 30 июня 2021 г. № 1101 «Об утверждении 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аспоряжение Правительства Российской Федерации от 19 апреля 2016 г.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4"/>
          <w:szCs w:val="24"/>
        </w:rPr>
        <w:t>приказ Министерства экономического развития Российской Федерации от 30 апреля 2009 г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каз Министерства экономического развития Российской Федерации от 26 декабря 2014 г. № 851 «Об утверждении формы предписания об устранении выявленного нарушения требований земельного законодательств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581525740"/>
      <w:r>
        <w:rPr>
          <w:rStyle w:val="Style11"/>
          <w:b w:val="false"/>
          <w:color w:val="000000"/>
          <w:sz w:val="24"/>
          <w:szCs w:val="24"/>
          <w:u w:val="none"/>
        </w:rPr>
        <w:t>приказ</w:t>
      </w:r>
      <w:r>
        <w:rPr>
          <w:sz w:val="24"/>
          <w:szCs w:val="24"/>
        </w:rPr>
        <w:t xml:space="preserve"> Министерства транспорта РФ от 12 августа 2011 г. № 211 «Об утверждении порядка осуществления временных ограничений или прекращения движения транспортных средств по автомобильным дорогам»</w:t>
      </w:r>
      <w:bookmarkEnd w:id="0"/>
      <w:r>
        <w:rPr>
          <w:b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каз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циональный стандарт РФ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приказом Федерального агентства по техническому регулированию и метрологии от 26 сентября 2017 г. № 1245-с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. № ОС-28/1270-и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в города Шумерля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решение Собрания депутатов города Шумерля Чувашской Республики от 11 ноября 2021 г. № 141</w:t>
      </w:r>
      <w:r>
        <w:rPr>
          <w:rFonts w:cs="Calibri" w:ascii="Calibri" w:hAnsi="Calibri"/>
          <w:b/>
          <w:bCs/>
          <w:sz w:val="38"/>
          <w:szCs w:val="38"/>
        </w:rPr>
        <w:t xml:space="preserve"> </w:t>
      </w:r>
      <w:r>
        <w:rPr>
          <w:spacing w:val="-2"/>
          <w:sz w:val="24"/>
          <w:szCs w:val="24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 Все муниципальные правовые акты, регулирующие осуществление муниципального контроля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города Шумерля в информационно-телекоммуникационной сети «Интернет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4. Органом, уполномоченным на осуществление муниципального контроля является - </w:t>
      </w:r>
      <w:r>
        <w:rPr>
          <w:color w:val="000000"/>
          <w:sz w:val="24"/>
          <w:szCs w:val="24"/>
        </w:rPr>
        <w:t>администрация города Шумерля Чувашской Республики через отраслевой орган - Управление градостроительства и городского хозяйства администрации города Шумерля (далее – Управл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Функции, порядок деятельности Управления, как органа уполномоченного на осуществление муниципального контроля, перечень должностных лиц, их полномочия устанавливаются муниципальными правовыми актами, принимаемыми органами местного самоуправления города Шумерля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6. </w:t>
      </w:r>
      <w:r>
        <w:rPr>
          <w:sz w:val="24"/>
          <w:szCs w:val="24"/>
        </w:rPr>
        <w:t>Реализация полномочий муниципального контроля осуществляется при соблюдении основных принципов муниципального контроля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законности и обоснованности действий и решений Управления и его должностных лиц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соразмерности вмешательства Управления и его должностных лиц в деятельность контролируемых лиц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недопустимости злоупотребления правом как со стороны Управления и его должностных лиц, так со стороны граждан и организаций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сохранении должностными лицами Управления информации, составляющей коммерческую, служебную или иную охраняемую законом тайну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оперативности и разумности при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В соответствии с требованиями части 3 статьи 46 Федерального закона от 31 июля 2020 г. № 248-ФЗ «О государственном контроле (надзоре) и муниципальном контроле в Российской Федерации» на официальном сайте города Шумерля размещен текст нормативного правового акта, регулирующего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рограмма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Единообразность применения обязательных требований Управлением и его должностными лицами основана на открытости деятельности Управления, размещении на сайте города Шумерл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Проведение Управление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. Фактов поступления в Управление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1. Плановые документарные и выездные проверки за 2021 год не проводились в связи с отсутствием нормативного регулирования контрольных функций, закрепленных за Управлением с даты вступления в законную силу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2. Внеплановые проверки не проводились в связи с отсутствием оснований, предусмотренных частью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ами 1, 3-6 части 1, частью 3 статьи 57 и частью 12 статьи 66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3. В связи с тем, что контрольные мероприятия в 2021 году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4. В целях профилактики нарушений обязательных требований, требований, соблюдение которых проверяется в ходе осуществления муниципального контроля, в 2021 году проведена следующая рабо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на официальном сайте города Шумерля размещен перечень правовых актов, содержащих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4"/>
          <w:szCs w:val="24"/>
        </w:rPr>
        <w:tab/>
        <w:t>в открытых источниках размещен порядок проведения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5. В процессе осуществления муниципального контроля ведется информацион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 и реализации положений Федерального закона от 31 июля 2020 г. № 248-ФЗ «О государственном контроле (надзоре) и муниципальном контроле в Российской Федерации» в устной форме)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  <w:highlight w:val="white"/>
        </w:rPr>
        <w:t xml:space="preserve">16. В силу части 1 статьи 5 Федерального закона от 31 июля 2020 г. </w:t>
        <w:br/>
        <w:t xml:space="preserve">№ 247-ФЗ «Об обязательных требованиях в Российской Федерации» охраняемые законом ценности –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  <w:highlight w:val="white"/>
        </w:rPr>
        <w:t>17. Должностными лицами уполномоченного органа в течение 2021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8. По итогам анализа нормативных правовых актов, содержащих обязательные требования, проведенного уполномоченным органом, предложения об актуализации обязательных требований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9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397" w:top="1134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604жкх-О проведении месячника по санитарной очистк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803жкх-выбор УО Красноармейска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57004.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5:00Z</dcterms:created>
  <dc:creator>Мартынова О.Г.</dc:creator>
  <dc:description/>
  <cp:keywords/>
  <dc:language>en-US</dc:language>
  <cp:lastModifiedBy>gshum-admohr-trud</cp:lastModifiedBy>
  <cp:lastPrinted>2022-06-17T09:27:00Z</cp:lastPrinted>
  <dcterms:modified xsi:type="dcterms:W3CDTF">2022-06-17T06:38:00Z</dcterms:modified>
  <cp:revision>12</cp:revision>
  <dc:subject/>
  <dc:title>АГРОПРОМЫШЛЕННЫЙ СОЮЗ</dc:title>
</cp:coreProperties>
</file>