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2430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2.1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30.03.2022 г. № 239</w:t>
      </w:r>
    </w:p>
    <w:p>
      <w:pPr>
        <w:pStyle w:val="Normal"/>
        <w:tabs>
          <w:tab w:val="clear" w:pos="708"/>
          <w:tab w:val="left" w:pos="4516" w:leader="none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</w:tblGrid>
      <w:tr>
        <w:trPr>
          <w:trHeight w:val="1168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ind w:right="187" w:hanging="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Об организации отдыха детей, их оздоровления и занятости в каникулярное время 2022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 марта 2012 г. № 70 «Об организации отдыха, их оздоровления и занятости в Чувашской Республике», Уставом города Шумерля Чувашской Республики, в целях обеспечения отдыха детей, их оздоровления и занятости в каникулярное время 2022 года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Определить уполномоченным органом по организации отдыха детей и их оздоровления в загородных лагерях, в лагерях с дневным пребыванием детей, а также иных формах отдыха детей и их оздоровления отдел образования, молодежной и социальной политики администрации города Шумерля. </w:t>
      </w:r>
    </w:p>
    <w:p>
      <w:pPr>
        <w:pStyle w:val="Normal"/>
        <w:ind w:firstLine="709"/>
        <w:jc w:val="both"/>
        <w:rPr/>
      </w:pPr>
      <w:r>
        <w:rPr/>
        <w:t>2. Утвердить состав межведомственной комиссии по организации отдыха детей, их оздоровления и занятост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Порядок организации отдыха детей, их оздоровления и занятости в каникулярное время 2022 года определяется в соответствии с постановлением Кабинета Министров Чувашской Республики от 2 марта 2012 г. № 70 «Об организации отдыха, их оздоровления и занятости в Чувашской Республике», административным регламентом по предоставлению муниципальной услуг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, утвержденного постановлением администрации города Шумерля от 5 октября 2018 г. № 789.</w:t>
      </w:r>
    </w:p>
    <w:p>
      <w:pPr>
        <w:pStyle w:val="Normal"/>
        <w:ind w:firstLine="709"/>
        <w:jc w:val="both"/>
        <w:rPr/>
      </w:pPr>
      <w:r>
        <w:rPr/>
        <w:t>4. Утвердить План мероприятий по обеспечению отдыха детей, их оздоровления и занятост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5. Отделу образования, молодежной и социальной политики администрации города Шумерля: </w:t>
      </w:r>
    </w:p>
    <w:p>
      <w:pPr>
        <w:pStyle w:val="Normal"/>
        <w:ind w:firstLine="709"/>
        <w:jc w:val="both"/>
        <w:rPr/>
      </w:pPr>
      <w:r>
        <w:rPr/>
        <w:t xml:space="preserve">- обеспечить комплектование организаций отдыха детей и их оздоровления квалифицированными медицинскими и педагогическими работниками, инструкторами по физической культуре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; </w:t>
      </w:r>
    </w:p>
    <w:p>
      <w:pPr>
        <w:pStyle w:val="Normal"/>
        <w:ind w:firstLine="709"/>
        <w:jc w:val="both"/>
        <w:rPr/>
      </w:pPr>
      <w:r>
        <w:rPr/>
        <w:t>- организовать работу муниципального автономного учреждения дополнительного образования «Детский оздоровительно-образовательный лагерь «Соснячок» на 128 человек;</w:t>
      </w:r>
    </w:p>
    <w:p>
      <w:pPr>
        <w:pStyle w:val="Normal"/>
        <w:ind w:firstLine="709"/>
        <w:jc w:val="both"/>
        <w:rPr/>
      </w:pPr>
      <w:r>
        <w:rPr/>
        <w:t>- подготовить до 17 мая 2022 года организации, на базе которых будет организован отдых детей, их оздоровление;</w:t>
      </w:r>
    </w:p>
    <w:p>
      <w:pPr>
        <w:pStyle w:val="Normal"/>
        <w:ind w:firstLine="709"/>
        <w:jc w:val="both"/>
        <w:rPr/>
      </w:pPr>
      <w:r>
        <w:rPr/>
        <w:t>- обеспечить в первоочередном порядке организацию отдыха детей, их оздоровление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принять меры по трудоустройству детей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создать надлежащие условия для проведения воспитательной и оздоровительной работы в организациях города Шумерля, организующих отдых детей, их оздоровление, в первую очередь мероприятий, направленных на профилактику потребления алкоголя, незаконного потребления наркотических средств и психотропных веществ, потребление табака, правонарушений, безнадзорности и экстремизма;</w:t>
      </w:r>
    </w:p>
    <w:p>
      <w:pPr>
        <w:pStyle w:val="Normal"/>
        <w:ind w:firstLine="709"/>
        <w:jc w:val="both"/>
        <w:rPr/>
      </w:pPr>
      <w:r>
        <w:rPr/>
        <w:t>- принять меры по созданию условий для обеспечения безопасного отдыха детей школьного возраста и их оздоровления, в том числе детей школьного возраста, находящихся в трудной жизненной ситуации, в каникулярное время в организациях отдыха детей и их оздоровления;</w:t>
      </w:r>
    </w:p>
    <w:p>
      <w:pPr>
        <w:pStyle w:val="Normal"/>
        <w:ind w:firstLine="709"/>
        <w:jc w:val="both"/>
        <w:rPr/>
      </w:pPr>
      <w:r>
        <w:rPr/>
        <w:t xml:space="preserve">- обеспечить в каникулярное время отдых детей школьного возраста из числа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; </w:t>
      </w:r>
    </w:p>
    <w:p>
      <w:pPr>
        <w:pStyle w:val="Normal"/>
        <w:ind w:firstLine="709"/>
        <w:jc w:val="both"/>
        <w:rPr/>
      </w:pPr>
      <w:r>
        <w:rPr/>
        <w:t>- предусмотреть продолжительность смен в лагерях не менее 21 дня.</w:t>
      </w:r>
    </w:p>
    <w:p>
      <w:pPr>
        <w:pStyle w:val="Normal"/>
        <w:ind w:firstLine="709"/>
        <w:jc w:val="both"/>
        <w:rPr/>
      </w:pPr>
      <w:r>
        <w:rPr/>
        <w:t>6. Отделу культуры администрации города Шумерля, отделу физической культуры, спорта и туризма администрации города Шумерля, сектору по делам несовершеннолетних и защите их прав администрации города Шумерля:</w:t>
      </w:r>
    </w:p>
    <w:p>
      <w:pPr>
        <w:pStyle w:val="Normal"/>
        <w:ind w:firstLine="709"/>
        <w:jc w:val="both"/>
        <w:rPr/>
      </w:pPr>
      <w:r>
        <w:rPr/>
        <w:t>- содействовать участию учреждений культуры и спорта в организации работы с детьми в каникулярное время, предусмотрев адресную работу с несовершеннолетними, состоящими на профилактическом учете в подразделении по делам несовершеннолетних Межмуниципального отдела Министерства внутренних дел Российской Федерации «Шумерлинский»;</w:t>
      </w:r>
    </w:p>
    <w:p>
      <w:pPr>
        <w:pStyle w:val="Normal"/>
        <w:ind w:firstLine="709"/>
        <w:jc w:val="both"/>
        <w:rPr/>
      </w:pPr>
      <w:r>
        <w:rPr/>
        <w:t>- организовать отдых детей, их оздоровления и занятость через массовое привлечение к физкультурно-оздоровительным и спортивно - массовым мероприятиям.</w:t>
      </w:r>
    </w:p>
    <w:p>
      <w:pPr>
        <w:pStyle w:val="Normal"/>
        <w:ind w:firstLine="709"/>
        <w:jc w:val="both"/>
        <w:rPr/>
      </w:pPr>
      <w:r>
        <w:rPr/>
        <w:t>7. Рекомендовать:</w:t>
      </w:r>
    </w:p>
    <w:p>
      <w:pPr>
        <w:pStyle w:val="Normal"/>
        <w:ind w:firstLine="709"/>
        <w:jc w:val="both"/>
        <w:rPr/>
      </w:pPr>
      <w:r>
        <w:rPr/>
        <w:t>7.1. Казенному учреждению «Центр занятости населения города Шумерли» Министерства труда и социальной защиты Чувашской Республики 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.</w:t>
      </w:r>
    </w:p>
    <w:p>
      <w:pPr>
        <w:pStyle w:val="Normal"/>
        <w:ind w:firstLine="709"/>
        <w:jc w:val="both"/>
        <w:rPr/>
      </w:pPr>
      <w:r>
        <w:rPr/>
        <w:t>7.2. Бюджетному учреждению «Шумерлинский межтерриториальный медицинский центр» Министерства здравоохранения Чувашской Республики, обеспечить:</w:t>
      </w:r>
    </w:p>
    <w:p>
      <w:pPr>
        <w:pStyle w:val="Normal"/>
        <w:ind w:firstLine="709"/>
        <w:jc w:val="both"/>
        <w:rPr/>
      </w:pPr>
      <w:r>
        <w:rPr/>
        <w:t>- проведение профилактических медицинских осмотров работников, привлекаемых для работы в организациях отдыха детей и их оздоровление (далее работники организаций отдыха детей и их оздоровления), а также медицинских осмотров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ind w:firstLine="709"/>
        <w:jc w:val="both"/>
        <w:rPr/>
      </w:pPr>
      <w:r>
        <w:rPr/>
        <w:t>- организацию оказания медицинской помощи несовершеннолетним в период отдыха детей, их оздоровления и занятости;</w:t>
      </w:r>
    </w:p>
    <w:p>
      <w:pPr>
        <w:pStyle w:val="Normal"/>
        <w:ind w:firstLine="709"/>
        <w:jc w:val="both"/>
        <w:rPr/>
      </w:pPr>
      <w:r>
        <w:rPr/>
        <w:t>- комплектование организаций города Шумерля, организующих отдых  детей и их оздоровление врачами – педиатрами и средними медицинскими работниками.</w:t>
      </w:r>
    </w:p>
    <w:p>
      <w:pPr>
        <w:pStyle w:val="Normal"/>
        <w:ind w:firstLine="709"/>
        <w:jc w:val="both"/>
        <w:rPr/>
      </w:pPr>
      <w:r>
        <w:rPr/>
        <w:t>7.3. Межмуниципальному отделу Министерства внутренних дел Российской Федерации «Шумерлинский» оказать содействие отделу образования, молодежной  и социальной политики администрации города Шумерля и руководителям организаций отдыха детей и их оздоровления в проведении мероприятий по обеспечению общественного порядка и безопасности.</w:t>
      </w:r>
    </w:p>
    <w:p>
      <w:pPr>
        <w:pStyle w:val="Normal"/>
        <w:ind w:firstLine="709"/>
        <w:jc w:val="both"/>
        <w:rPr/>
      </w:pPr>
      <w:r>
        <w:rPr/>
        <w:t>7.4. Территориальному отделу Управления Федеральной службы по надзору в сфере защиты прав потребителей и благополучия человека по Чувашской Республике - Чувашии в городе Шумерля:</w:t>
      </w:r>
    </w:p>
    <w:p>
      <w:pPr>
        <w:pStyle w:val="Normal"/>
        <w:ind w:firstLine="709"/>
        <w:jc w:val="both"/>
        <w:rPr/>
      </w:pPr>
      <w:r>
        <w:rPr/>
        <w:t>- в организациях отдыха и оздоровления детей города Шумерля установить постоянный контроль за проведением санитарно – гигиенических и противоэпидемических мероприятий;</w:t>
      </w:r>
    </w:p>
    <w:p>
      <w:pPr>
        <w:pStyle w:val="Normal"/>
        <w:ind w:firstLine="709"/>
        <w:jc w:val="both"/>
        <w:rPr/>
      </w:pPr>
      <w:r>
        <w:rPr/>
        <w:t>- осуществлять в соответствии с законодательством Российской Федерации федеральный государственный санитарно-эпидемиологический надзор в период подготовки и функционирования организаций отдыха детей и их оздоровления;</w:t>
      </w:r>
    </w:p>
    <w:p>
      <w:pPr>
        <w:pStyle w:val="Normal"/>
        <w:ind w:firstLine="709"/>
        <w:jc w:val="both"/>
        <w:rPr/>
      </w:pPr>
      <w:r>
        <w:rPr/>
        <w:t>- представлять информацию по итогам проверок организаций отдыха детей и их оздоровления в муниципальную межведомственную комиссию по организации отдыха детей, их оздоровления и занятости для принятия решения о приемке организаций отдыха детей и их оздоровления к функционированию.</w:t>
      </w:r>
    </w:p>
    <w:p>
      <w:pPr>
        <w:pStyle w:val="Normal"/>
        <w:ind w:firstLine="709"/>
        <w:jc w:val="both"/>
        <w:rPr/>
      </w:pPr>
      <w:r>
        <w:rPr/>
        <w:t>7.5. Отделу надзорной деятельности города Шумерля и Шумерлинского района Управления надзорной деятельности главного управления МЧС России по Чувашской Республике:</w:t>
      </w:r>
    </w:p>
    <w:p>
      <w:pPr>
        <w:pStyle w:val="Normal"/>
        <w:ind w:firstLine="709"/>
        <w:jc w:val="both"/>
        <w:rPr/>
      </w:pPr>
      <w:r>
        <w:rPr/>
        <w:t xml:space="preserve">- организовать проведение проверки организаций отдыха детей и их оздоровления на предмет соблюдения ими </w:t>
      </w:r>
      <w:hyperlink r:id="rId3">
        <w:r>
          <w:rPr>
            <w:rStyle w:val="InternetLink"/>
            <w:color w:val="000000"/>
            <w:u w:val="none"/>
          </w:rPr>
          <w:t>требований</w:t>
        </w:r>
      </w:hyperlink>
      <w:r>
        <w:rPr/>
        <w:t>, установленных законодательством Российской Федерации о пожарной безопасности;</w:t>
      </w:r>
    </w:p>
    <w:p>
      <w:pPr>
        <w:pStyle w:val="Normal"/>
        <w:ind w:firstLine="709"/>
        <w:jc w:val="both"/>
        <w:rPr/>
      </w:pPr>
      <w:r>
        <w:rPr/>
        <w:t>- проведение в организациях отдыха детей и их оздоровления выездные пожарно-технические мероприятия (выставок, конкурсов, викторин и инструктажей) по соблюдению мер противопожар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7.6. Директору бюджетного учреждения </w:t>
      </w:r>
      <w:r>
        <w:rPr>
          <w:bCs/>
        </w:rPr>
        <w:t>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</w:t>
      </w:r>
      <w:r>
        <w:rPr/>
        <w:t xml:space="preserve"> организовать оздоровление детей, нуждающихся в социальной поддержке (по согласованию).</w:t>
      </w:r>
    </w:p>
    <w:p>
      <w:pPr>
        <w:pStyle w:val="Normal"/>
        <w:ind w:firstLine="709"/>
        <w:jc w:val="both"/>
        <w:rPr/>
      </w:pPr>
      <w:r>
        <w:rPr/>
        <w:t>8. Организаторам питания обеспечить полноценное и рациональное питание детей в соответствии с утвержденными нормами с использованием пищевых продуктов, обогащенных витаминами, микро - и макроэлементами, продуктами содержащими йод.</w:t>
      </w:r>
    </w:p>
    <w:p>
      <w:pPr>
        <w:pStyle w:val="Normal"/>
        <w:ind w:firstLine="709"/>
        <w:jc w:val="both"/>
        <w:rPr/>
      </w:pPr>
      <w:r>
        <w:rPr/>
        <w:t>9. Руководителям учреждений (организаций) города Шумерля, организующих отдых детей и их оздоровление:</w:t>
      </w:r>
    </w:p>
    <w:p>
      <w:pPr>
        <w:pStyle w:val="Normal"/>
        <w:ind w:firstLine="709"/>
        <w:jc w:val="both"/>
        <w:rPr/>
      </w:pPr>
      <w:r>
        <w:rPr/>
        <w:t>- обеспечить необходимыми первоочередными лекарственными препаратами;</w:t>
      </w:r>
    </w:p>
    <w:p>
      <w:pPr>
        <w:pStyle w:val="Normal"/>
        <w:ind w:firstLine="709"/>
        <w:jc w:val="both"/>
        <w:rPr/>
      </w:pPr>
      <w:r>
        <w:rPr/>
        <w:t>- провести вакцинацию педагогическим работникам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 пищеблоков и лицам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ind w:firstLine="709"/>
        <w:jc w:val="both"/>
        <w:rPr/>
      </w:pPr>
      <w:r>
        <w:rPr/>
        <w:t xml:space="preserve">- немедленно сообщать обо всех чрезвычайных происшествиях в Межведомственную комиссию по организации отдыха детей, их оздоровления и занятости. </w:t>
      </w:r>
    </w:p>
    <w:p>
      <w:pPr>
        <w:pStyle w:val="Normal"/>
        <w:ind w:firstLine="709"/>
        <w:jc w:val="both"/>
        <w:rPr/>
      </w:pPr>
      <w:r>
        <w:rPr/>
        <w:t>10. Контроль за исполнением настоящего постановления возложить на заместителя главы администрации – начальника отдела образования, молодежной и социальной политики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11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    В.А. Шиг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ind w:right="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бочкова А.А.,</w:t>
      </w:r>
    </w:p>
    <w:p>
      <w:pPr>
        <w:pStyle w:val="Normal"/>
        <w:jc w:val="both"/>
        <w:rPr/>
      </w:pPr>
      <w:r>
        <w:rPr>
          <w:sz w:val="20"/>
          <w:szCs w:val="20"/>
        </w:rPr>
        <w:t>2-03-31</w:t>
      </w:r>
      <w:r>
        <w:br w:type="page"/>
      </w:r>
    </w:p>
    <w:p>
      <w:pPr>
        <w:pStyle w:val="Normal"/>
        <w:jc w:val="both"/>
        <w:rPr/>
      </w:pPr>
      <w:r>
        <w:rPr/>
      </w:r>
      <w:bookmarkStart w:id="1" w:name="P34"/>
      <w:bookmarkStart w:id="2" w:name="P34"/>
      <w:bookmarkEnd w:id="2"/>
    </w:p>
    <w:p>
      <w:pPr>
        <w:pStyle w:val="Normal"/>
        <w:ind w:left="7655" w:hanging="142"/>
        <w:jc w:val="both"/>
        <w:rPr/>
      </w:pPr>
      <w:r>
        <w:rPr/>
        <w:t>Приложение № 1</w:t>
      </w:r>
    </w:p>
    <w:p>
      <w:pPr>
        <w:pStyle w:val="Normal"/>
        <w:ind w:left="6663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663" w:hanging="0"/>
        <w:jc w:val="both"/>
        <w:rPr/>
      </w:pPr>
      <w:r>
        <w:rPr/>
        <w:t>от 30.03.2022 г. №239</w:t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jc w:val="center"/>
        <w:rPr>
          <w:b/>
          <w:b/>
          <w:lang w:val="en-US"/>
        </w:rPr>
      </w:pPr>
      <w:r>
        <w:rPr>
          <w:b/>
          <w:lang w:val="en-US"/>
        </w:rPr>
        <w:t>Состав</w:t>
      </w:r>
    </w:p>
    <w:p>
      <w:pPr>
        <w:pStyle w:val="Normal"/>
        <w:ind w:right="-87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межведомственной комиссии по организации отдыха детей, </w:t>
      </w:r>
    </w:p>
    <w:p>
      <w:pPr>
        <w:pStyle w:val="Normal"/>
        <w:ind w:right="-87" w:hanging="0"/>
        <w:jc w:val="center"/>
        <w:rPr>
          <w:b/>
          <w:b/>
        </w:rPr>
      </w:pPr>
      <w:r>
        <w:rPr>
          <w:b/>
          <w:lang w:val="en-US"/>
        </w:rPr>
        <w:t>их оздоровления и занятости в 20</w:t>
      </w:r>
      <w:r>
        <w:rPr>
          <w:b/>
        </w:rPr>
        <w:t>22</w:t>
      </w:r>
      <w:r>
        <w:rPr>
          <w:b/>
          <w:lang w:val="en-US"/>
        </w:rPr>
        <w:t xml:space="preserve"> году </w:t>
      </w:r>
    </w:p>
    <w:p>
      <w:pPr>
        <w:pStyle w:val="Normal"/>
        <w:ind w:right="-87"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148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Сасакина И.В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заместитель главы администрации - начальник отдела образования, молодежной и социальной политики администрации города Шумерля председатель комиссии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Сотниченко Д.В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заместитель начальника организационно-правового отдела юрист администрации города Шумерля, заместитель председателя комиссии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Лобочкова А.А.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заместитель начальника отдела образования, молодежной и социальной политики администрации города Шумерля, секретарь комиссии.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Александрова Т.Л.</w:t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редактор отдела экономического развития Шумерлинской газеты «Вперед» (по согласованию)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Абаш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заведующий сектором по делам несовершеннолетних и защите их прав отдела образования, молодежной и социальной политики администрации города Шумерля;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Бадина Н.Ф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директор общества с ограниченной ответственностью «Звезда» (по согласованию)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Гордеева А. В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начальник отдела надзорной деятельности г. Шумерля и Шумерлинского района Управления надзорной деятельности главного управления МЧС России по Чувашской Республике (по согласованию)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Дроздова М.Н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председатель первичной профсоюзной организации акционерного общества «Шумерлинский завод специализированных автомобилей» (по согласованию)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Елесин А.Н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директор казенного учреждения  «Центр занятости населения города Шумерли» государственной службы занятости населения Чувашской Республики (по согласованию)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Железин А.Р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начальник отдела физической культуры, спорта и туризма администрации города Шумерля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Кутин В. В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главный врач бюджетного учреждения «Шумерлинский межтерриториальный медицинский центр» Министерства здравоохранения Чувашской Республики (по согласованию)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Кочнев А.Н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начальник отдела по делам ГО и ЧС администрации города Шумерля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Ларин Е.А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начальник территориального отдела Управления Федеральной службы по надзору в сфере защиты прав потребителей и благополучия человека по Чувашской Республике-Чувашии в городе Шумерля (по согласованию)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Лескина Л.С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директор - главный бухгалтер муниципального казенного учреждения «Центр финансового обеспечения» города Шумерля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Николаева Е.А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начальник отдела культуры администрации города Шумерля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Поселягина А.В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директор муниципального автономного образовательного учреждения дополнительного образования детей детский оздоровительно – образовательный лагерь «Соснячок»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Силаева Н.И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главный специалист-эксперт организационно-правового отдела администрации города Шумерля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Туличева Е.П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первый заместитель главы администрации по экономическим и финансовым вопросам – начальник финансового отдела администрации города Шумерля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Эскеров Х.К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начальник межмуниципального отдела Министерства внутренних дел Российской Федерации «Шумерлинский» (по согласованию)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Якубова Т.А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- методист по ИКТ информационно-методического центра отдела образования, молодежной и социальной политики администрации города Шумерля</w:t>
            </w:r>
          </w:p>
        </w:tc>
      </w:tr>
    </w:tbl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Heading2"/>
        <w:spacing w:before="0" w:after="0"/>
        <w:ind w:left="65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30.03.2022г. № 239</w:t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87" w:hanging="0"/>
        <w:jc w:val="center"/>
        <w:rPr>
          <w:b/>
          <w:b/>
        </w:rPr>
      </w:pPr>
      <w:r>
        <w:rPr>
          <w:b/>
        </w:rPr>
        <w:t>мероприятий по обеспечению отдыха детей,</w:t>
      </w:r>
    </w:p>
    <w:p>
      <w:pPr>
        <w:pStyle w:val="Normal"/>
        <w:ind w:right="-87" w:hanging="0"/>
        <w:jc w:val="center"/>
        <w:rPr/>
      </w:pPr>
      <w:r>
        <w:rPr>
          <w:b/>
        </w:rPr>
        <w:t xml:space="preserve"> </w:t>
      </w:r>
      <w:r>
        <w:rPr>
          <w:b/>
        </w:rPr>
        <w:t>их оздоровления и занятости в 2022 году в городе Шумерля</w:t>
      </w:r>
    </w:p>
    <w:p>
      <w:pPr>
        <w:pStyle w:val="Normal"/>
        <w:ind w:right="-87" w:hanging="0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76"/>
        <w:gridCol w:w="2751"/>
        <w:gridCol w:w="177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рганизация пришкольных  лагерей с дневным пребыванием дете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рганизация МАУ ДО «ДООЛ «Соснячок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тдел образования, молодежной и социальной политики администрации города Шумерля, МАУ ДО «ДООЛ «Соснячо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повещение в СМИ об организации и подготовке лагерей на базе образовательных учреждени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тдел образования, молодежной и социальной политики администрации города Шумерля, руководители образователь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Работа с родителями об отдыхе детей, их оздоровления и занятости в каникулярное время,   организации лагерей на базе образовательных учреждений: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-бесед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Разработка профильных программ по организации отдыха детей, их оздоровления и занятости в каникулярное время 2022год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Формирование персонала для работы в  загородном лагере и лагерях с дневным пребыванием дет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Электронная регистрация списочного состава  отдыха детей, их оздоровления и занятости в каникулярное врем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одготовка необходимой документации: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-программы;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-рабочие папки;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-памятки;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-буклеты;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-тематические стенды;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-планы мероприятий;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-сценар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тдел образования, молодежной и социальной политики администрации города Шумерля, руководители образовательных учреждений, отдел культуры, отдел физической культуры, спорта и туриз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март-ма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 по созданию условий для безопасного пребывания детей в организациях отдыха детей и их оздоровления в каникулярное врем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Создание тематического баннера на сайте администрации города Шумерли, отдела образования, администрации города Шумерли, образовательных учреждений города Шумерл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тдел образования, молодежной и социальной политики администрации города Шумерля, руководители образователь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Издание приказа отдела образования администрации города Шумерли об организации отдыха детей, их оздоровления и занятости в каникулярное время 2022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роведение заседаний межведомственной комиссии по организации отдыха детей, их оздоровления и занятости в каникулярное время 2022 год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администрация города Шумерля, отдел образования, молодежной и социальной политики администрации города Шумер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о утвержденному график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роведение совещаний с руководителями образовательных учреждений по организации отдыха детей, их оздоровления и занятости в каникулярное время  2022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роведение совещаний с начальниками лагерей по организации отдыха детей, их оздоровления и занятости в каникулярное время 2022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бучение персонала  лагерей (гигиеническое обучение, обучение по пожарной безопасности)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роведение профилактических медицинских осмотров персонал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руководители образовательных учреждений, бюджетное учреждение «Шумерлинский межтерриториальный медицинский центр» Министерства здравоохранения Чувашской Республ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бследование местности   лагерей и территорий образовательных учреждений к открытию лагерной смен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 совместно с КУ Чувашской Республики «Центр занятости населения города Шумерли» Государственной службы занятости населения Чувашской Республ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апрель-авгус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рием организаций, на базе которых организован   отдых  детей и их оздоровления   к началу оздоровительной кампании 2022 год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межведомственная комиссия по организации отдыха детей, их оздоровления и занятости в 2022 году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Участие в республиканском конкурсе на лучшую организацию воспитательной работы в пришкольных лагеря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тдел образования, молодежной и социальной политики администрации города Шумерля, руководители образователь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 </w:t>
            </w:r>
            <w:r>
              <w:rPr/>
              <w:t>Размещение информации о ходе мероприятий в период работы оздоровительной кампании 2022 года на сайтах образовательных учреждений, администрации города Шумерл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тдел образования, молодежной и социальной политики руководители образователь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Выездная  проверка межведомственной комиссии   в образовательные учреждения, на базе которых организованы оздоровительные лагер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межведомственная комиссия по организации отдыха детей, их оздоровления и занятости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Участие учреждений культуры, физической культуры, спорта и туризма администрации города Шумерля в организации работы с детьми и подростками в каникулярное время 2022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отдел культуры, отдел физической культуры, спорта и туризма, сектор по делам несовершеннолетних и защите их пра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беспечение культурно-экскурсионного посещения детьми и подростками в каникулярное время 2022  года библиотечных залов города Шумерл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тдел образования, молодежной и социальной политики администрации города Шумерля, отдел культуры, отдел физической культуры, спорта и туризма, сектор по делам несовершеннолетних и защите их прав, руководители образователь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одведение итогов по организации и проведению летней оздоровительной кампании 2022 года в городе Шумер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межведомственная комиссия по организации отдыха детей, их оздоровления и занятости в 2022 году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203обр-Об орг отдыха детей в каникулярное время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8">
    <w:name w:val="Подзаголовок Знак"/>
    <w:qFormat/>
    <w:rPr>
      <w:sz w:val="24"/>
      <w:lang w:val="en-US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13">
    <w:name w:val="Сноска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5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1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6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9">
    <w:name w:val="Продолжение ссылки"/>
    <w:qFormat/>
    <w:rPr>
      <w:rFonts w:cs="Times New Roman"/>
      <w:color w:val="008000"/>
      <w:sz w:val="20"/>
      <w:szCs w:val="20"/>
      <w:u w:val="single"/>
    </w:rPr>
  </w:style>
  <w:style w:type="character" w:styleId="37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/>
  </w:style>
  <w:style w:type="character" w:styleId="14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71">
    <w:name w:val=" Знак Знак7"/>
    <w:qFormat/>
    <w:rPr>
      <w:rFonts w:eastAsia="Arial Cyr Chuv"/>
      <w:sz w:val="24"/>
      <w:lang w:val="ru-RU" w:bidi="ar-SA"/>
    </w:rPr>
  </w:style>
  <w:style w:type="character" w:styleId="PageNumber">
    <w:name w:val="Page Number"/>
    <w:rPr/>
  </w:style>
  <w:style w:type="character" w:styleId="Style2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8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9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right="-143" w:firstLine="851"/>
      <w:jc w:val="both"/>
      <w:textAlignment w:val="baseline"/>
    </w:pPr>
    <w:rPr>
      <w:sz w:val="28"/>
      <w:szCs w:val="20"/>
      <w:lang w:val="en-US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36">
    <w:name w:val="Обычный + По ширине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>
      <w:i/>
      <w:iCs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063.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1:00Z</dcterms:created>
  <dc:creator>Мартынова</dc:creator>
  <dc:description/>
  <dc:language>en-US</dc:language>
  <cp:lastModifiedBy>gshum-adminfo3</cp:lastModifiedBy>
  <cp:lastPrinted>2022-03-28T16:33:00Z</cp:lastPrinted>
  <dcterms:modified xsi:type="dcterms:W3CDTF">2022-05-17T13:11:00Z</dcterms:modified>
  <cp:revision>2</cp:revision>
  <dc:subject/>
  <dc:title/>
</cp:coreProperties>
</file>