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0470</wp:posOffset>
            </wp:positionH>
            <wp:positionV relativeFrom="paragraph">
              <wp:posOffset>-161925</wp:posOffset>
            </wp:positionV>
            <wp:extent cx="757555" cy="803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ПУ+ЛЁХ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0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ПУ+ЛЁХ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лава 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3.75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лава 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9.04.2022 г. № 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>О проведении публичных слушаний по вопросу утверждения схемы теплоснабжения города Шумерля до 2032 года (актуализированная редакция на 2021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/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</w:t>
      </w:r>
      <w:r>
        <w:rPr>
          <w:bCs/>
          <w:color w:val="000000"/>
        </w:rPr>
        <w:t>от 27 июля 2010 г. №190 «О теплоснабжении», постановлением Правительства Российской Федерации от 22 февраля 2012 г. №154 «О требованиях к схемам теплоснабжения, порядку их разработки и утверждения», Уставом города Шумерля Чувашской Республики</w:t>
      </w:r>
      <w:r>
        <w:rPr/>
        <w:t xml:space="preserve"> глава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Обсудить вопрос об утверждении схемы теплоснабжения города Шумерля до 2032 года (актуализированная редакция на 2021 год)</w:t>
      </w:r>
    </w:p>
    <w:p>
      <w:pPr>
        <w:pStyle w:val="Normal"/>
        <w:ind w:firstLine="709"/>
        <w:jc w:val="both"/>
        <w:rPr/>
      </w:pPr>
      <w:r>
        <w:rPr/>
        <w:t>2. Установить срок публичных слушаний по вопросу утверждения схемы теплоснабжения города Шумерля до 2032 года (актуализированная редакция на 2021 год) не более 30 календарных дней и назначить на 20 мая 2022 г.. Место проведения: зал заседаний администрации города Шумерля каб. № 100. Время проведения 15.00.</w:t>
      </w:r>
    </w:p>
    <w:p>
      <w:pPr>
        <w:pStyle w:val="Normal"/>
        <w:ind w:firstLine="709"/>
        <w:jc w:val="both"/>
        <w:rPr/>
      </w:pPr>
      <w:r>
        <w:rPr/>
        <w:t>3. Установить начало срока публичных слушаний по вопросу утверждения схемы теплоснабжения города Шумерля до 2032 года (актуализированная редакция на 2021 год) со дня опубликования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Предложения и замечания по вопросу утверждения схемы теплоснабжения города Шумерля до 2032 года (актуализированная редакция на 2021 год) направлять в течение срока проведения публичных слушаний в администрацию города Шумерля по адресу: город Шумерля, ул. Октябрьская, д.20, каб.307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Ксенофонтова А.В.,</w:t>
      </w:r>
    </w:p>
    <w:p>
      <w:pPr>
        <w:pStyle w:val="1"/>
        <w:rPr>
          <w:sz w:val="24"/>
          <w:szCs w:val="24"/>
        </w:rPr>
      </w:pPr>
      <w:r>
        <w:rPr/>
        <w:t>2-42-78</w:t>
      </w:r>
      <w:r>
        <w:br w:type="page"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Я АДМИНИСТРАЦИИ ГОРОДА ШУМЕР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схемы теплоснабжения города Шумерля до 2032 года (актуализированная редакция на 2021 год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190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/>
        <w:t xml:space="preserve">, </w:t>
      </w:r>
      <w:r>
        <w:rPr>
          <w:bCs/>
          <w:color w:val="000000"/>
        </w:rPr>
        <w:t xml:space="preserve">Уставом города Шумерля Чувашской Республики Администрация города Шумерля п о с т а н о в л я е 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Утвердить Схему теплоснабжения города Шумерля до 2032 года (актуализированная редакция на 2021 год)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</w:tabs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города Шумерля</w:t>
      </w:r>
      <w:r>
        <w:rPr/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42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53:00Z</dcterms:created>
  <dc:creator>Мартынова</dc:creator>
  <dc:description/>
  <cp:keywords/>
  <dc:language>en-US</dc:language>
  <cp:lastModifiedBy>gshum-admcontrol</cp:lastModifiedBy>
  <cp:lastPrinted>2022-04-20T07:57:00Z</cp:lastPrinted>
  <dcterms:modified xsi:type="dcterms:W3CDTF">2022-04-28T08:25:00Z</dcterms:modified>
  <cp:revision>4</cp:revision>
  <dc:subject/>
  <dc:title/>
</cp:coreProperties>
</file>