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73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.__.2022       _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хула евěрлě Йěпреç поселок 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22       № ____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  <w:tab w:val="left" w:pos="5245" w:leader="none"/>
              </w:tabs>
              <w:ind w:right="176" w:hanging="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 внесении изменений в постановление администрации Ибресинского района Чувашской Республики от 06.09.2017   № 522 «О Схеме размещения нестационарных торговых объектов на территории Ибресинского район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  <w:tab w:val="left" w:pos="5245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О внесении изменений в постановление администрации Ибресинского района Чувашской Республики от 06.09.2017   № 522 «О Схеме размещения нестационарных торговых объектов на территории Ибресинского района Чувашской Республики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color w:val="010000"/>
        </w:rPr>
        <w:t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8 декабря 2009 года N 381-ФЗ "Об основах государственного регулирования торговой деятельности в Российской Федерации", приказом Министерства экономического развития промышленности и торговли Чувашской Республики от 16 ноября 2010 года N 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Ибрес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>1. Внести в постановление администрации Ибресинского района Чувашской Республики от 06.09.2017 № 522 «О Схеме размещения нестационарных торговых объектов на территории Ибресинского района Чувашской Республики»</w:t>
      </w:r>
      <w:r>
        <w:rPr>
          <w:color w:val="010000"/>
        </w:rPr>
        <w:t xml:space="preserve"> </w:t>
      </w:r>
      <w:r>
        <w:rPr>
          <w:bCs/>
          <w:color w:val="010000"/>
        </w:rPr>
        <w:t>(с изменениями, внесенными постановлениями администрации Ибресинского района Чувашской Республики от 30.09.2021 № 578)  следующие изменения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 xml:space="preserve">1.1. Прилагаемую Схему размещения нестационарных торговых объектов на территории Ибресинского района Чувашской Республики </w:t>
      </w:r>
      <w:r>
        <w:rPr>
          <w:color w:val="010000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color w:val="01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567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/>
        <w:t xml:space="preserve">Ибресинского района 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    И.Г. Семёнов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 w:eastAsia="en-US"/>
        </w:rPr>
        <w:t>Константинов Владимир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 (83538) 2-25-71</w:t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552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2"/>
        <w:ind w:firstLine="552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rPr/>
      </w:pPr>
      <w:r>
        <w:rPr/>
        <w:tab/>
        <w:t xml:space="preserve">                                                                                     от  __.__.2022 г. № ____</w:t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>Схема размещения</w:t>
        <w:br/>
        <w:t xml:space="preserve">нестационарных торговых объектов на территории </w:t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551"/>
        <w:gridCol w:w="1843"/>
        <w:gridCol w:w="1985"/>
        <w:gridCol w:w="2268"/>
        <w:gridCol w:w="1842"/>
        <w:gridCol w:w="2552"/>
        <w:gridCol w:w="1134"/>
      </w:tblGrid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Нестационарные торговые объекты на территории п. Ибре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5 по ул.Маресьева п. 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омами 37 и 37а по ул. Маресьева п.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 (молоко, молоч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5 по ул.Комарова п. 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 (ремонт обу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омами 37 и 37а по ул. Маресьева п.Ибреси (широта-55,2981, долгота -47,03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п. Бу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по ул.Горняк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4 по ул.Ленин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Малокармал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б по ул.Садовая д. Ку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7 а по ул.Евсевьева с. 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Новочур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26282F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6 по ул.Ленина с. 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 xml:space="preserve">. Нестационарные торговые объекты мобильной торгов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йбеч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1  по ул.Центральная д.Айб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9а  по ул.Советская д.Вудоя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ндре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Николаева д.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Лесная д.Кожакп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1  по ул.Чапаева д.Кошмаш-То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Зльгера д.Малое 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Горького д.Сюрб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Берез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Солнечная 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ира п.Красная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0  по ул.Новая п.Нов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Овражня п.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Лесная п.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Мирная п.11 лет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ольшеабакас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а  по пер.Мирный д.Больш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А  по ул.Ленина д.Нижн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7  по ул.Ленина д.Шор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Пионерская д.Шибег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4  по ул.Октябрьская п.Мол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у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ир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3  по ул.Кирова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Зареч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Школь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Заводская п.Спо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К. Маркса п.Тар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п.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лим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0  по ул.Канашская с.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9  по ул.Кооперативная д.Тойси-Параз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Новая п.М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Лесная п.Алши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Малока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39 и 41 по ул.Евсевьева с.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 парков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Лесная п.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7  по ул.Полевая п.Смы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3  по ул.Школьная п.Ли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Новочурваш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Кирова с.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27  по ул.Ленина д.Новое 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32  по ул.Ленина д.С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Луговая д.Сири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Хо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Свердлова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Л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  по ул.Пушкина д.Андрю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9  по ул.Центральная д.Хом-Янд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  по ул.Ленина д.Новые В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Чувашско-Тимяш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Школьная с.Чуваш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1  по ул.Мира д.Рус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Советская с.Хомбусь-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Кооперативная д.Ниж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7 и 7а по ул.Октябрьская д.Верх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Ширта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8  по ул.Пионерская д.Шир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 по ул.Зеленая 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5  по ул.Чапаева д.Малый Кук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Школьная п.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3  по ул.Ленина  п.Ко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0  по ул.Мира п.Ты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firstLine="709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org1</dc:creator>
  <dc:description/>
  <cp:keywords/>
  <dc:language>en-US</dc:language>
  <cp:lastModifiedBy>ibrecon3</cp:lastModifiedBy>
  <cp:lastPrinted>2021-09-30T22:25:00Z</cp:lastPrinted>
  <dcterms:modified xsi:type="dcterms:W3CDTF">2022-08-01T13:01:00Z</dcterms:modified>
  <cp:revision>9</cp:revision>
  <dc:subject/>
  <dc:title/>
</cp:coreProperties>
</file>