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74"/>
      </w:tblGrid>
      <w:tr>
        <w:trPr>
          <w:trHeight w:val="143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Собрания депутатов Ибресинского района от 22.07.2022 №15/7 «Об утверждении Положения  о муниципальном жилищном контрол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территории Ибресинского района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Ибресинского района Чувашской Республики просит Вас направлять свои предложения на адрес электронной почты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ibrecon</w:t>
              </w:r>
              <w:r>
                <w:rPr>
                  <w:rStyle w:val="InternetLink"/>
                  <w:b/>
                  <w:color w:val="000000"/>
                </w:rPr>
                <w:t>3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 или </w:t>
            </w:r>
            <w:r>
              <w:rPr>
                <w:b/>
                <w:u w:val="single"/>
                <w:lang w:val="en-US"/>
              </w:rPr>
              <w:t>ibrecon</w:t>
            </w:r>
            <w:r>
              <w:rPr>
                <w:b/>
                <w:u w:val="single"/>
              </w:rPr>
              <w:t>1@</w:t>
            </w:r>
            <w:r>
              <w:rPr>
                <w:b/>
                <w:u w:val="single"/>
                <w:lang w:val="en-US"/>
              </w:rPr>
              <w:t>cap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30 августа 2022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Ибресин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и задач, на Ваш взгляд, направлен предлагаемый проект НПА? Актуальна ли данная проблема сегодня?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2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,устанавливаемые проектом НПА, избыточными ?Обоснуйте.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НПА в представленной редакции не достаточно обоснованы и (или)технически не выполнимы ?Укажите такие издержки.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5. Какие полезные результаты ожидаются в случае принятия проекта НПА? Какими данными можно будет подтвердить проявление таких результатов?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6. Иные предложения и замечания «О внесении изменений в решение Собрания депутатов Ибресинского района от 22.07.2022 №15/7 «Об утверждении Положения  о муниципальном жилищном контроле на территории Ибресинского района»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econ3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8:00Z</dcterms:created>
  <dc:creator>gsrf</dc:creator>
  <dc:description/>
  <cp:keywords/>
  <dc:language>en-US</dc:language>
  <cp:lastModifiedBy>Администрация Ибресинского р-на ВладимирКонстантинов</cp:lastModifiedBy>
  <cp:lastPrinted>2017-05-16T15:03:00Z</cp:lastPrinted>
  <dcterms:modified xsi:type="dcterms:W3CDTF">2022-08-11T05:54:00Z</dcterms:modified>
  <cp:revision>4</cp:revision>
  <dc:subject/>
  <dc:title/>
</cp:coreProperties>
</file>