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2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8"/>
        <w:gridCol w:w="2126"/>
        <w:gridCol w:w="3827"/>
      </w:tblGrid>
      <w:tr>
        <w:trPr>
          <w:trHeight w:val="51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drawing>
                <wp:anchor behindDoc="1" distT="47625" distB="47625" distL="142875" distR="142875" simplePos="0" locked="0" layoutInCell="1" allowOverlap="1" relativeHeight="2">
                  <wp:simplePos x="0" y="0"/>
                  <wp:positionH relativeFrom="column">
                    <wp:posOffset>882015</wp:posOffset>
                  </wp:positionH>
                  <wp:positionV relativeFrom="line">
                    <wp:posOffset>635</wp:posOffset>
                  </wp:positionV>
                  <wp:extent cx="478790" cy="609600"/>
                  <wp:effectExtent l="0" t="0" r="0" b="0"/>
                  <wp:wrapTight wrapText="bothSides">
                    <wp:wrapPolygon edited="0">
                      <wp:start x="-430" y="0"/>
                      <wp:lineTo x="-430" y="21257"/>
                      <wp:lineTo x="21600" y="21257"/>
                      <wp:lineTo x="21600" y="0"/>
                      <wp:lineTo x="-43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Шупашкар хулин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администрацийě</w:t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рода Чебокса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50 лет Октября, 10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Чебоксары, 4280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352) 63-22-55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(8352) 23-44-0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kali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c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eastAsia="en-US"/>
                </w:rPr>
                <w:t>kalin.cap.ru</w:t>
              </w:r>
            </w:hyperlink>
          </w:p>
          <w:p>
            <w:pPr>
              <w:pStyle w:val="Normal"/>
              <w:ind w:left="-540" w:right="-6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________ №_____________</w:t>
            </w:r>
          </w:p>
          <w:p>
            <w:pPr>
              <w:pStyle w:val="Normal"/>
              <w:ind w:left="-540" w:right="-62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на № ____________ от 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8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Заместителю главы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руководителю аппар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.Н. Петрову</w:t>
            </w:r>
          </w:p>
        </w:tc>
      </w:tr>
    </w:tbl>
    <w:p>
      <w:pPr>
        <w:pStyle w:val="TextBodyIndent"/>
        <w:ind w:left="39" w:firstLine="670"/>
        <w:rPr/>
      </w:pPr>
      <w:r>
        <w:rPr>
          <w:sz w:val="28"/>
          <w:szCs w:val="28"/>
        </w:rPr>
        <w:t xml:space="preserve">Администрация Калининского района г. Чебоксары направляет основные мероприятия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ИЮНЬ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н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0" w:hanging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Я.Л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В. Порядкова</w:t>
      </w:r>
    </w:p>
    <w:p>
      <w:pPr>
        <w:pStyle w:val="Normal"/>
        <w:rPr/>
      </w:pPr>
      <w:r>
        <w:rPr/>
        <w:t>23-4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ИЮНЬ </w:t>
      </w:r>
      <w:r>
        <w:rPr>
          <w:sz w:val="28"/>
          <w:szCs w:val="28"/>
        </w:rPr>
        <w:t>2022 г.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/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2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едоставлении гражданам жилых помещений по договорам социального найм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ыполнении </w:t>
            </w:r>
            <w:r>
              <w:rPr/>
              <w:t xml:space="preserve">муниципальной </w:t>
            </w:r>
            <w:r>
              <w:rPr>
                <w:lang w:val="ru-RU"/>
              </w:rPr>
              <w:t>п</w:t>
            </w:r>
            <w:r>
              <w:rPr/>
              <w:t>рограммы «Переселение граждан из аварийного жилищного фонда, расположенного на территори</w:t>
            </w:r>
            <w:r>
              <w:rPr>
                <w:lang w:val="ru-RU"/>
              </w:rPr>
              <w:t>и</w:t>
            </w:r>
            <w:r>
              <w:rPr/>
              <w:t xml:space="preserve"> города Чебоксары»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б организации выездной торговл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награждению Почетной грамотой администрации Калининского района       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6.202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Межведомственная комиссия по рассмотрению документов на оказание государственно-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заместителя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главой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заместителем главы администрации района Скворцовым Д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.4.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/>
              <w:t xml:space="preserve">28 ноября 2017 г. № 100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по увеличению количества благоустроенных двор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  <w:p>
            <w:pPr>
              <w:pStyle w:val="Normal"/>
              <w:jc w:val="center"/>
              <w:rPr/>
            </w:pPr>
            <w:r>
              <w:rPr/>
              <w:t>Якимов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/>
              <w:t xml:space="preserve">28 сентября 2017 г. № 100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 Чебоксарского городского Собрания депутатов от 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ониторинга розничных цен на социально-значимые продукты питания в магазинах: «Лента», по 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.06.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Профилактика социального сиротства.</w:t>
            </w:r>
            <w:r>
              <w:rPr/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Организация и проведение совещаний с председателями ТО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ов А.С.</w:t>
            </w:r>
          </w:p>
          <w:p>
            <w:pPr>
              <w:pStyle w:val="Normal"/>
              <w:jc w:val="center"/>
              <w:rPr/>
            </w:pPr>
            <w:r>
              <w:rPr/>
              <w:t>Антонов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55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Участие в праздничном мероприятии, посвященном «Международному дню защиты детей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112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/>
              <w:t>Организация и проведение спортивно – массовых мероприятий, посвященных Международному Дню защиты детей на дворовых площадках района (по отдельному плану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55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Содействие в организации и проведении праздничного мероприятия «День России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55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Участие в возложении цветов и Всероссийской акции "Свеча памяти", посвященных Дню памяти и скорби в парке Побед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членами Совета ТОС </w:t>
            </w:r>
            <w:r>
              <w:rPr>
                <w:bCs/>
              </w:rPr>
              <w:t>совместно с депутатами ЧГСД, ГС ЧР, персональных поздравлений Президента РФ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Организация и проведение спортивно – массовых мероприятий, посвященных Дню России (по отдельному плану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trHeight w:val="100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  <w:r>
              <w:rPr>
                <w:color w:val="FF0000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</w:t>
            </w:r>
            <w:r>
              <w:rPr>
                <w:bCs/>
              </w:rPr>
              <w:t xml:space="preserve">оллективов физической культуры района </w:t>
            </w:r>
            <w:r>
              <w:rPr/>
              <w:t>в соревнованиях, первенствах, турнирах, проводимых Минспортом Чувашии, Управлением физкультуры, спорта и туризма администрации г. 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онцертная программа, коллективов – участников Всероссийского фестиваля народного творчества «Родники России» «Гостеприимный край Чувашский» (площадка перед ТК «Шупашкар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Heading1"/>
              <w:ind w:right="-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йствие в проведении в учреждениях культуры мероприятий: книжные выставки, литературные часы, обзоры литературы, конкурсно-развлекательные программ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акции «Вместе против наркотиков», посвященной Международному дню борьбы с наркомание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занятий «трудных подростков» в ФОК «Спартак» и ФОК «СШ им. Олимпийского чемпиона Валериана Соколова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/>
              <w:t>Чествование новорожденных по желанию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ва Н.С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ыпускных вечерах в общеобразовательных школах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, посвященных Дню молодежи в Росс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ию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n@cap.ru" TargetMode="External"/><Relationship Id="rId4" Type="http://schemas.openxmlformats.org/officeDocument/2006/relationships/hyperlink" Target="http://kalin.ca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7:00Z</dcterms:created>
  <dc:creator>Толян</dc:creator>
  <dc:description/>
  <cp:keywords/>
  <dc:language>en-US</dc:language>
  <cp:lastModifiedBy>Алена Ю. Морозова</cp:lastModifiedBy>
  <cp:lastPrinted>2021-03-18T11:02:00Z</cp:lastPrinted>
  <dcterms:modified xsi:type="dcterms:W3CDTF">2022-05-24T07:45:00Z</dcterms:modified>
  <cp:revision>11</cp:revision>
  <dc:subject/>
  <dc:title>17</dc:title>
</cp:coreProperties>
</file>