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353" w:leader="none"/>
        </w:tabs>
        <w:spacing w:lineRule="auto" w:line="244"/>
        <w:ind w:right="4252" w:hanging="0"/>
        <w:jc w:val="both"/>
        <w:rPr/>
      </w:pPr>
      <w:r>
        <w:rPr>
          <w:b/>
        </w:rPr>
        <w:t>Об утверждении положений о порядке и сроках внесения изменений в перечень главных администраторов доходов бюджета  Канашского района Чувашской Республики и перечень главных администраторов источников финансирования дефицита бюджета Канашского района Чувашской Республики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</w:rPr>
        <w:t xml:space="preserve">В соответствии с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b/>
        </w:rPr>
        <w:t>Администрация Канашского района Чувашской Республики</w:t>
      </w:r>
      <w:r>
        <w:rPr>
          <w:bCs/>
        </w:rPr>
        <w:t xml:space="preserve">  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244"/>
        <w:jc w:val="both"/>
        <w:rPr/>
      </w:pPr>
      <w:r>
        <w:rPr>
          <w:bCs/>
        </w:rPr>
        <w:t>Утверд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</w:rPr>
        <w:t xml:space="preserve">Положение о </w:t>
      </w:r>
      <w:hyperlink r:id="rId3">
        <w:r>
          <w:rPr>
            <w:rStyle w:val="InternetLink"/>
            <w:bCs/>
          </w:rPr>
          <w:t>порядк</w:t>
        </w:r>
      </w:hyperlink>
      <w:r>
        <w:rPr>
          <w:bCs/>
        </w:rPr>
        <w:t>е и сроках внесения изменений в перечень главных администраторов доходов бюджета Канашского района Чувашской Республик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ложение о </w:t>
      </w:r>
      <w:hyperlink r:id="rId4">
        <w:r>
          <w:rPr>
            <w:rStyle w:val="InternetLink"/>
            <w:bCs/>
          </w:rPr>
          <w:t>порядк</w:t>
        </w:r>
      </w:hyperlink>
      <w:r>
        <w:rPr>
          <w:bCs/>
        </w:rPr>
        <w:t>е и сроках внесения изменений в перечень главных администраторов источников финансирования дефицита бюджета Канашского района Чувашской Республик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60" w:leader="none"/>
        </w:tabs>
        <w:autoSpaceDE w:val="false"/>
        <w:ind w:left="0"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Настоящее постановление </w:t>
      </w:r>
      <w:r>
        <w:rPr>
          <w:color w:val="FF0000"/>
        </w:rPr>
        <w:t xml:space="preserve">вступает в силу после его официального опубликования и </w:t>
      </w:r>
      <w:r>
        <w:rPr>
          <w:bCs/>
          <w:color w:val="FF0000"/>
        </w:rPr>
        <w:t>применяется к правоотношениям, возникающим при исполнении бюджета Канашского района  Чувашской Республики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autoSpaceDE w:val="false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 администрации района                                                                            С.Н. Михайлов                    </w:t>
      </w:r>
    </w:p>
    <w:p>
      <w:pPr>
        <w:pStyle w:val="Normal"/>
        <w:widowControl w:val="false"/>
        <w:autoSpaceDE w:val="false"/>
        <w:ind w:left="4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/>
        <w:t>УТВЕРЖДЕНО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анашского района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.05.2022   № ___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</w:t>
      </w:r>
      <w:r>
        <w:rPr>
          <w:caps/>
          <w:sz w:val="26"/>
          <w:szCs w:val="26"/>
        </w:rPr>
        <w:t xml:space="preserve"> № 1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</w:t>
      </w:r>
      <w:hyperlink r:id="rId5">
        <w:r>
          <w:rPr>
            <w:rStyle w:val="InternetLink"/>
            <w:b/>
            <w:sz w:val="26"/>
            <w:szCs w:val="26"/>
          </w:rPr>
          <w:t>порядке</w:t>
        </w:r>
      </w:hyperlink>
      <w:r>
        <w:rPr>
          <w:b/>
          <w:sz w:val="26"/>
          <w:szCs w:val="26"/>
        </w:rPr>
        <w:t xml:space="preserve"> и сроках внесения изменений в перечень глав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оров доходов  бюджета Канаш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00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Настоящее Положение определяет порядок и сроки внесения изменений в перечень главных администраторов доходов бюджета Канашского района Чувашской Республики, утвержденный постановлением администрации Канашского района  Чувашской Республики (далее – перечен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</w:tabs>
        <w:autoSpaceDE w:val="false"/>
        <w:spacing w:before="0" w:after="0"/>
        <w:ind w:left="1211" w:hanging="644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ями для внесения изменений в перечень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изменение состава и (или) функций главных администраторов доходов бюджета Канашского района Чувашской Республики (далее – главный администратор доход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изменение кода вида (подвида) и (или) наименования кода вида (подвида) доходов бюджета Канашского района Чувашской Республ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изменение принципов назначения и присвоения структуры кодов классификации доходов бюджета  Канашского района Чувашской Республ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необходимость включения в перечень кода вида (подвида) доходов бюджета Канаш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 При необходимости внесения изменений в перечень главные администраторы доходов в течение 10 рабочих дней с даты возникновения оснований, предусмотренных пунктом 2 настоящего Положения, направляют в финансовый отдел администрации Канашского района (далее – финансовый отдел) предложения о внесении изменений в перечень с указанием следующих данны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 для внесения изменения в перечен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 код главного администратора до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код вида (подвида) доходов бюджета Канашского района Чувашской Республ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наименование кода вида (подвида) доходов бюджета Канашского район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4. Финансовый отдел администрации Канашского района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При наличии оснований для внесения изменений в перечень финансовый отдел разрабатывает в установленном порядке соответствующий проект постановления администрации Канашского района 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отсутствии оснований для внесения изменений в перечень финансовый отдел в письменном виде </w:t>
      </w:r>
      <w:r>
        <w:rPr>
          <w:sz w:val="26"/>
          <w:szCs w:val="26"/>
        </w:rPr>
        <w:t xml:space="preserve">в срок, установленный абзацем первым настоящего пункта, </w:t>
      </w:r>
      <w:r>
        <w:rPr>
          <w:bCs/>
          <w:sz w:val="26"/>
          <w:szCs w:val="26"/>
        </w:rPr>
        <w:t>информирует главного администратора доходов об отказе во внесении изменений в перечень с указанием оснований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 Основаниями для отказа во внесении изменений в перечень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сутствие в нормативном правовом акте Министерства финансов Российской Федерации, которым утверждены коды видов доходов бюджетов субъектов Российской Федерации и соответствующие им коды аналитической группы подвидов доходов, кода вида (подвида) доходов бюджета  Канашского района Чувашской Республики, предлагаемого главным администратором доходов к включению в перечен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соответствие наименования кода вида (подвида) дохода бюджета Канашского района Чувашской Республики, предлагаемого главным администратором доходов к включению в перечень, коду вида (подвида) дохода бюджета Канашского района  Чувашской Республ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сутствие у главного администратора доходов бюджетных полномочий по администрированию дохода бюджета Канашского района Чувашской Республики, предлагаемого к включению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0"/>
        </w:rPr>
        <w:t xml:space="preserve">6. Перечень ежегодно актуализируется </w:t>
      </w:r>
      <w:r>
        <w:rPr>
          <w:color w:val="FF0000"/>
          <w:sz w:val="26"/>
          <w:szCs w:val="20"/>
        </w:rPr>
        <w:t>администрацией Канашского района</w:t>
      </w:r>
      <w:r>
        <w:rPr>
          <w:sz w:val="26"/>
          <w:szCs w:val="20"/>
        </w:rPr>
        <w:t xml:space="preserve"> Чувашской Республики при формировании проекта решения Собрания депутатов Канашского Чувашской Республики о бюджете  Канашского района Чувашской Республики на очередной финансовый год и плановый период до 20 ноября текущего финансово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7. В целях оперативного исполнения бюджета Канашского района  Чувашской Республики финансовый отдел на основании приказа </w:t>
      </w:r>
      <w:r>
        <w:rPr>
          <w:sz w:val="26"/>
          <w:szCs w:val="26"/>
        </w:rPr>
        <w:t xml:space="preserve">главного администратора доходов о закреплении полномочий администратора доходов бюджета Канашского района  Чувашской Республики в </w:t>
      </w:r>
      <w:r>
        <w:rPr>
          <w:bCs/>
          <w:sz w:val="26"/>
          <w:szCs w:val="26"/>
        </w:rPr>
        <w:t xml:space="preserve">течение трех рабочих дней актуализирует справочник кодов бюджетной классификации в электронном виде с применением электронной подписи в прикладном программном обеспечении Федерального казначейства «Система удаленного финансового документооборота». </w:t>
      </w:r>
    </w:p>
    <w:p>
      <w:pPr>
        <w:pStyle w:val="Normal"/>
        <w:widowControl w:val="false"/>
        <w:autoSpaceDE w:val="false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анашского района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.05.2022   № ___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</w:t>
      </w:r>
      <w:r>
        <w:rPr>
          <w:caps/>
          <w:sz w:val="26"/>
          <w:szCs w:val="26"/>
        </w:rPr>
        <w:t xml:space="preserve"> № 2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 сроках внесения изменений в перечень главных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оров источников финансирования дефицит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Канашского района  Чувашской Республик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Настоящее Положение определяет порядок и сроки внесения изменений в перечень главных администраторов источников финансирования дефицита бюджета Канашского района  Чувашской Республики (далее – перечен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нованиями для внесения изменений в перечень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26"/>
          <w:szCs w:val="26"/>
        </w:rPr>
        <w:t>изменение состава и (или) функций главных администраторов источников финансирования дефицита бюджета Канашского района 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26"/>
          <w:szCs w:val="26"/>
        </w:rPr>
        <w:t>изменение принципов назначения и присвоения структуры кодов классификации источников финансирования дефицита бюджета  Канаш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При необходимости внесения изменений в перечень органы исполнительной власти (муниципальные органы) Канашского района Чувашской Республики, осуществляющие бюджетные полномочия главных администраторов</w:t>
      </w:r>
      <w:r>
        <w:rPr>
          <w:sz w:val="26"/>
          <w:szCs w:val="26"/>
        </w:rPr>
        <w:t xml:space="preserve"> источников финансирования дефицита  бюджета Канашского района  Чувашской Республики (далее – заявитель), в течение 10 рабочих дней с даты возникновения оснований, предусмотренных пунктом 2 настоящего Положения, направляют в финансовый отдел администрации Канашского района  (далее – финансовый отдел) предложения о </w:t>
      </w:r>
      <w:r>
        <w:rPr>
          <w:bCs/>
          <w:sz w:val="26"/>
          <w:szCs w:val="26"/>
        </w:rPr>
        <w:t>внесении изменений в перечень</w:t>
      </w:r>
      <w:r>
        <w:rPr>
          <w:sz w:val="26"/>
          <w:szCs w:val="26"/>
        </w:rPr>
        <w:t xml:space="preserve"> с указанием следующих да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внесения изменения в перечен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именование и код главного администратора источников финансирования дефицита бюджета Канаш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д группы, подгруппы, статьи и вида источников финансирования дефицита бюджета Канашского района 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именование группы, подгруппы, статьи и вида источников финансирования дефицита  бюджета Канашского района 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наличии оснований для внесения изменений в перечень финансовый отдел разрабатывает в установленном порядке проект постановления администрации Канаш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тсутствии оснований для внесения изменений в перечень финансовый отдел в письменном виде в срок, установленный абзацем первым настоящего пункта,</w:t>
      </w:r>
      <w:r>
        <w:rPr>
          <w:bCs/>
          <w:sz w:val="26"/>
          <w:szCs w:val="26"/>
        </w:rPr>
        <w:t xml:space="preserve"> информирует заявителя</w:t>
      </w:r>
      <w:r>
        <w:rPr>
          <w:sz w:val="26"/>
          <w:szCs w:val="26"/>
        </w:rPr>
        <w:t xml:space="preserve"> об отказе во </w:t>
      </w:r>
      <w:r>
        <w:rPr>
          <w:bCs/>
          <w:sz w:val="26"/>
          <w:szCs w:val="26"/>
        </w:rPr>
        <w:t>внесении изменений в перечень</w:t>
      </w:r>
      <w:r>
        <w:rPr>
          <w:sz w:val="26"/>
          <w:szCs w:val="26"/>
        </w:rPr>
        <w:t xml:space="preserve"> с указанием оснований отказ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Основаниями для отказа во внесении изменений в перечень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сутствие в нормативном правовом акте Министерства финансов Российской Федерации, которым утверждены коды классификации источников финансирования дефицитов бюджетов субъектов Российской Федерации и соответствующие им коды аналитической группы вида источников финансирования дефицитов, кода группы, подгруппы, статьи источников финансирования дефицитов бюджета Канашского района  Чувашской Республики, предлагаемого заявителем к включению в перечен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соответствие наименования кода группы, подгруппы, статьи или вида источников финансирования дефицитов республиканского бюджета Чувашской Республики, предлагаемого заявителем к включению в перечень, коду группы, подгруппы, статьи или вида источников финансирования дефицитов бюджета  Канаш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сутствие у заявителя бюджетных полномочий по администрированию источника финансирования дефицита бюджета  Канашского района Чувашской Республики, предлагаемого к включению в переч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0"/>
        </w:rPr>
        <w:t>6.</w:t>
      </w:r>
      <w:r>
        <w:rPr>
          <w:sz w:val="26"/>
          <w:szCs w:val="20"/>
          <w:lang w:val="en-US"/>
        </w:rPr>
        <w:t> </w:t>
      </w:r>
      <w:r>
        <w:rPr>
          <w:sz w:val="26"/>
          <w:szCs w:val="20"/>
        </w:rPr>
        <w:t>Перечень ежегодно актуализируется администрацией Канашского района  Чувашской Республики при формировании проекта решения Собрания депутатов Канашского района Чувашской Республики о бюджете  Канашского района Чувашской Республики на очередной финансовый год и плановый период до 20 ноября текущего финансового го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3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yperlink" Target="consultantplus://offline/ref=5E0C7E612F9EF812AB042A553D5AC6A09450048FA9F379A186A5FDE1800872F2DCF5C0731742D50AED0BBF26Y5E8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0:00Z</dcterms:created>
  <dc:creator>kazna5</dc:creator>
  <dc:description/>
  <cp:keywords/>
  <dc:language>en-US</dc:language>
  <cp:lastModifiedBy>Пользователь Windows</cp:lastModifiedBy>
  <cp:lastPrinted>2022-05-06T14:25:00Z</cp:lastPrinted>
  <dcterms:modified xsi:type="dcterms:W3CDTF">2022-05-06T11:29:00Z</dcterms:modified>
  <cp:revision>158</cp:revision>
  <dc:subject/>
  <dc:title>ДОКЛАД</dc:title>
</cp:coreProperties>
</file>