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лиц, замещающих должности руководителя муниципального учреждения Канашского района Чувашской Республики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за период с 1 января по 31 декабря 2020 года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01"/>
        <w:gridCol w:w="1843"/>
        <w:gridCol w:w="1015"/>
        <w:gridCol w:w="992"/>
        <w:gridCol w:w="1800"/>
        <w:gridCol w:w="1804"/>
        <w:gridCol w:w="1095"/>
        <w:gridCol w:w="889"/>
        <w:gridCol w:w="2019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андрова Татьяна Ивановна (заведующий  МБДОУ «Тобурдановский детский сад «Берез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6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ход по основному мес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40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233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5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 доля в прав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9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исимова Роз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Чагась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047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61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699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5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я в прав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колесный Т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7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сильева Валентина Валериановна (заведующий  МБДОУ «Кошноруйский  детский сад «Ромаш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52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1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0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34,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71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сильева Ирина Николаевна (заведующий  МБДОУ «Ухманский детский сад «Рябинуш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196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0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303,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ссан Алм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сильева Светлана Станиславовна (директор МБОУ «Янгличская СОШ им. Героя РФ Н. Ф. Гаврило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907,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983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242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17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303-024 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асильева Тамара Алексеев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заведующий  МБДОУ  «Оженарский детский сад «Радуг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69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8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963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6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8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ладимиров Андрей Иван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Ямашев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749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ТЗ-8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747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аврилова Оксана Пет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заведующий  МБДОУ «Янгличский детский сад «Перепелоч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258,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,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0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16,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15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Volkswagen Trans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Георгиева Елена Геннадьев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заведующий  МБДОУ  «Караклинский детский сад «Солныш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47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675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00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ерманов Валерий Кирилл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Напольнокотяк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638,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89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2\2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2\21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230,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24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\2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\2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игорьева Любовь Николаевна (заведующий  МБДОУ «Вутабосинский детский сад «Колокольч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477,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2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982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4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ex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игорьева Марина  Валентиновна (заведующий  МБДОУ «Атнашевский детский сад «Солныш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639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анилова Елена Владими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У ДО «Центр детского творчест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332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10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60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10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10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10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Дмитриева Ир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АОУ «Среднетатмыш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72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88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85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рицов Сергей Маркел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Шальтямская ОО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. Е. Анисимо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713,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79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4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140,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51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5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харова Вера Алексеевна (заведующий  МБДОУ «Сеспельский детский сад «Подснежн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617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3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ванова Калерия Николаевна (заведующий  МБДОУ «Среднетатмышский детский сад «Солныш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46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\4 доля в прав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51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и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общая долевая, ¼ доля в прав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общая долевая, ¼ доля в прав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ванова Ларис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директор МБОУ «Новоурюмовская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971,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иные до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3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гнатьева Майя Анатольев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заведующий  МБДОУ  «Шихазанский детский сад №3 «Лучик» комбинированного ви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32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1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ратова Вене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директор МАОУ «Шихазанская СОШ им.М.Сеспел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28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9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186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4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льин Владислав Гаври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Байгильдин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62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65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326,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2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льина Леонилла Георги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Хучельская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62,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07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линовская Светлана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Ухман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537,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24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41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480,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489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ЛАРГУС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3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41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рпчева Татьяна Алексеевн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МБДОУ «Ямашевский детский сад «Буратин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024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82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отова Эльвира Леонид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иректор МБОУ «Ачакасинская ООШ им.Героя Советского Союза А. П. Петро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801,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59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717,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011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на Роза Алексеевн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МБДОУ «Малобикшихский детский сад «Солныш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245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32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1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295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3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5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Нива Ваз-21-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 111730 «Кал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93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хайлова Валентина Георги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иректор МБОУ «Караклин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85,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хайлова Любовь Серге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иректор МБОУ «Верхнеяндобинская НШ – Д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465,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53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5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хайлова Марианна Константиновна (директор МБОУ «Тобурданов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593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873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ихайлов Олег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Сеспель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698,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итина Наталия Николаевна (директор МБОУ «Большебикших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713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714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015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иколаев Петр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Малобикших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771,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69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18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олаев Сергей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Сугайкасинская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596,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63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6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дай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8,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7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6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6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олаева Людмила Гаври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Новоачакасинская НШ-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69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рынко Елена Иван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заведующий  МБДОУ «Большебикшихский детский сад «Надежда» комбинированного ви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548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21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NAUOLT 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13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влова Антонина Михайл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Шакуловская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842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332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1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трова Ганна Геннад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Шоркасин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635,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915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1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89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822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1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ADA 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25А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ая 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трова Наталия Семеновна (заведующий  МБДОУ «Среднекибечский детский сад «Гном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83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80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5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67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4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4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4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геева Регина Тит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заведующий  МБДОУ «Шихазанский детский сад № 1 «Искорка» комбинированного ви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613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81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9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15122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RENAULT DUST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доров Андриан Иванович (директор МБОУ «Шибылг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64,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20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4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 330360,  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62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епанова Лариса Михайловна (заведующий  МБДОУ «Байгильдинский детский сад «Солныш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259,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11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87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Приора ВАЗ 2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офимова Нина Мефодиевна (заведующий  МБДОУ  «Чагасьский детский сад «Ромаш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954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74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щая долевая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 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764,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44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D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ато Фор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доров Михаил Яковл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Среднекибеч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748,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37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королла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дай Гр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8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807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дотов Алексей Борис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Вутабосин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239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369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14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847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дотов Петр Василь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Кармамейская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980,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26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260 дол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8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цикл «Днеп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016,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7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ая 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853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ролов Николай Михайл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иректор МБОУ «Атнашевская 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 463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08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йота РАФ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Королла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 709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624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ая квартира 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ковлева Татья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директор МБОУ «Новочелкасинская ОО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00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31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08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рсентьева Лия Алексе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иректор муниципального бюджетного учреждения культуры «Централизованная библиотечная система» Канашского района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 362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 8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KIA RIO 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21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убанова Оксана Ильинич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ководитель автономного учреждения «Многофункциональный центр по предоставлению государственных и муниципальных услуг» муниципального образования Канашский район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 519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 301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21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21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Надежд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ководитель – главный бухгалтер муниципального казенного учреждения «Централизованная бухгалтерия Администрации Канашского района Чувашской Республик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5 88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 618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115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 476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СУЗУКИ Грант Витара 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21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икушина Ольга Серге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бюджетного учреждения культуры «Централизованная клубная система» Канашского района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 30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RENAULT KAPTUR 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21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 56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8 005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84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5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икитин Вячеслав Геннадьевич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номной организации дополнительного образования «Детский оздоровительный лагерь «Космонавт» им. А.Г. Николаева» Канашского района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 22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 82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 584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пиридонов Федор Иванович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номного образовательного учреждения дополнительного образования «Детская юношеская спортивная школа «Импульс» Канашского района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 681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 31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itsubishi 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, накопления за предыдущие годы</w:t>
            </w:r>
          </w:p>
        </w:tc>
      </w:tr>
      <w:tr>
        <w:trPr>
          <w:trHeight w:val="21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 39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21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епанова Ирма Николае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бюджетного учреждения дополнительного образования «Детская школа искусств» Канашского района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9 159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 381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21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5 022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00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ENAULT DUSTER (индивидуа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21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2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5:00Z</dcterms:created>
  <dc:creator>Светлана Ефимова</dc:creator>
  <dc:description/>
  <cp:keywords/>
  <dc:language>en-US</dc:language>
  <cp:lastModifiedBy>Светлана А. Павлова</cp:lastModifiedBy>
  <cp:lastPrinted>2020-04-24T08:11:00Z</cp:lastPrinted>
  <dcterms:modified xsi:type="dcterms:W3CDTF">2021-05-18T14:01:00Z</dcterms:modified>
  <cp:revision>31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