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-31686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2   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2 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9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 внесении изменения в Положение об управлении образования администрации Кана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Cs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  <w:bCs/>
          <w:iCs/>
        </w:rPr>
        <w:t>Администрация Канашского района Чувашской Республики    п о с т а н о в л я е т: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ab/>
        <w:t>1. Внести в Положение об управлении образования администрации Канашского района Чувашской Республики, утвержденное решением Собрания депутатов Канашского района Чувашской Республики от 01.04.2020 №49/5, следующее изменение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ункт 5.5.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«В своей структуре Управление имеет структурные подразделения, которые создаются в целях обеспечения реализации возложенных на Управление функций и действуют на основании соответствующих Положений, утвержденных приказом Начальника Управления. Структурными подразделениями Управления являются Информационно-методический центр (ИМЦ) и хозяйственно-эксплуатационная группа (ХЭГ).».</w:t>
      </w:r>
    </w:p>
    <w:p>
      <w:pPr>
        <w:pStyle w:val="Normal"/>
        <w:jc w:val="both"/>
        <w:rPr/>
      </w:pPr>
      <w:r>
        <w:rPr>
          <w:iCs/>
        </w:rPr>
        <w:tab/>
        <w:t>2. Контроль за исполнением настоящего постановления возложить на заместителя главы администрации – начальника управления образования администрации Канашского района   Сергееву Л.Н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лава администрации района                                                                             С. Н. Михайлов</w:t>
      </w:r>
    </w:p>
    <w:p>
      <w:pPr>
        <w:pStyle w:val="Normal"/>
        <w:tabs>
          <w:tab w:val="clear" w:pos="708"/>
          <w:tab w:val="left" w:pos="76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7:00Z</dcterms:created>
  <dc:creator>Владимирова</dc:creator>
  <dc:description/>
  <cp:keywords/>
  <dc:language>en-US</dc:language>
  <cp:lastModifiedBy>Оксана</cp:lastModifiedBy>
  <cp:lastPrinted>2022-04-28T10:42:00Z</cp:lastPrinted>
  <dcterms:modified xsi:type="dcterms:W3CDTF">2022-07-19T10:04:00Z</dcterms:modified>
  <cp:revision>14</cp:revision>
  <dc:subject/>
  <dc:title>О представлении Францевой Е</dc:title>
</cp:coreProperties>
</file>