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5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_____2022 ___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3429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_____2022 № 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16"/>
        <w:ind w:right="48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right="48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right="453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я в постановление администрации Канашского района  Чувашской Республики о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25.01.2021 №  48</w:t>
      </w:r>
    </w:p>
    <w:p>
      <w:pPr>
        <w:pStyle w:val="Style16"/>
        <w:ind w:right="4855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39 Уголовно-исполнительного кодекса Российской Федерации, статьей 50 Уголовного кодекса Российской Федерации, письмом </w:t>
      </w:r>
      <w:r>
        <w:rPr>
          <w:color w:val="000000"/>
        </w:rPr>
        <w:t>Канашского межмуниципального филиала ФКУ УИИ УФСИН России по Чувашской Республике – Чувашии</w:t>
      </w:r>
      <w:r>
        <w:rPr>
          <w:b/>
        </w:rPr>
        <w:t xml:space="preserve"> </w:t>
      </w:r>
      <w:r>
        <w:rPr/>
        <w:t>от 18.07.2022 № 21/ТО/41/12-2227,</w:t>
      </w:r>
      <w:r>
        <w:rPr>
          <w:b/>
        </w:rPr>
        <w:t xml:space="preserve"> Администрация Канашского района Чувашской Республики</w:t>
      </w:r>
      <w:r>
        <w:rPr/>
        <w:t xml:space="preserve">  </w:t>
      </w:r>
      <w:r>
        <w:rPr>
          <w:b/>
        </w:rPr>
        <w:t>п о с т а н о в л я е т: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567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постановление администрации Канашского района  Чувашской Республики о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5.01.2021 №  48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перечня предприятий и организаций на территории Канашского района Чувашской Республики для трудоустройства граждан, осужденных к исправительным работам, не имеющих основного места работы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ледующее измен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>Перечень предприятий и организаций на территории Канашского района Чувашской Республики для трудоустройства граждан, осужденных к исправительным работам, не имеющих основного места работы</w:t>
      </w:r>
      <w:r>
        <w:rPr>
          <w:b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дополнить строкой 29 следуюшего содержания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30"/>
        <w:gridCol w:w="31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именование предприятий и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Место нахож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ИП Андреев В.В.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д. Малые Бикшихи. ул. Карла Маркса,  д.90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/>
        <w:t>2. Настоящее постановление вступает в силу после его официального опубликования и распространяется на правоотношения, возникшие с 18 июля 2022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лава администрации района</w:t>
        <w:tab/>
        <w:tab/>
        <w:tab/>
        <w:tab/>
        <w:tab/>
        <w:tab/>
        <w:t xml:space="preserve">          С.Н. Михайлов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21:00Z</dcterms:created>
  <dc:creator>mpo</dc:creator>
  <dc:description/>
  <cp:keywords/>
  <dc:language>en-US</dc:language>
  <cp:lastModifiedBy>Марина Г. Васильева</cp:lastModifiedBy>
  <cp:lastPrinted>2013-02-05T13:10:00Z</cp:lastPrinted>
  <dcterms:modified xsi:type="dcterms:W3CDTF">2022-07-26T12:42:00Z</dcterms:modified>
  <cp:revision>3</cp:revision>
  <dc:subject/>
  <dc:title>ЧĂВАШ РЕСПУБЛИКИН</dc:title>
</cp:coreProperties>
</file>