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left" w:pos="5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4"/>
        <w:gridCol w:w="1173"/>
        <w:gridCol w:w="1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949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0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08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2/7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0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>08</w:t>
              <w:tab/>
            </w:r>
            <w:r>
              <w:rPr/>
              <w:t xml:space="preserve">2022 № </w:t>
            </w:r>
            <w:r>
              <w:rPr>
                <w:u w:val="single"/>
              </w:rPr>
              <w:t xml:space="preserve"> 22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</w:tblGrid>
            <w:tr>
              <w:trPr/>
              <w:tc>
                <w:tcPr>
                  <w:tcW w:w="3979" w:type="dxa"/>
                  <w:tcBorders/>
                </w:tcPr>
                <w:p>
                  <w:pPr>
                    <w:pStyle w:val="Normal"/>
                    <w:ind w:right="-98" w:hanging="0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О внесении изменения в Положение об управлении образования администрации Канашского района Чувашской Республики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Cs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  <w:bCs/>
          <w:iCs/>
        </w:rPr>
        <w:t>Собрание депутатов Канашского района Чувашской Республики   РЕШИЛО: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ab/>
        <w:t>1. Внести в Положение об управлении образования Канашского района Чувашской Республики, утвержденное решением Собрания депутатов Канашского района Чувашской Республики от 01.04.2020 №49/5, следующее изменение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ункт 5.5.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«5.5. В своей структуре Управление имеет структурные подразделения, которые создаются в целях обеспечения реализации возложенных на Управление функций и действуют на основании соответствующих Положений, утвержденных приказом Начальника Управления. Структурными подразделениями Управления являются Информационно-методический центр (ИМЦ) и Хозяйственно-эксплуатационная группа (ХЭГ).»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-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ab/>
        <w:t xml:space="preserve">     С.А. Шерне</w:t>
        <w:tab/>
      </w: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Владимирова</dc:creator>
  <dc:description/>
  <dc:language>en-US</dc:language>
  <cp:lastModifiedBy>Наталия Андреева</cp:lastModifiedBy>
  <cp:lastPrinted>2022-08-03T09:39:00Z</cp:lastPrinted>
  <dcterms:modified xsi:type="dcterms:W3CDTF">2022-08-09T12:25:00Z</dcterms:modified>
  <cp:revision>2</cp:revision>
  <dc:subject/>
  <dc:title>О представлении Францевой Е</dc:title>
</cp:coreProperties>
</file>