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774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Heading4"/>
              <w:spacing w:lineRule="auto" w:line="192"/>
              <w:rPr>
                <w:rStyle w:val="Style12"/>
                <w:sz w:val="24"/>
              </w:rPr>
            </w:pPr>
            <w:r>
              <w:rPr>
                <w:sz w:val="24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5.08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5.08.2022</w:t>
            </w:r>
            <w:r>
              <w:rPr/>
              <w:t xml:space="preserve">   № 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ов Н.П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 депутатов (из 19 избранных депутатов) Собрания депутатов Канашского район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  <w:color w:val="000000"/>
        </w:rPr>
        <w:t>Полякова Андрея Николаевича - начальника финансового отдела администрации Канашского района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  <w:lang w:eastAsia="en-US"/>
        </w:rPr>
      </w:pPr>
      <w:r>
        <w:rPr/>
        <w:t>Выступили: нет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и: Внести изменения в решение Собрания депутатов Канашского района 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3"/>
        <w:spacing w:before="0" w:after="0"/>
        <w:ind w:left="284" w:firstLine="424"/>
        <w:jc w:val="both"/>
        <w:rPr/>
      </w:pPr>
      <w:r>
        <w:rPr>
          <w:color w:val="000000"/>
          <w:sz w:val="24"/>
          <w:szCs w:val="24"/>
        </w:rPr>
        <w:t>Голосовали: за - 15, против - нет, воздержавшихся - нет.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bCs/>
          <w:color w:val="000000"/>
          <w:sz w:val="24"/>
          <w:szCs w:val="24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3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Полякова Андрея Николаевича - начальника финансового отдела администрации Канашского района.</w:t>
      </w:r>
    </w:p>
    <w:p>
      <w:pPr>
        <w:pStyle w:val="3"/>
        <w:spacing w:before="0" w:after="0"/>
        <w:ind w:left="284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ыступили: не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Внести изменения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3"/>
        <w:spacing w:before="0" w:after="0"/>
        <w:ind w:left="284" w:firstLine="425"/>
        <w:jc w:val="both"/>
        <w:rPr/>
      </w:pPr>
      <w:r>
        <w:rPr>
          <w:color w:val="000000"/>
          <w:sz w:val="24"/>
          <w:szCs w:val="24"/>
        </w:rPr>
        <w:t>Голосовали: за - 15, против - нет, воздержавшихся - нет.</w:t>
      </w:r>
    </w:p>
    <w:p>
      <w:pPr>
        <w:pStyle w:val="3"/>
        <w:spacing w:before="0" w:after="0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Павлову Светлану Алексеевну – заведующего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.</w:t>
      </w:r>
    </w:p>
    <w:p>
      <w:pPr>
        <w:pStyle w:val="3"/>
        <w:spacing w:before="0" w:after="0"/>
        <w:ind w:left="283" w:firstLine="3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 нет.</w:t>
      </w:r>
    </w:p>
    <w:p>
      <w:pPr>
        <w:pStyle w:val="3"/>
        <w:spacing w:before="0" w:after="0"/>
        <w:ind w:left="0" w:firstLine="6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Внести изменения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.     </w:t>
      </w:r>
    </w:p>
    <w:p>
      <w:pPr>
        <w:pStyle w:val="3"/>
        <w:spacing w:before="0" w:after="0"/>
        <w:ind w:left="0" w:firstLine="641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лосовали: за - 14, против - 1, воздержавшихся - нет.</w:t>
      </w:r>
    </w:p>
    <w:p>
      <w:pPr>
        <w:pStyle w:val="Normal"/>
        <w:ind w:left="284"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4. </w:t>
        <w:tab/>
        <w:t>Об утверждении порядка  формирования и использования бюджетных ассигнований муниципального дорожного фонда в Канашском районе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лушали: Николаева Сергея Германовича - заведующего сектором отдела по развитию общественной инфраструктуры. </w:t>
      </w:r>
    </w:p>
    <w:p>
      <w:pPr>
        <w:pStyle w:val="Normal"/>
        <w:ind w:firstLine="709"/>
        <w:jc w:val="both"/>
        <w:rPr/>
      </w:pPr>
      <w:r>
        <w:rPr/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или: Утвердить порядок формирования и использования бюджетных ассигнований муниципального дорожного фонда в Канашском районе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лосовали: за - 14, против - нет, воздержавшихся -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</w:t>
        <w:tab/>
        <w:t>О рассмотрении представления Канашской межрайонной прокуратуры Чувашской Республики от 07.06.2022 г. № 03-13-2022 об устранении нарушений законодательства о жилищных правах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лушали: Григорьеву Екатерину Васильевну – главного специалиста  – эксперта отдела по развитию общественной инфраструктуры 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или: Предусмотреть при ближайшем уточнении бюджета Канашского района Чувашской Республики на 2022 год и плановый период 2023 и 2024 года денежные средства на цели предоставления жилого помещения малоимущим гражданам в размере   2 167 290 (Два миллиона сто шестьдесят семь тысяч двести девяносто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лосовали: за - 15, против - нет, воздержавшихся - нет.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Об утверждении перечня объектов движимого и недвижимого имущества, передаваемых из муниципальной собственности Канашского района Чувашской Республики в муниципальную собственность Новоурюмовского сельского поселения Кана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лушали: Богатищеву Светлану Гавриловну - ведущего специалиста - эксперта сектора имущественных и земельных отношений управления экономики, имущественных и земельны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или: Утвердить перечень объектов движимого и недвижимого имущества, передаваемых из муниципальной собственности Канашского района Чувашской Республики в муниципальную собственность Новоурюмовского сельского поселения Канаш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лосовали: за - 15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/>
        <w:t>7.</w:t>
        <w:tab/>
        <w:t>О внесении изменений в Положение об управлении образования администрации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/>
        <w:t>Слушали: Иванову Ирину Федоровну - заместителя начальника                          управления образования 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или: Внести изменения в Положение об управлении образования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лосовали: за - 15, против - нет, воздержавшихся - 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Собрания депутатов </w:t>
        <w:tab/>
        <w:t xml:space="preserve">Н.П. Викторов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района            </w:t>
        <w:tab/>
        <w:tab/>
        <w:tab/>
        <w:tab/>
        <w:tab/>
        <w:tab/>
        <w:tab/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org1</dc:creator>
  <dc:description/>
  <cp:keywords/>
  <dc:language>en-US</dc:language>
  <cp:lastModifiedBy>Наталия Андреева</cp:lastModifiedBy>
  <cp:lastPrinted>2021-10-19T10:24:00Z</cp:lastPrinted>
  <dcterms:modified xsi:type="dcterms:W3CDTF">2022-08-10T06:35:00Z</dcterms:modified>
  <cp:revision>74</cp:revision>
  <dc:subject/>
  <dc:title/>
</cp:coreProperties>
</file>