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right" w:pos="935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175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 xml:space="preserve">                   ПРОЕКТ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2    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2  № 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</w:t>
            </w:r>
            <w:bookmarkStart w:id="0" w:name="_Hlk110848099"/>
            <w:bookmarkStart w:id="1" w:name="_Hlk109893357"/>
            <w:bookmarkStart w:id="2" w:name="_Hlk88206429"/>
            <w:r>
              <w:rPr>
                <w:b/>
                <w:color w:val="000000"/>
              </w:rPr>
              <w:t xml:space="preserve">утверждении Административного регламента предоставления муниципальной услуги «Выплата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 на территории Канашского района Чувашской Республики» </w:t>
            </w:r>
            <w:bookmarkEnd w:id="0"/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1"/>
            <w:bookmarkEnd w:id="2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   Уставом Канашского района Чувашской Республики,</w:t>
      </w:r>
      <w:r>
        <w:rPr/>
        <w:t xml:space="preserve"> </w:t>
      </w:r>
      <w:r>
        <w:rPr>
          <w:b/>
        </w:rPr>
        <w:t>Администрация Канашского района Чувашской Республики    п о с т а н о в л я е 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Административный регламент предоставления муниципальной услуги «Выплата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 на территории Кана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образования администрации Канашского района Сергееву Л.Н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Глава администрации района                                                                              С.Н. Михайлов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8:00Z</dcterms:created>
  <dc:creator>Владимирова</dc:creator>
  <dc:description/>
  <cp:keywords/>
  <dc:language>en-US</dc:language>
  <cp:lastModifiedBy>Оксана</cp:lastModifiedBy>
  <cp:lastPrinted>2022-08-18T14:01:00Z</cp:lastPrinted>
  <dcterms:modified xsi:type="dcterms:W3CDTF">2022-08-18T10:09:00Z</dcterms:modified>
  <cp:revision>11</cp:revision>
  <dc:subject/>
  <dc:title>О представлении Францевой Е</dc:title>
</cp:coreProperties>
</file>