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47561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3.2022 14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3.2022 №  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й в постановление администрации Канашского района Чувашской Республики от 30.08.2021 г.   № 58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iCs/>
        </w:rPr>
        <w:t xml:space="preserve">В соответствии с Указом Президента РФ от 05.05.1992 г. № 431 «О мерах по социальной поддержке многодетных семей», Указом Главы Чувашской  Республики  от  08.07.2021 г. № 98 «О повышении социального благополучия многодетных семей в Чувашской Республике», Законом Чувашской Республики  от 24.11.2004 г.  № 48 «О социальной поддержке детей в Чувашской Республике»,   </w:t>
      </w:r>
      <w:r>
        <w:rPr>
          <w:b/>
          <w:bCs/>
          <w:iCs/>
        </w:rPr>
        <w:t>А</w:t>
      </w:r>
      <w:r>
        <w:rPr>
          <w:b/>
          <w:bCs/>
        </w:rPr>
        <w:t>дминистрация</w:t>
      </w:r>
      <w:r>
        <w:rPr>
          <w:b/>
        </w:rPr>
        <w:t xml:space="preserve">  Канашского  района  Чувашской  Республики  п о с т а н о в л я е 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Канашского района Чувашской Республики от 30.08.2021 г. № 581 «Об организации бесплатного горячего питания обучающихся из многодетных и малоимущих семей, обучающихся по образовательным программам основного общего и среднего общего образования в муниципальных образовательных учреждениях Канашского района Чувашской Республики»  следующие изменения:</w:t>
      </w:r>
    </w:p>
    <w:p>
      <w:pPr>
        <w:pStyle w:val="Normal"/>
        <w:ind w:firstLine="851"/>
        <w:jc w:val="both"/>
        <w:rPr/>
      </w:pPr>
      <w:r>
        <w:rPr/>
        <w:t>1.1. пункт 1.2.  исключить;</w:t>
      </w:r>
    </w:p>
    <w:p>
      <w:pPr>
        <w:pStyle w:val="Normal"/>
        <w:ind w:firstLine="851"/>
        <w:jc w:val="both"/>
        <w:rPr/>
      </w:pPr>
      <w:r>
        <w:rPr/>
        <w:t>1.2. дополнить пунктом 2.1. следующего содержания:</w:t>
      </w:r>
    </w:p>
    <w:p>
      <w:pPr>
        <w:pStyle w:val="Normal"/>
        <w:ind w:firstLine="851"/>
        <w:jc w:val="both"/>
        <w:rPr/>
      </w:pPr>
      <w:r>
        <w:rPr/>
        <w:t>«2.1. Управлению образования администрации Канашского района Чувашской Республики осуществлять информационное взаимодействие с отделом 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предоставлению сведений о проживании ребенка в малоимущей семье, в малоимущей многодетной семье в форме межведомственного электронного взаимодействия.».</w:t>
      </w:r>
    </w:p>
    <w:p>
      <w:pPr>
        <w:pStyle w:val="Normal"/>
        <w:ind w:firstLine="851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Сергееву Л.Н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С. Н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Владимирова</dc:creator>
  <dc:description/>
  <cp:keywords/>
  <dc:language>en-US</dc:language>
  <cp:lastModifiedBy>Ирина Ю.Машкина</cp:lastModifiedBy>
  <cp:lastPrinted>2022-03-31T11:04:00Z</cp:lastPrinted>
  <dcterms:modified xsi:type="dcterms:W3CDTF">2022-07-07T08:49:00Z</dcterms:modified>
  <cp:revision>32</cp:revision>
  <dc:subject/>
  <dc:title>О представлении Францевой Е</dc:title>
</cp:coreProperties>
</file>