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7175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4.04.2022     211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4.2022   № 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внесении изменения в </w:t>
            </w:r>
            <w:bookmarkStart w:id="0" w:name="_Hlk98419547"/>
            <w:r>
              <w:rPr>
                <w:b/>
                <w:color w:val="000000"/>
              </w:rPr>
              <w:t>Положение о порядке установления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бразовательных учреждениях на территории Канаш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iCs/>
        </w:rPr>
        <w:tab/>
        <w:t xml:space="preserve">В соответствии со ст. 65 Федерального закона от 29 декабря 2012 года № 273-ФЗ «Об образовании в Российской Федерации», ст. 23 Закона Чувашской Республики от 30 июля 2013 года № 50 «Об образовании в Чувашской Республике, Законом Чувашской Республики  от 18 октября 2004 года № 19 «Об организации местного самоуправления в Чувашской Республике,  приказом Министерства просвещения России от 4 октября 2021 № 686 «О внесении изменений в приказы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 </w:t>
      </w:r>
      <w:r>
        <w:rPr>
          <w:b/>
          <w:bCs/>
          <w:iCs/>
        </w:rPr>
        <w:t>Администрация Канашского района Чувашской Республики    п о с т а н о в л я е т: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ab/>
        <w:t>1. Внести в Положение о порядке установления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бразовательных учреждениях на территории Канашского района Чувашской Республики, утвержденное постановлением администрации Канашского района Чувашской Республики от 18.11.2021 г. №790, следующее изменение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в пункте 2.5 исключить абзац 14. 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2. Контроль за исполнением настоящего постановления возложить на заместителя главы администрации – начальника управления образования администрации Канашского района  Чувашской Республики Сергееву Л.Н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Глава администрации района                                                                              С. Н. Михайлов</w:t>
      </w:r>
    </w:p>
    <w:p>
      <w:pPr>
        <w:pStyle w:val="Normal"/>
        <w:tabs>
          <w:tab w:val="clear" w:pos="708"/>
          <w:tab w:val="left" w:pos="76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2:00Z</dcterms:created>
  <dc:creator>Владимирова</dc:creator>
  <dc:description/>
  <cp:keywords/>
  <dc:language>en-US</dc:language>
  <cp:lastModifiedBy>Ирина Ю.Машкина</cp:lastModifiedBy>
  <cp:lastPrinted>2022-05-04T16:53:00Z</cp:lastPrinted>
  <dcterms:modified xsi:type="dcterms:W3CDTF">2022-07-07T12:00:00Z</dcterms:modified>
  <cp:revision>23</cp:revision>
  <dc:subject/>
  <dc:title>О представлении Францевой Е</dc:title>
</cp:coreProperties>
</file>