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407"/>
        <w:gridCol w:w="4054"/>
      </w:tblGrid>
      <w:tr>
        <w:trPr>
          <w:trHeight w:val="1975" w:hRule="atLeast"/>
          <w:cantSplit w:val="true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  <w:u w:val="single"/>
              </w:rPr>
              <w:t>05.04.202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ç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18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7216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  <w:u w:val="single"/>
              </w:rPr>
              <w:t>05.04.2022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№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45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4536" w:hanging="0"/>
        <w:jc w:val="both"/>
        <w:rPr>
          <w:b/>
          <w:b/>
          <w:color w:val="000000"/>
          <w:lang w:eastAsia="en-US"/>
        </w:rPr>
      </w:pPr>
      <w:r>
        <w:rPr>
          <w:b/>
          <w:bCs/>
          <w:color w:val="000000"/>
        </w:rPr>
        <w:t xml:space="preserve">О внесении изменений в муниципальную программу «Комплексное развитие сельских территорий Канашского района Чувашской Республики» </w:t>
      </w:r>
    </w:p>
    <w:p>
      <w:pPr>
        <w:pStyle w:val="Normal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26.12.2019 № 606 «О государственной программе Чувашской Республики «Комплексное развитие сельских территорий Чувашской Республики», постановлением Кабинета Министров Чувашской Республики от 23.03.2022 № 114 «О внесении изменений в государственную программу Чувашской Республики «Комплексное развитие сельских территорий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рания депутатов Канаш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т 7 декабря 2021 года № 16/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 бюджете Канашского района Чувашской Республики на 2022 год и на плановый период 2023 и 2024 годов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анашского района Чувашской Республики  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 Внести в муниципальную программу «Комплексное развитие сельских территорий Канашского района Чувашской Республики», утвержденную постановлением администрации Канашского района Чувашской Республики 23 марта 2020 года № 156 </w:t>
      </w:r>
      <w:r>
        <w:rPr>
          <w:bCs/>
        </w:rPr>
        <w:t>(</w:t>
      </w:r>
      <w:r>
        <w:rPr>
          <w:bCs/>
          <w:lang w:val="en-US"/>
        </w:rPr>
        <w:t>c</w:t>
      </w:r>
      <w:r>
        <w:rPr>
          <w:bCs/>
        </w:rPr>
        <w:t xml:space="preserve"> изменениями от 11.06.2021 № 392, от 08.11.2021 № 751) следующие изменени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) в паспорте </w:t>
      </w:r>
      <w:r>
        <w:rPr>
          <w:color w:val="000000"/>
          <w:lang w:eastAsia="en-US"/>
        </w:rPr>
        <w:t xml:space="preserve">Муниципальной </w:t>
      </w:r>
      <w:r>
        <w:rPr>
          <w:color w:val="000000"/>
        </w:rPr>
        <w:t>программы позицию «Объемы финансирования Муниципальной программы с разбивкой по годам реализации»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378"/>
        <w:gridCol w:w="6400"/>
      </w:tblGrid>
      <w:tr>
        <w:trPr>
          <w:trHeight w:val="23" w:hRule="atLeast"/>
        </w:trPr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</w:rPr>
              <w:t>«Объемы финансирования Муниципальной программы с разбивкой по годам реализации</w:t>
              <w:b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</w:rPr>
              <w:t>Прогнозируемый объем финансирования Муниципальной программы в 2020–2025 годах составляет  196 644,36 тыс. рублей, в том числе в: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0 году – 40 611,3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1 году – 58 639,33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2 году – 97393,73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3 году – 0,00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4 году – 0,00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5 году – 0,00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з них средства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</w:rPr>
              <w:t>федерального бюджета – 109 462,8 тыс. рублей, в том числе в: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0 году – 22 063,7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1 году – 29 139,30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2 году – 58 259,80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3 году – 0,00    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4 году – 0,00   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5 году – 0,00  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ого бюджета Чувашской Республики – 283 094,8 тыс. рублей, в том числе в: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0 году – 17 517,6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1 году – 24 229,20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2 году – 23328,0 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3 году –  0,00  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4 году –  0,00 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5 году –  0,00 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естного бюджета –  1213,3 тыс. рублей, в том числе в: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0 году – 1030,0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</w:rPr>
              <w:t>2021 году – 183,3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2 году – 0,00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3 году – 0,00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4 году – 0,00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5 году – 0,00   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</w:rPr>
              <w:t>бюджетов сельских поселений – 9207,98 тыс. руб., в том числе в: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0 году – 0,00 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</w:rPr>
              <w:t>2021 году – 14,32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2 году – 9193,66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3 году – 0,00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4 году – 0,00   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5 году – 0,00    тыс. рублей;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х источников – 3 075,0 тыс. рублей, в том числе в: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0 году –  0,00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1 году –  3 075,0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2 году –  0,00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3 году –  0,00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4 году –  0,00 тыс. рублей;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5 году –  0,00 тыс. рублей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ы и источники финансирования, направляемые на реализацию Муниципальной программы, могут </w:t>
            </w:r>
            <w:r>
              <w:rPr>
                <w:rFonts w:eastAsia="Times New Roman"/>
                <w:color w:val="000000"/>
              </w:rPr>
              <w:t>уточняться.»;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 xml:space="preserve">2)  </w:t>
      </w:r>
      <w:r>
        <w:rPr>
          <w:color w:val="000000"/>
          <w:lang w:eastAsia="en-US"/>
        </w:rPr>
        <w:t>раздел III Муниципальной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>«</w:t>
      </w:r>
      <w:r>
        <w:rPr>
          <w:rFonts w:eastAsia="Times New Roman"/>
          <w:b/>
          <w:color w:val="000000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, бюджетов сельских поселений и средств внебюджетных источник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Прогнозируемый объем финансирования Муниципальной программы в 2020–2025 годах составляет </w:t>
      </w:r>
      <w:r>
        <w:rPr>
          <w:rFonts w:eastAsia="Times New Roman"/>
        </w:rPr>
        <w:t>196 644,36 тыс. рублей, в том числе в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0 году – 40 611,3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1 году – 58 639,33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2 году – 97393,73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3 году – 0,00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4 году – 0,00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5 году – 0,00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из них средства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федерального бюджета – 109 462,8 тыс. рублей, в том числе в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0 году – 22 063,7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1 году – 29 139,30 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2 году – 58 259,80 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3 году – 0,00      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4 году – 0,00     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5 году – 0,00    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республиканского бюджета Чувашской Республики – 283 094,8 тыс. рублей, в том числе в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0 году – 17 517,6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1 году – 24 229,20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2 году – 23328,0   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3 году –  0,00    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4 году –  0,00   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5 году –  0,00   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стного бюджета –  1213,3 тыс. рублей, в том числе в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0 году – 1030,0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1 году – 183,3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2 году – 0,00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3 году – 0,00 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4 году – 0,00 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5 году – 0,00  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бюджетов сельских поселений – 9207,98 тыс. руб., в том числе в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0 году – 0,00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1 году – 14,32  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2 году – 9193,66 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3 году – 0,00 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4 году – 0,00  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5 году – 0,00   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внебюджетных источников – 3 075,0 тыс. рублей, в том числе в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0 году –  0,00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1 году –  3 075,0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2 году –  0,00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3 году –  0,00 тыс. рубле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024 году –  0,00 тыс. рублей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2025 году –  0,00 тыс. рублей</w:t>
      </w:r>
      <w:r>
        <w:rPr>
          <w:color w:val="000000"/>
          <w:lang w:eastAsia="en-US"/>
        </w:rPr>
        <w:t>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) Приложение № 2 к муниципальной программе </w:t>
      </w:r>
      <w:r>
        <w:rPr/>
        <w:t>«Комплексное развитие сельских территорий Канашского района Чувашской Республики»</w:t>
      </w:r>
      <w:r>
        <w:rPr>
          <w:color w:val="000000"/>
          <w:lang w:eastAsia="en-US"/>
        </w:rPr>
        <w:t xml:space="preserve"> изложить в редакции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4) </w:t>
      </w:r>
      <w:r>
        <w:rPr>
          <w:rStyle w:val="Style9"/>
          <w:b w:val="false"/>
          <w:color w:val="000000"/>
        </w:rPr>
        <w:t xml:space="preserve">Приложение N 2 к </w:t>
      </w:r>
      <w:hyperlink r:id="rId3">
        <w:r>
          <w:rPr>
            <w:rStyle w:val="InternetLink"/>
            <w:b w:val="false"/>
            <w:color w:val="000000"/>
          </w:rPr>
          <w:t>подпрограмме</w:t>
        </w:r>
      </w:hyperlink>
      <w:r>
        <w:rPr>
          <w:rStyle w:val="Style9"/>
          <w:b w:val="false"/>
          <w:color w:val="000000"/>
        </w:rPr>
        <w:t xml:space="preserve"> «Создание и развитие инфраструктуры на сельских территориях» Муниципальной программы «Комплексное развитие сельских территорий Канашского района Чувашской Республики»</w:t>
      </w:r>
      <w:r>
        <w:rPr>
          <w:rStyle w:val="Style9"/>
          <w:color w:val="000000"/>
        </w:rPr>
        <w:t xml:space="preserve"> </w:t>
      </w:r>
      <w:r>
        <w:rPr>
          <w:color w:val="000000"/>
          <w:lang w:eastAsia="en-US"/>
        </w:rPr>
        <w:t>изложить в следующей редакции согласно приложению № 2 к настоящему постановлению.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Настоящее</w:t>
      </w:r>
      <w:r>
        <w:rPr/>
        <w:t xml:space="preserve"> постановл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>Глава администрации района                                                                             С.Н. Михайлов</w:t>
      </w:r>
      <w:r>
        <w:rPr>
          <w:bCs/>
        </w:rPr>
        <w:t xml:space="preserve">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16" w:leader="none"/>
        </w:tabs>
        <w:ind w:left="10206" w:hanging="0"/>
        <w:jc w:val="both"/>
        <w:rPr/>
      </w:pPr>
      <w:r>
        <w:rPr>
          <w:rFonts w:eastAsia="Times New Roman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8716" w:leader="none"/>
        </w:tabs>
        <w:ind w:left="1020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постановлению администрации Канашского района Чувашской Республики </w:t>
      </w:r>
    </w:p>
    <w:p>
      <w:pPr>
        <w:pStyle w:val="Normal"/>
        <w:tabs>
          <w:tab w:val="clear" w:pos="708"/>
          <w:tab w:val="left" w:pos="8716" w:leader="none"/>
        </w:tabs>
        <w:ind w:left="1020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05.04.2022 г. № 187</w:t>
      </w:r>
    </w:p>
    <w:p>
      <w:pPr>
        <w:pStyle w:val="Normal"/>
        <w:tabs>
          <w:tab w:val="clear" w:pos="708"/>
          <w:tab w:val="left" w:pos="8716" w:leader="none"/>
        </w:tabs>
        <w:ind w:left="1020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716" w:leader="none"/>
        </w:tabs>
        <w:ind w:left="10206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«Приложение № 2 </w:t>
      </w:r>
    </w:p>
    <w:p>
      <w:pPr>
        <w:pStyle w:val="Normal"/>
        <w:tabs>
          <w:tab w:val="clear" w:pos="708"/>
          <w:tab w:val="left" w:pos="8716" w:leader="none"/>
        </w:tabs>
        <w:ind w:left="1020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муниципальной программе «Комплексное развитие сельских территорий Канашского района Чувашской Республики»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Ресурсное обеспечение реализации Муниципальной программы (подпрограммы)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«Комплексное развитие сельских территорий Канашского района Чувашской Республики»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423"/>
        <w:gridCol w:w="824"/>
        <w:gridCol w:w="1250"/>
        <w:gridCol w:w="51"/>
        <w:gridCol w:w="136"/>
        <w:gridCol w:w="1983"/>
        <w:gridCol w:w="1769"/>
        <w:gridCol w:w="79"/>
        <w:gridCol w:w="346"/>
        <w:gridCol w:w="312"/>
        <w:gridCol w:w="51"/>
        <w:gridCol w:w="374"/>
        <w:gridCol w:w="51"/>
        <w:gridCol w:w="403"/>
        <w:gridCol w:w="22"/>
        <w:gridCol w:w="425"/>
        <w:gridCol w:w="63"/>
        <w:gridCol w:w="624"/>
        <w:gridCol w:w="1008"/>
        <w:gridCol w:w="7"/>
        <w:gridCol w:w="843"/>
        <w:gridCol w:w="8"/>
        <w:gridCol w:w="985"/>
        <w:gridCol w:w="11"/>
        <w:gridCol w:w="851"/>
        <w:gridCol w:w="571"/>
        <w:gridCol w:w="569"/>
        <w:gridCol w:w="426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ус</w:t>
            </w:r>
          </w:p>
        </w:tc>
        <w:tc>
          <w:tcPr>
            <w:tcW w:w="2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right="19" w:hanging="0"/>
              <w:outlineLvl w:val="5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а </w:t>
            </w:r>
          </w:p>
        </w:tc>
        <w:tc>
          <w:tcPr>
            <w:tcW w:w="2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Комплексное развитие сельских территорий Канашского района Чувашской Республик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Канашского района Чувашской Республики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5 1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8 639,3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7393,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7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right="19" w:hanging="0"/>
              <w:outlineLvl w:val="5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 139,3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5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67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right="19" w:hanging="0"/>
              <w:outlineLvl w:val="5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 229,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339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right="19" w:hanging="0"/>
              <w:outlineLvl w:val="5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,6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6,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right="19" w:hanging="0"/>
              <w:outlineLvl w:val="5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,3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6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right="19" w:hanging="0"/>
              <w:outlineLvl w:val="5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2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Канашского района Чувашской Республики, о</w:t>
            </w:r>
            <w:r>
              <w:rPr>
                <w:rFonts w:eastAsia="Times New Roman"/>
                <w:sz w:val="22"/>
                <w:szCs w:val="22"/>
              </w:rPr>
              <w:t>тдел по развитию общественной инфраструктуры  администрации Канашского района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о</w:t>
            </w:r>
            <w:r>
              <w:rPr>
                <w:rFonts w:eastAsia="Times New Roman"/>
                <w:sz w:val="22"/>
                <w:szCs w:val="22"/>
              </w:rPr>
              <w:t>тдел по взаимодействию с организациями АПК администрации Канашского района; 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министрации сельских поселений  Канашского района (по согласованию)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3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31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5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2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3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31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146,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5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9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,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и мероприят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91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, улучшивших жилищные условия, в общем числе семей, состоящ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на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Кана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на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Кана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на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Кана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на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Создание и развитие инфраструктуры на сельских территориях»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благоустройство сельских территори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дминистрация Канашского района Чувашской Республики, </w:t>
            </w:r>
            <w:r>
              <w:rPr>
                <w:rFonts w:eastAsia="Times New Roman"/>
                <w:sz w:val="22"/>
                <w:szCs w:val="22"/>
              </w:rPr>
              <w:t>отдел по развитию общественной инфраструктуры  администрации Канашского района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администрации сельских поселений  Канашского района (по согласованию)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8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83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246,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0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68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153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63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67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121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546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3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97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34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393,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0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7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140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75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085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328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1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60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77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289,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и мероприятиями</w:t>
            </w:r>
          </w:p>
        </w:tc>
        <w:tc>
          <w:tcPr>
            <w:tcW w:w="9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(единиц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(км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реализованных проектов развития общественной инфраструктуры, основанных на местных инициативах (единиц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2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3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4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, и результатов инженерных изыскан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4,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,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2,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,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5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5.1.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еконструкция автомобильной дороги по улице Канашская в д. Малые Бикшихи Канашского района Чувашской Республик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на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Кана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6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1,3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4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8,7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7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,5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7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7.1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ое обустройство площадки под компактную жилищную застройку в выселке Лесной Хучельского сельского поселения Канашского района Чувашской Республик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7.2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ое обустройство площадки под компактную жилищную застройку д. Большие Бикшихи Асхвинского сельского поселения Канашского района Чувашской Республик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8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инвестиционной активност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Администрация Канашского района Чувашской Республики, отдел по развитию общественной инфраструктуры  администрации Канашского района, отдел по взаимодействию с организациями АПК администрации Канашского района,  администрации сельских поселений  Канашского района (по согласованию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2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8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3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96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.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 3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Реализация проектов, направленных на благоустройство и развитие территорий населенных пунктов Канашского района Чувашской Республики"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Канаш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Развитие рынка труда (кадрового потенциала) на сельских территориях»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Канашского района Чувашской Республики, о</w:t>
            </w:r>
            <w:r>
              <w:rPr>
                <w:rFonts w:eastAsia="Times New Roman"/>
                <w:sz w:val="22"/>
                <w:szCs w:val="22"/>
              </w:rPr>
              <w:t>тдел по развитию общественной инфраструктуры  администрации Канашского района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о</w:t>
            </w:r>
            <w:r>
              <w:rPr>
                <w:rFonts w:eastAsia="Times New Roman"/>
                <w:sz w:val="22"/>
                <w:szCs w:val="22"/>
              </w:rPr>
              <w:t>тдел по взаимодействию с организациями АПК администрации Канашского района; 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министрации сельских поселений  Канашского айона (по согласованию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йствие сельскохозяйственным товаропроизводителям в обеспечении квалифицированными специалистами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содействия сельскохозяйственным товаропроизводителям, осуществляющим деятельность на сельских территориях, в обеспечении квалифицированными специалистами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Канашского района Чувашской Республики, о</w:t>
            </w:r>
            <w:r>
              <w:rPr>
                <w:rFonts w:eastAsia="Times New Roman"/>
                <w:sz w:val="22"/>
                <w:szCs w:val="22"/>
              </w:rPr>
              <w:t>тдел по развитию общественной инфраструктуры  администрации Канашского района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о</w:t>
            </w:r>
            <w:r>
              <w:rPr>
                <w:rFonts w:eastAsia="Times New Roman"/>
                <w:sz w:val="22"/>
                <w:szCs w:val="22"/>
              </w:rPr>
              <w:t>тдел по взаимодействию с организациями АПК администрации Канашского района; 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министрации сельских поселений  Канашского района (по согласованию)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3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  <w:r>
        <w:br w:type="page"/>
      </w:r>
    </w:p>
    <w:p>
      <w:pPr>
        <w:pStyle w:val="Normal"/>
        <w:ind w:left="10206" w:hanging="0"/>
        <w:jc w:val="both"/>
        <w:rPr/>
      </w:pPr>
      <w:r>
        <w:rPr>
          <w:rFonts w:eastAsia="Times New Roman"/>
          <w:sz w:val="20"/>
          <w:szCs w:val="20"/>
        </w:rPr>
        <w:t xml:space="preserve">Приложение № 2 </w:t>
      </w:r>
    </w:p>
    <w:p>
      <w:pPr>
        <w:pStyle w:val="Normal"/>
        <w:ind w:left="1020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постановлению администрации Канашского района Чувашской Республики </w:t>
      </w:r>
    </w:p>
    <w:p>
      <w:pPr>
        <w:pStyle w:val="Normal"/>
        <w:ind w:left="1020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05.04.2022 г. № 187</w:t>
      </w:r>
    </w:p>
    <w:p>
      <w:pPr>
        <w:pStyle w:val="Normal"/>
        <w:ind w:left="1020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1020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«Приложение № 2 </w:t>
      </w:r>
    </w:p>
    <w:p>
      <w:pPr>
        <w:pStyle w:val="Normal"/>
        <w:ind w:left="10206" w:hanging="0"/>
        <w:jc w:val="both"/>
        <w:rPr>
          <w:rFonts w:eastAsia="Times New Roman"/>
          <w:b/>
          <w:b/>
        </w:rPr>
      </w:pPr>
      <w:r>
        <w:rPr>
          <w:rFonts w:eastAsia="Times New Roman"/>
          <w:sz w:val="20"/>
          <w:szCs w:val="20"/>
        </w:rPr>
        <w:t>к муниципальной программе «Комплексное развитие сельских территорий Канашского района Чувашской Республики»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b/>
          <w:color w:val="000000"/>
        </w:rPr>
        <w:t>Ресурсное обеспечение реализации подпрограммы «</w:t>
      </w:r>
      <w:r>
        <w:rPr>
          <w:b/>
          <w:lang w:eastAsia="en-US"/>
        </w:rPr>
        <w:t>Создание и развитие инфраструктуры на сельских территориях</w:t>
      </w:r>
      <w:r>
        <w:rPr>
          <w:rFonts w:eastAsia="Times New Roman"/>
          <w:b/>
          <w:color w:val="000000"/>
        </w:rPr>
        <w:t xml:space="preserve">»   муниципальной программы  </w:t>
      </w:r>
      <w:r>
        <w:rPr>
          <w:rFonts w:eastAsia="Times New Roman"/>
          <w:b/>
          <w:bCs/>
          <w:color w:val="000000"/>
        </w:rPr>
        <w:t>«Комплексное развитие сельских территорий Канашского района Чувашской Республики»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tbl>
      <w:tblPr>
        <w:tblW w:w="153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693"/>
        <w:gridCol w:w="1984"/>
        <w:gridCol w:w="1770"/>
        <w:gridCol w:w="737"/>
        <w:gridCol w:w="454"/>
        <w:gridCol w:w="510"/>
        <w:gridCol w:w="624"/>
        <w:gridCol w:w="1008"/>
        <w:gridCol w:w="850"/>
        <w:gridCol w:w="993"/>
        <w:gridCol w:w="851"/>
        <w:gridCol w:w="708"/>
        <w:gridCol w:w="425"/>
        <w:gridCol w:w="66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Создание и развитие инфраструктуры на сельских территория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благоустройство сельских территори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дминистрация Канашского района Чувашской Республики, </w:t>
            </w:r>
            <w:r>
              <w:rPr>
                <w:rFonts w:eastAsia="Times New Roman"/>
                <w:sz w:val="20"/>
                <w:szCs w:val="20"/>
              </w:rPr>
              <w:t>отдел по развитию общественной инфраструктуры  администрации Канашского района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администрации сельских поселений  Канашского района (по согласовани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3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6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1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2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77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39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7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7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1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7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7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2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77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Мероприятие 1.5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28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28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28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28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88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. Ухманы Ухманского сельского поселения Канашского района Чувашской Республ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7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28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0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0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90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роприятие 1.5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мплексное развитие д. Верхнее Девлизерово Среднекибечского сельского поселения Канашского района Чувашской Республ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9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28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0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05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развития общественной инфраструк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0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0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0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0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15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Канашского района Чувашской Республики, отдел по развитию общественной инфраструктуры  администрации Канашского района, отдел по взаимодействию с организациями АПК администрации Канашского района,  администрации сельских поселений  Канашского района (по согласовани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96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4"/>
      <w:lang w:val="en-US"/>
    </w:rPr>
  </w:style>
  <w:style w:type="character" w:styleId="Style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Знак Знак4"/>
    <w:qFormat/>
    <w:rPr>
      <w:rFonts w:ascii="Arial" w:hAnsi="Arial" w:cs="Arial"/>
      <w:b/>
      <w:color w:val="000080"/>
      <w:sz w:val="24"/>
      <w:lang w:val="ru-RU"/>
    </w:rPr>
  </w:style>
  <w:style w:type="character" w:styleId="Style12">
    <w:name w:val="ВерхКолонтитул Знак Знак"/>
    <w:qFormat/>
    <w:rPr>
      <w:sz w:val="24"/>
      <w:lang w:val="ru-RU"/>
    </w:rPr>
  </w:style>
  <w:style w:type="character" w:styleId="21">
    <w:name w:val="Знак Знак2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13">
    <w:name w:val="Знак Знак"/>
    <w:qFormat/>
    <w:rPr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12">
    <w:name w:val="Основной текст1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Grame">
    <w:name w:val="gr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3">
    <w:name w:val="Текст сноски Знак Знак Знак1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24">
    <w:name w:val="Основной текст Знак2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Style24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Номер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tyle33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rFonts w:eastAsia="Times New Roman"/>
      <w:sz w:val="28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7">
    <w:name w:val="Основной текст 2"/>
    <w:basedOn w:val="Normal"/>
    <w:qFormat/>
    <w:pPr>
      <w:jc w:val="center"/>
    </w:pPr>
    <w:rPr>
      <w:rFonts w:eastAsia="Times New Roman"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176" w:firstLine="709"/>
      <w:jc w:val="both"/>
      <w:outlineLvl w:val="1"/>
    </w:pPr>
    <w:rPr>
      <w:rFonts w:eastAsia="Times New Roman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7">
    <w:name w:val="Текст"/>
    <w:basedOn w:val="Normal"/>
    <w:qFormat/>
    <w:pPr>
      <w:tabs>
        <w:tab w:val="clear" w:pos="708"/>
        <w:tab w:val="left" w:pos="1350" w:leader="none"/>
      </w:tabs>
      <w:ind w:left="1350" w:firstLine="720"/>
      <w:jc w:val="both"/>
    </w:pPr>
    <w:rPr>
      <w:rFonts w:ascii="Courier New" w:hAnsi="Courier New" w:eastAsia="Times New Roman" w:cs="Courier New"/>
      <w:sz w:val="20"/>
      <w:lang w:val="en-US"/>
    </w:rPr>
  </w:style>
  <w:style w:type="paragraph" w:styleId="Style38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lang w:val="en-US"/>
    </w:rPr>
  </w:style>
  <w:style w:type="paragraph" w:styleId="Style3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40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НИР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color w:val="000000"/>
      <w:spacing w:val="5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1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  <w:jc w:val="both"/>
    </w:pPr>
    <w:rPr>
      <w:rFonts w:eastAsia="Times New Roman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6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rFonts w:eastAsia="Times New Roman"/>
      <w:b/>
      <w:i/>
      <w:sz w:val="28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3859472/4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32:00Z</dcterms:created>
  <dc:creator>Кочкина</dc:creator>
  <dc:description/>
  <cp:keywords/>
  <dc:language>en-US</dc:language>
  <cp:lastModifiedBy>Ирина Ю.Машкина</cp:lastModifiedBy>
  <cp:lastPrinted>2022-05-04T16:41:00Z</cp:lastPrinted>
  <dcterms:modified xsi:type="dcterms:W3CDTF">2022-07-07T11:51:00Z</dcterms:modified>
  <cp:revision>12</cp:revision>
  <dc:subject/>
  <dc:title>ЧĂВАШ РЕСПУБЛИКИН</dc:title>
</cp:coreProperties>
</file>