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4 мая 2022 года № 5/123</w:t>
      </w:r>
    </w:p>
    <w:p>
      <w:pPr>
        <w:pStyle w:val="Normal"/>
        <w:spacing w:before="120" w:after="1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8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омсомольского района Чувашской Республики 7 декабря 2021 года № 11/92 «О прогнозном плане (программе) приватизации муниципального имущества Комсомольского района Чувашской Республики на 2022 год и основных направлениях приватизации муниципального имущества Комсомольского района Чувашской Республики на 2023-2024 годы»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Законом Чувашской Республики от 21 ноября 2002 г. № 25 «О приватизации государственного имущества Чувашской Республики», решением Собрания депутатов Комсомольского района Чувашской Республики от 27 марта 2012 года № 5/96 «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B%D1%8C%D0%B4%D0%B8%D0%BD%D0%B0%5C%D0%9D%D0%BE%D1%80%D0%BC%D0%B0%D1%82%D0%B8%D0%B2%D0%BA%D0%B0%5C%D0%A0%D0%B5%D1%88%D0%B5%D0%BD%D0%B8%D1%8F%20%D0%A1%D0%94%5C2014%5C%D0%9F%D1%80%D0%BE%D0%B3%D0%BD%D0%BE%D0%B7.%D0%BF%D0%BB%D0%B0%D0%BD.doc" \l "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>
          <w:sz w:val="28"/>
          <w:szCs w:val="28"/>
        </w:rPr>
        <w:t xml:space="preserve">» Собрание депутатов Комсомольского района Чувашской Республики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Комсомольского района Чувашской Республики на 2022 год и основные направления приватизации муниципального имущества Комсомольского района Чувашской республики на 2023-2024 годы, утвержденный решением Собрания депутатов Комсомольского района Чувашской Республики от 7 декабря 2021 года № 11/92,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 w:before="240" w:after="240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Раздел II.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Муниципальное имущество, приватизация которого планируется в 2022 году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>2.1. Перечень объектов недвижимости, находящихся в муниципальной собственности, которые планируется приватизировать в 2022 год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2340"/>
        <w:gridCol w:w="1345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, местонахождение, 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етр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даж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21:13:080605:269, категория земель: земли населенных пунктов, общей площадью 3329 кв.м, с </w:t>
            </w:r>
            <w:r>
              <w:rPr>
                <w:iCs/>
              </w:rPr>
              <w:t>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ание (здание бывшего Александровского детского са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дастровый номер 21:13:080601:200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/>
              <w:t>Чувашская Республика, Комсомольский р-н, д.Александровка, ул.Комсомольская, д.17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ание (котельная бывшего детского са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дастровый номер 21:13:080601:14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Чувашская Республика, Комсомольский р-н, д.Александровка, ул.Комсомольская, д.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 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21:13:240301:37, категория земель: земли населенных пунктов, общей площадью 4540 кв.м, с </w:t>
            </w:r>
            <w:r>
              <w:rPr>
                <w:iCs/>
              </w:rPr>
              <w:t>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1:13:240301:70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1:13:000000:950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1:13:000000:970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емельный участок с кадастровым номером 21:13:180202:1,категория земель: земли населенных пунктов, общей площадью 2080 кв. м, </w:t>
            </w:r>
            <w:r>
              <w:rPr/>
              <w:t xml:space="preserve">с </w:t>
            </w:r>
            <w:r>
              <w:rPr>
                <w:iCs/>
              </w:rPr>
              <w:t>расположенным на не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дание (здание бывшей Кайнлыкской начальной школ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дастровый (условный)  номер 21-21-03/046/2009-1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увашская Республика, Комсомольский район, д. Кайнлык, ул. Школьная, д.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Чувашской Республики                                  Г.Ф.Вол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5:00Z</dcterms:created>
  <dc:creator>econom1</dc:creator>
  <dc:description/>
  <cp:keywords/>
  <dc:language>en-US</dc:language>
  <cp:lastModifiedBy>koms_econom3</cp:lastModifiedBy>
  <cp:lastPrinted>2022-05-23T14:46:00Z</cp:lastPrinted>
  <dcterms:modified xsi:type="dcterms:W3CDTF">2022-06-29T13:45:00Z</dcterms:modified>
  <cp:revision>6</cp:revision>
  <dc:subject/>
  <dc:title> </dc:title>
</cp:coreProperties>
</file>