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1 января 2022 года № 3/105</w:t>
      </w:r>
    </w:p>
    <w:p>
      <w:pPr>
        <w:pStyle w:val="Normal"/>
        <w:spacing w:before="120" w:after="1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8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7 декабря 2021 года № 11/92 «О прогнозном плане (программе) приватизации муниципального имущества Комсомольского района Чувашской Республики на 2022 год и основных направлениях приватизации муниципального имущества Комсомольского района Чувашской Республики на 2023-2024 годы»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Законом Чувашской Республики от 21 ноября 2002 г. № 25 «О приватизации государственного имущества Чувашской Республики», решением Собрания депутатов Комсомольского района Чувашской Республики от 27 марта 2012 года № 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B%D1%8C%D0%B4%D0%B8%D0%BD%D0%B0%5C%D0%9D%D0%BE%D1%80%D0%BC%D0%B0%D1%82%D0%B8%D0%B2%D0%BA%D0%B0%5C%D0%A0%D0%B5%D1%88%D0%B5%D0%BD%D0%B8%D1%8F%20%D0%A1%D0%94%5C2014%5C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Комсомольского района Чувашской Республики на 2022 год и основные направления приватизации муниципального имущества Комсомольского района Чувашской республики на 2023-2024 годы, утвержденный решением Собрания депутатов Комсомольского района Чувашской Республики от 7 декабря 2021 года № 11/92, следующие измене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абзац трети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ходя из оценки прогнозируемой стоимости предлагаемого к приватизации муниципального имущества в 2022 году, ожидается получение доходов от приватизации в размере не менее 3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зицией 3 следующего содержания</w:t>
      </w:r>
      <w:r>
        <w:rPr/>
        <w:t>: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008"/>
        <w:gridCol w:w="1760"/>
        <w:gridCol w:w="1380"/>
      </w:tblGrid>
      <w:tr>
        <w:trPr>
          <w:trHeight w:val="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дание (здание бывшей Кайнлыкской начальной школы)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дастровый номер 21-21-03/046/2009-123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увашская Республика, Комсомольский район, д. Кайнлык, ул. Школьная, д. 2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емельный участок с кадастровым номером 21:13:180202:1, общей площадью 2080 кв. м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увашская Республика, Комсомольский район, Кайнлыкское сельское поселение, д. Кайнлык, ул. Школьная, д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мсомольского района Чувашской Республики                          Р.М.Мансуров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9:00Z</dcterms:created>
  <dc:creator>econom1</dc:creator>
  <dc:description/>
  <cp:keywords/>
  <dc:language>en-US</dc:language>
  <cp:lastModifiedBy>Хораськина Алена Владимировна</cp:lastModifiedBy>
  <cp:lastPrinted>2022-01-27T13:53:00Z</cp:lastPrinted>
  <dcterms:modified xsi:type="dcterms:W3CDTF">2022-07-25T07:56:00Z</dcterms:modified>
  <cp:revision>3</cp:revision>
  <dc:subject/>
  <dc:title> </dc:title>
</cp:coreProperties>
</file>