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620"/>
        <w:gridCol w:w="4149"/>
      </w:tblGrid>
      <w:tr>
        <w:trPr>
          <w:trHeight w:val="1275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34060" cy="938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060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 РАЙОНĔН ДЕПУТАТСЕН ПУХĂВ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ЙЫШĂН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СОБРАНИЕ ДЕПУТАТОВ 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ЧУВАШСКОЙ РЕСПУБЛ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ШЕНИЕ </w:t>
            </w:r>
          </w:p>
        </w:tc>
      </w:tr>
    </w:tbl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>04 июня 2021 года № 1/69</w:t>
      </w:r>
    </w:p>
    <w:p>
      <w:pPr>
        <w:pStyle w:val="Normal"/>
        <w:ind w:right="3400" w:hanging="0"/>
        <w:jc w:val="both"/>
        <w:rPr/>
      </w:pPr>
      <w:r>
        <w:rPr>
          <w:sz w:val="28"/>
          <w:szCs w:val="28"/>
        </w:rPr>
        <w:t xml:space="preserve">О внесении изменений в решение Собрания депутатов Комсомольского района Чувашской Республики 15 декабря 2020 года № 11/29 «О прогнозном плане (программе) приватизации муниципального имущества Комсомольского района Чувашской Республики на 2021 год и основных направлениях приватизации муниципального имущества Комсомольского района Чувашской Республики на 2022-2023 годы» 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 декабря 2001 года № 178-ФЗ «О приватизации государственного и муниципального имущества», Законом Чувашской Республики от 21 ноября 2002 г. № 25 «О приватизации государственного имущества Чувашской Республики», решением Собрания депутатов Комсомольского района Чувашской Республики от 27 марта 2012 года № 5/96 «О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F:%5C%D0%A3%D0%BB%D1%8C%D0%B4%D0%B8%D0%BD%D0%B0%5C%D0%9D%D0%BE%D1%80%D0%BC%D0%B0%D1%82%D0%B8%D0%B2%D0%BA%D0%B0%5C%D0%A0%D0%B5%D1%88%D0%B5%D0%BD%D0%B8%D1%8F%20%D0%A1%D0%94%5C2014%5C%D0%9F%D1%80%D0%BE%D0%B3%D0%BD%D0%BE%D0%B7.%D0%BF%D0%BB%D0%B0%D0%BD.doc" \l "sub_1000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рядк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е принятия решений об условиях приватизации муниципального имущества Комсомольского района Чувашской Республики</w:t>
      </w:r>
      <w:r>
        <w:rPr>
          <w:sz w:val="28"/>
          <w:szCs w:val="28"/>
        </w:rPr>
        <w:t xml:space="preserve">» Собрание депутатов Комсомольского района Чувашской Республики </w:t>
      </w:r>
      <w:r>
        <w:rPr>
          <w:spacing w:val="60"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ти в Прогнозный план (программу) приватизации муниципального имущества Комсомольского района Чувашской Республики на 2021 год и основные направления приватизации муниципального имущества Комсомольского района Чувашской республики на 2022-2023 годы, утвержденный решением Собрания депутатов Комсомольского района Чувашской Республики от 15 декабря 2020 года № 11/29 (с изменениями, внесенными решением Собрания депутатов Комсомольского района Чувашской Республики от 16 февраля 2021 года №9/42)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ункт 2.1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дополнить позицией 5 следующего содержания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7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6008"/>
        <w:gridCol w:w="1760"/>
        <w:gridCol w:w="1380"/>
      </w:tblGrid>
      <w:tr>
        <w:trPr>
          <w:trHeight w:val="34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5.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 с кадастровым номером 21:13:240301:37, категория земель: земли населенных пунктов, общей площадью 4540 кв.м, с </w:t>
            </w:r>
            <w:r>
              <w:rPr>
                <w:iCs/>
              </w:rPr>
              <w:t>расположенными на нем следующими объектами недвижимого имущества:</w:t>
            </w:r>
          </w:p>
          <w:p>
            <w:pPr>
              <w:pStyle w:val="Normal"/>
              <w:rPr/>
            </w:pPr>
            <w:r>
              <w:rPr/>
              <w:t xml:space="preserve">Здание </w:t>
            </w:r>
          </w:p>
          <w:p>
            <w:pPr>
              <w:pStyle w:val="Normal"/>
              <w:rPr/>
            </w:pPr>
            <w:r>
              <w:rPr/>
              <w:t>Чувашская Республика, Комсомольский район, д. Полевые Яуши, ул. Подгорная, д.8</w:t>
            </w:r>
          </w:p>
          <w:p>
            <w:pPr>
              <w:pStyle w:val="Normal"/>
              <w:rPr/>
            </w:pPr>
            <w:r>
              <w:rPr/>
              <w:t xml:space="preserve">Здание </w:t>
            </w:r>
          </w:p>
          <w:p>
            <w:pPr>
              <w:pStyle w:val="Normal"/>
              <w:rPr/>
            </w:pPr>
            <w:r>
              <w:rPr/>
              <w:t>Чувашская Республика, Комсомольский район, д. Полевые Яуши, ул. Подгорная, д.8</w:t>
            </w:r>
          </w:p>
          <w:p>
            <w:pPr>
              <w:pStyle w:val="Normal"/>
              <w:rPr/>
            </w:pPr>
            <w:r>
              <w:rPr/>
              <w:t xml:space="preserve">Здание </w:t>
            </w:r>
          </w:p>
          <w:p>
            <w:pPr>
              <w:pStyle w:val="Normal"/>
              <w:rPr/>
            </w:pPr>
            <w:r>
              <w:rPr/>
              <w:t>Чувашская Республика, Комсомольский район, д. Полевые Яуши, ул. Подгорная, д.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3,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».</w:t>
            </w:r>
          </w:p>
        </w:tc>
      </w:tr>
    </w:tbl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омсомольского район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Комсомольского района Чувашской Республики                          Р.М.Мансуро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9:04:00Z</dcterms:created>
  <dc:creator>econom1</dc:creator>
  <dc:description/>
  <cp:keywords/>
  <dc:language>en-US</dc:language>
  <cp:lastModifiedBy>koms_econom3</cp:lastModifiedBy>
  <cp:lastPrinted>2021-06-03T12:03:00Z</cp:lastPrinted>
  <dcterms:modified xsi:type="dcterms:W3CDTF">2022-04-18T11:50:00Z</dcterms:modified>
  <cp:revision>3</cp:revision>
  <dc:subject/>
  <dc:title> </dc:title>
</cp:coreProperties>
</file>