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</w:tblGrid>
      <w:tr>
        <w:trPr/>
        <w:tc>
          <w:tcPr>
            <w:tcW w:w="604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на 01.01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 xml:space="preserve"> года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Орган предоставляющий данные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Чувашская Республика – Чувашия Козловский район Чувашской Республики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en-US"/>
              </w:rPr>
              <w:t>Периодичность: месячна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 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 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формация о муниципальных займах Козловского района Чувашской Республики</w:t>
      </w:r>
    </w:p>
    <w:p>
      <w:pPr>
        <w:pStyle w:val="Normal"/>
        <w:rPr/>
      </w:pPr>
      <w:r>
        <w:rPr/>
        <w:t> </w:t>
      </w:r>
    </w:p>
    <w:tbl>
      <w:tblPr>
        <w:tblW w:w="2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8"/>
        <w:gridCol w:w="425"/>
        <w:gridCol w:w="576"/>
        <w:gridCol w:w="384"/>
        <w:gridCol w:w="384"/>
        <w:gridCol w:w="320"/>
        <w:gridCol w:w="479"/>
        <w:gridCol w:w="509"/>
        <w:gridCol w:w="605"/>
        <w:gridCol w:w="476"/>
        <w:gridCol w:w="536"/>
        <w:gridCol w:w="425"/>
        <w:gridCol w:w="561"/>
        <w:gridCol w:w="573"/>
        <w:gridCol w:w="590"/>
        <w:gridCol w:w="509"/>
        <w:gridCol w:w="453"/>
        <w:gridCol w:w="467"/>
        <w:gridCol w:w="531"/>
        <w:gridCol w:w="516"/>
        <w:gridCol w:w="509"/>
        <w:gridCol w:w="529"/>
        <w:gridCol w:w="509"/>
        <w:gridCol w:w="509"/>
        <w:gridCol w:w="541"/>
        <w:gridCol w:w="509"/>
        <w:gridCol w:w="486"/>
        <w:gridCol w:w="567"/>
        <w:gridCol w:w="425"/>
        <w:gridCol w:w="363"/>
        <w:gridCol w:w="425"/>
        <w:gridCol w:w="410"/>
        <w:gridCol w:w="359"/>
        <w:gridCol w:w="395"/>
        <w:gridCol w:w="210"/>
        <w:gridCol w:w="290"/>
        <w:gridCol w:w="210"/>
        <w:gridCol w:w="352"/>
        <w:gridCol w:w="210"/>
        <w:gridCol w:w="645"/>
        <w:gridCol w:w="210"/>
        <w:gridCol w:w="500"/>
        <w:gridCol w:w="210"/>
        <w:gridCol w:w="435"/>
        <w:gridCol w:w="2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Код ОКАТ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</w:rPr>
            </w:pPr>
            <w:r>
              <w:rPr>
                <w:b/>
                <w:sz w:val="10"/>
              </w:rPr>
              <w:t>Наимено-вание муници-пального образова-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85" w:right="-85" w:firstLine="74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Внутр/ Внеш долг (0/1)</w:t>
            </w:r>
          </w:p>
          <w:p>
            <w:pPr>
              <w:pStyle w:val="Style15"/>
              <w:spacing w:before="280" w:after="0"/>
              <w:ind w:left="-85" w:right="-85" w:firstLine="74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 xml:space="preserve">Государ-ственный регистра-ционный номер выпуска ценных бумаг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3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Код вида  ценной</w:t>
            </w:r>
          </w:p>
          <w:p>
            <w:pPr>
              <w:pStyle w:val="Style15"/>
              <w:spacing w:before="0" w:after="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бумаг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Код фор-мы  цен- ной</w:t>
            </w:r>
          </w:p>
          <w:p>
            <w:pPr>
              <w:pStyle w:val="Style15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бу-маг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Валю-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Регист-раци-онный номер Условий эми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госу-дарст-венной регист-рации Условий э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госуда-рственной регист-рации изменений в условиях эмисс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-нование нормати-вного правово-го а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но-вание органа, приняв-шего этот 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норма-тивного право-вого  ак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омер норма-тивного правового  ак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но-вания норматив-ных правовых актов о допол-нительных выпуск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но-вания правовых органов принявших норматив-ные акты о дополни-тельных выпуск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ы допол-ните-льных норма-тивных право-вых ак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</w:rPr>
              <w:t>до-полни-тельных норма-тивных правовых  а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Ограни-чения на владель-цев ценных бумаг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омина-льная стои-мость одной ценной бумаг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Объяв-ленный объем основного выпуска ценных бумаг по номиналь-ной стоимост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Дата начала разме-щения ценных бумаг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Объявлен-ные объемы дополни-тельных выпусков ценных бумаг по номина-льной стоимости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начала разме-щения допол-ните-льных выпус-ков цен-ных бума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ы части-чного пога-шения номина-льной стои-мости обли-г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Поряд-ковый но-мер транша при разме-щении выпуска ценной бумаги част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погаше-ния выпуска (транш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Разме-щенный объем выпусков (транша)  ценных бумаг по номи-наль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ы выплаты купонного дохода по каждому купонному периоду (транш</w:t>
            </w: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Процен-тные ставки купон-ного дохода (транш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Купон-ный доход транша в расче-те на одну обли-гацию в руб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Выпла-ченная сумма купон-ного дохода (тран-ш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Задол-жен-ность выпла-ты ку-пон-ного дохо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исконт транша на одну облига-цию в рубля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-нование генераль-ного агент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-нование регис-тратора или депози-тар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>Наиме-нование органи-затора торговли на рынке ценных бума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>Сумма выпла-ченного дисконта выпуска (транша) при погашении ценных бума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>Общая сумма факти-ческих расходов облига-ционного займ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 xml:space="preserve">Объем долга  по выпуску ценной бумаги (траншу) по мини-мальной стоимости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91" w:right="-27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right="-27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08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26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210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4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91" w:right="-27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right="-27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26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/>
                <w:sz w:val="10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12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1:00Z</dcterms:created>
  <dc:creator>NVA</dc:creator>
  <dc:description/>
  <cp:keywords/>
  <dc:language>en-US</dc:language>
  <cp:lastModifiedBy>S02</cp:lastModifiedBy>
  <cp:lastPrinted>2005-09-16T20:21:00Z</cp:lastPrinted>
  <dcterms:modified xsi:type="dcterms:W3CDTF">2022-02-16T05:41:00Z</dcterms:modified>
  <cp:revision>24</cp:revision>
  <dc:subject/>
  <dc:title>[FIELD]</dc:title>
</cp:coreProperties>
</file>