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Куславкка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Куславкка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6.2022 № 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.06.2022 № 3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собенностях осуществления в 2022 году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утреннего муниципального финансов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я в отношении главных распорядителе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распорядителей)  и получателей средст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солидированного бюджета Козловского райо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равительства Российской Федерации от 14 апреля 2022 г. N 665 "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", Постановлением  Кабинета Министров Чувашской Республики от 8 июня 2022  №257 "Об  особенностях осуществления в 2022 году внутреннего государственного  финансового контроля в отношении главных распорядителей (распорядителей)  и получателей средств республиканского бюджета Чувашской Республики" администрация Козловского района Чувашской Республики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Установить, что до 1 января 2023 г. финансовым отделом администрации Козловского района  Чувашской Республики в рамках внутреннего муниципального  финансового контроля не проводятся проверки главных распорядителей (распорядителей) и получателей средств консолидированного  бюджета Козловского района Чувашской Республики, в том числе являющихся муниципальными заказчи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При поступлении от главных распорядителей (распорядителей) и получателей средств консолидированного  бюджета Козловского района Чувашской Республики, в том числе являющихся муниципальными заказчиками, обращений о продлении срока исполнения представлений (предписаний) финансового отдела  администрации Козловского  района  Чувашской Республики, выданных до вступления в силу настоящего постановления,  финансовый отдел администрации Козловского района  Чувашской Республики принимает с учетом треб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ешение об удовлетворении таких обращений в течение десяти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не распространяется на проверки, проведение которых осуществляется в соответствии с поручениями Главы Чувашской Республики, Кабинета Министров Чувашской Республики, министра финансов Чувашской Республики, главы администрации Козловского района Чувашской Республики, требованиями прокуратуры Козловского района  Чувашской Республики, правоохранительных орга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Финансовому отделу администрации Козловского района  Чувашской Республики обеспечить завершение в срок не позднее десяти рабочих дней со дня вступления в силу настоящего постановления проверок, указанных в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начатых до вступления в силу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5"/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вступает в силу после 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026"/>
      </w:tblGrid>
      <w:tr>
        <w:trPr/>
        <w:tc>
          <w:tcPr>
            <w:tcW w:w="64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администрации</w:t>
              <w:br/>
              <w:t>Козловского района</w:t>
            </w:r>
          </w:p>
        </w:tc>
        <w:tc>
          <w:tcPr>
            <w:tcW w:w="3026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Н. Людков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4488330/5" TargetMode="External"/><Relationship Id="rId4" Type="http://schemas.openxmlformats.org/officeDocument/2006/relationships/hyperlink" Target="http://internet.garant.ru/document/redirect/12112604/0" TargetMode="External"/><Relationship Id="rId5" Type="http://schemas.openxmlformats.org/officeDocument/2006/relationships/hyperlink" Target="http://internet.garant.ru/document/redirect/404807880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Илларионова</dc:creator>
  <dc:description/>
  <cp:keywords/>
  <dc:language>en-US</dc:language>
  <cp:lastModifiedBy>kozlov_finance3 Т.Н.. Манюкова</cp:lastModifiedBy>
  <cp:lastPrinted>2022-06-16T08:54:00Z</cp:lastPrinted>
  <dcterms:modified xsi:type="dcterms:W3CDTF">2022-06-17T07:01:00Z</dcterms:modified>
  <cp:revision>19</cp:revision>
  <dc:subject/>
  <dc:title/>
</cp:coreProperties>
</file>