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6.01</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6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62</w:t>
                                  </w:r>
                                </w:p>
                              </w:tc>
                            </w:tr>
                          </w:tbl>
                        </w:txbxContent>
                      </v:textbox>
                      <w10:wrap type="square"/>
                    </v:rect>
                  </w:pict>
                </mc:Fallback>
              </mc:AlternateContent>
            </w:r>
          </w:p>
        </w:tc>
      </w:tr>
    </w:tbl>
    <w:p>
      <w:pPr>
        <w:pStyle w:val="Normal"/>
        <w:jc w:val="both"/>
        <w:rPr>
          <w:sz w:val="26"/>
          <w:szCs w:val="26"/>
        </w:rPr>
      </w:pPr>
      <w:r>
        <w:rPr>
          <w:sz w:val="26"/>
          <w:szCs w:val="26"/>
        </w:rPr>
        <w:tab/>
        <w:t xml:space="preserve"> </w:t>
        <w:tab/>
      </w:r>
    </w:p>
    <w:tbl>
      <w:tblPr>
        <w:tblW w:w="6175" w:type="dxa"/>
        <w:jc w:val="left"/>
        <w:tblInd w:w="-108" w:type="dxa"/>
        <w:tblLayout w:type="fixed"/>
        <w:tblCellMar>
          <w:top w:w="0" w:type="dxa"/>
          <w:left w:w="108" w:type="dxa"/>
          <w:bottom w:w="0" w:type="dxa"/>
          <w:right w:w="108" w:type="dxa"/>
        </w:tblCellMar>
      </w:tblPr>
      <w:tblGrid>
        <w:gridCol w:w="6175"/>
      </w:tblGrid>
      <w:tr>
        <w:trPr>
          <w:trHeight w:val="1040" w:hRule="atLeast"/>
        </w:trPr>
        <w:tc>
          <w:tcPr>
            <w:tcW w:w="6175" w:type="dxa"/>
            <w:tcBorders/>
          </w:tcPr>
          <w:p>
            <w:pPr>
              <w:pStyle w:val="Normal"/>
              <w:jc w:val="both"/>
              <w:rPr>
                <w:b/>
                <w:b/>
                <w:sz w:val="26"/>
                <w:szCs w:val="26"/>
              </w:rPr>
            </w:pPr>
            <w:r>
              <w:rPr>
                <w:b/>
                <w:sz w:val="26"/>
                <w:szCs w:val="26"/>
              </w:rPr>
              <w:t>Об утверждении порядка осуществления контроля за деятельностью муниципальных учреждений и муниципальных унитарных предприяти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8.07.2011 № 239-ФЗ «О внесении изменений в отдельные законодательные акты Российской Федерации в связи с совершенствованием правового положения автономных учреждений», от 14.11.2002 № 161-ФЗ «О государственных и муниципальных унитарных предприятиях» и постановлением Кабинета Министров Чувашской Республики от 27.01.2011 № 9 «Об утверждении Порядка осуществления контроля за деятельностью государственных учреждений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осуществления контроля за деятельностью муниципальных учреждений и муниципальных унитарных предприятий Красноармейского муниципального округа Чувашской Республики (далее – Порядок).</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района Чувашской Республики от 14.06.2019 № 385 «Об утверждении порядка осуществления контроля за деятельностью муниципальных и автономных учреждений, муниципальных унитарных предприятий и хозяйственных обществ Красноармейского района Чувашской Республики»</w:t>
      </w:r>
    </w:p>
    <w:p>
      <w:pPr>
        <w:pStyle w:val="Normal"/>
        <w:jc w:val="both"/>
        <w:rPr>
          <w:sz w:val="26"/>
          <w:szCs w:val="26"/>
        </w:rPr>
      </w:pPr>
      <w:r>
        <w:rPr>
          <w:sz w:val="26"/>
          <w:szCs w:val="26"/>
        </w:rPr>
        <w:t xml:space="preserve"> </w:t>
      </w:r>
      <w:r>
        <w:rPr>
          <w:sz w:val="26"/>
          <w:szCs w:val="26"/>
        </w:rPr>
        <w:tab/>
        <w:t>3.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sz w:val="26"/>
          <w:szCs w:val="26"/>
        </w:rPr>
      </w:pPr>
      <w:r>
        <w:rPr>
          <w:sz w:val="26"/>
          <w:szCs w:val="26"/>
        </w:rPr>
        <w:t xml:space="preserve"> </w:t>
      </w:r>
      <w:r>
        <w:rPr>
          <w:sz w:val="26"/>
          <w:szCs w:val="26"/>
        </w:rPr>
        <w:tab/>
        <w:t>4.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4"/>
          <w:szCs w:val="24"/>
        </w:rPr>
        <w:t>Г</w:t>
      </w:r>
      <w:r>
        <w:rPr>
          <w:sz w:val="26"/>
          <w:szCs w:val="26"/>
        </w:rPr>
        <w:t xml:space="preserve">лава Красноармейского  </w:t>
      </w:r>
    </w:p>
    <w:p>
      <w:pPr>
        <w:pStyle w:val="Normal"/>
        <w:jc w:val="both"/>
        <w:rPr>
          <w:sz w:val="22"/>
          <w:szCs w:val="22"/>
        </w:rPr>
      </w:pPr>
      <w:r>
        <w:rPr>
          <w:sz w:val="26"/>
          <w:szCs w:val="26"/>
        </w:rPr>
        <w:t>муниципального округа</w:t>
        <w:tab/>
        <w:t xml:space="preserve">                                                                    Б.В. Клементьев</w:t>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sz w:val="24"/>
                <w:szCs w:val="24"/>
              </w:rPr>
            </w:pPr>
            <w:r>
              <w:rPr>
                <w:sz w:val="24"/>
                <w:szCs w:val="24"/>
              </w:rPr>
              <w:t xml:space="preserve">Приложение  </w:t>
            </w:r>
          </w:p>
          <w:p>
            <w:pPr>
              <w:pStyle w:val="Normal"/>
              <w:rPr>
                <w:sz w:val="24"/>
                <w:szCs w:val="24"/>
              </w:rPr>
            </w:pPr>
            <w:r>
              <w:rPr>
                <w:sz w:val="24"/>
                <w:szCs w:val="24"/>
              </w:rPr>
              <w:t xml:space="preserve">к постановлению администрации Красноармейского муниципального округа </w:t>
            </w:r>
          </w:p>
          <w:p>
            <w:pPr>
              <w:pStyle w:val="Normal"/>
              <w:jc w:val="both"/>
              <w:rPr>
                <w:sz w:val="26"/>
                <w:szCs w:val="26"/>
                <w:lang w:eastAsia="en-US"/>
              </w:rPr>
            </w:pPr>
            <w:r>
              <w:rPr>
                <w:sz w:val="24"/>
                <w:szCs w:val="24"/>
              </w:rPr>
              <w:t>от 01.06.2022 № 562</w:t>
            </w:r>
          </w:p>
        </w:tc>
      </w:tr>
    </w:tbl>
    <w:p>
      <w:pPr>
        <w:pStyle w:val="Normal"/>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контроля за деятельностью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и муниципальных унитарных предприятий Красноармейского муниципального округ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регулирует отношения в области организации и осуществления контроля за деятельностью муниципальных бюджетных, казенных и автономных учреждений, а также муниципальных унитарных предприятий Красноармейского муниципального округа Чувашской Республики (далее – муниципальные учреждения, предприятия) администрацией Красноармейского муниципального округа Чувашской Республики, структурными подразделениями администрации Красноармейского муниципального округа Чувашской Республики, осуществляющие функции и полномочия учредителя муниципальных учреждений, предприят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расноармейского муниципального округа Чувашской Республики, (далее - органы, осуществляющие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метом контроля за деятельностью муниципальных учреждений, предприятий Красноармейского муниципального округа Чувашской Республи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муниципальных учреждений, предприятий уставным целям, предусмотренным их учредительными документами, а также законодательству Российской Федерации и законодательству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движимого и особо ценного движимого имущества, закрепленного на праве оперативного управления за бюджетными и автономными учреждениями, недвижимого и движимого имущества, закрепленного на праве оперативного управления за казенными учреждениями, за предприятиями  на праве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конности, обоснованности, экономической эффективности и целесообразности использования средств бюджета Красноармейского муниципального округа Чувашской Республики, выделя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бюджетной сметы бюджетным учреждениям на период до осуществления финансового обеспечения выполнения муниципального задания путем предоставления субсидий из бюджета Красноармейского муниципального округа Чувашской Республики в соответствии с пунктом 1 статьи 78.1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иде субсидий бюджетным и автономным учреждениям в случае финансового обеспечения выполнения муниципального задания путем предоставления субсидий из бюджета Красноармейского муниципального округа Чувашской Республики в соответствии с пунктом 1 статьи 78.1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бюджетной системы казенны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бюджетными и казенными учреждениями, муниципальными предприятиями открытости и доступности документов, определенных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автономными учреждениями открытости и доступности сведений,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го задания на оказание муниципальных услуг (выполнение работ).</w:t>
      </w:r>
    </w:p>
    <w:p>
      <w:pPr>
        <w:pStyle w:val="ConsPlusNormal"/>
        <w:ind w:firstLine="540"/>
        <w:jc w:val="both"/>
        <w:rPr/>
      </w:pPr>
      <w:r>
        <w:rPr>
          <w:rFonts w:cs="Times New Roman" w:ascii="Times New Roman" w:hAnsi="Times New Roman"/>
          <w:sz w:val="24"/>
          <w:szCs w:val="24"/>
        </w:rPr>
        <w:t>1.3. Контроль за использованием недвижимого и особо ценного движимого имущества, закрепленного на праве оперативного управления за бюджетными и автономными учреждениями, недвижимого и движимого имущества, закрепленного на праве оперативного управления за казенными учреждениями, недвижимого и движимого имуществ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крепленного на праве хозяйственного ведения за муниципальными унитарными предприятиями, осуществляется совместно отраслевыми отделами администрации Красноармейского муниципального округа и финансовым отделом администрации Красноармей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оведении контроля органы, осуществляющие функции и полномочия учредителя), взаимодействуют с органами исполнительной власти Чувашской Республики, территориальными органами федеральных органов исполнительной власти, органами прокуратуры, иными правоохранительными органами, а также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и осуществление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ы, осуществляющая функции и полномочия учредителя, осуществляет контрольную деятельность путем проведения плановых и вне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лановые проверки проводятся на основании ежегодных планов проведения проверок муниципальных учреждений, муниципальных предприятий (далее - ежегодный план) по форме, согласно приложению к настоящему Порядку. Ежегодные планы разрабатываются органами, осуществляющими функции и полномочия учредителя, и подлежат утверждению руководителем органа, осуществляющего функции и полномочия учредителя, не позднее 1 декабря текущего календарного года на следующий календарн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ежегодный план доводится до сведения заинтересованных лиц посредством размещения на официальном сайте администрации Красноармейского муниципального округа Чувашской Республики в информационно – телекоммуникационной сети Интернет, либо ин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анием для включения плановой проверки в ежегодный план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муниципального учреждения,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муниципального учреждения, муниципально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ями для внеплановой провер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муниципальным учреждением, предприятием  ранее направленного предписания об устранении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осуществляющего функции и полномочия учредите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4"/>
          <w:szCs w:val="24"/>
        </w:rPr>
      </w:pPr>
      <w:bookmarkStart w:id="0" w:name="P68"/>
      <w:bookmarkEnd w:id="0"/>
      <w:r>
        <w:rPr>
          <w:rFonts w:cs="Times New Roman" w:ascii="Times New Roman" w:hAnsi="Times New Roman"/>
          <w:sz w:val="24"/>
          <w:szCs w:val="24"/>
        </w:rPr>
        <w:t>2.5. Плановая и внеплановая проверки проводятся в форме документарной проверки и (или)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метом документарной проверки являются сведения, содержащиеся в документах муниципального учреждения, предприятия, устанавливающих его организационно-правовую форму, документы, используемые при осуществлении его деятельности и связанные с исполнением им обязательных требований законодательства Российской Федерации и законодательства Чувашской Республики. Документарная проверка проводится по месту нахождения органа, осуществляющего функции и полномочия учредителя.</w:t>
      </w:r>
    </w:p>
    <w:p>
      <w:pPr>
        <w:pStyle w:val="ConsPlusNormal"/>
        <w:ind w:firstLine="540"/>
        <w:jc w:val="both"/>
        <w:rPr/>
      </w:pPr>
      <w:r>
        <w:rPr>
          <w:rFonts w:cs="Times New Roman" w:ascii="Times New Roman" w:hAnsi="Times New Roman"/>
          <w:sz w:val="24"/>
          <w:szCs w:val="24"/>
        </w:rPr>
        <w:t>В течение 10 рабочих дней со дня получения мотивированного запроса муниципальные учреждения, предприятия обязаны направить в орган, осуществляющий функции и полномочия учредителя, указанные в запрос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едметом выездной проверки являются содержащиеся в документах муниципального учреждения, предприятия сведения, а также состояние закрепленного имущества, предоставляемые государственные и муниципальные услуги (выполняемые работы). Выездная проверка проводится по месту нахождения муниципального учреждения, предприятия и (или) по месту фактического осуществления ег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рок проведения проверок, указанных в пункте 2.5 настоящего Порядка, не может превышать 20 рабочих дней. В исключительных случаях, связанных с необходимостью проведения экспертизы качества и (или) объема (содержания) оказываемых (выполняемых) муниципальными учреждениями, предприятиями государственных и муниципальных услуг (работ), проведение проверки может быть продлено распоряжением (приказом) органа, осуществляющего функции и полномочия учредителя, но не более чем на 2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ем для проведения проверки является распоряжение (приказ) руководителя или заместителя руководителя органа, осуществляющего функции и полномочия учредителя (далее – распоряжение (приказ) о проведении проверки), в котором указываются наименование органа, осуществляющего функции и полномочия учредителя, наименование муниципального учреждения, предприятия, проверка которого проводится, проверяемый период, предмет контроля за деятельностью муниципального учреждения, предприятия, основание проведения проверки, срок проведения проверки, должность, фамилия, инициалы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Копия распоряжения (приказа) о проведении проверки вручается под роспись руководителю муниципального  учреждения, предприятия или лицу, его замещающему (далее - руководитель учре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ля проведения проверки доступ должностных лиц, уполномоченных на проведение проверки, на территорию муниципального учреждения,  предприятия, возможность осмотра всего имущества муниципального учреждения, предприятия обеспечиваются руководителями учреждений, предприятий. При необходимости по требованию должностных лиц, уполномоченных на проведение проверки, руководители учреждений, предприятий дают письменные и устные пояснения по вопросам, возникающим в ходе проверки, а также представляют заверенные печатью и подписью руководителя учреждения, предприятия  коп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отсутствия документов и (или) возникновения иных обстоятельств, препятствующих их представлению в ходе проверки, руководитель учреждения, предприятий (или лицо, им уполномоченное) обязан представить участникам проверки письменное объяснение причин непредстав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 результатам проверки составляется акт, в котором содержа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назначения проверки (плановой или внеплано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функции и полномочия учредителя, осуществляющего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должностных лиц, уполномоченных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муниципального учре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и срок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м учреждении, предпри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работы, проведенной в ходе осуществления провер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информация о результатах проверки, в том числе о выявленных 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Акт проверки составляется в течение 10 рабочих дней после окончания проверки в двух экземплярах и подписывается всеми должностными лицами, проводившими проверку. О получении акта проверки руководитель учреждения, предприятия делает запись в акте проверки, который остается у органа, осуществляющего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и наличии у руководителя учреждения, предприятия возражений по акту проверки он делает об этом отметку перед своей подписью на акте проверки и в течение 15 рабочих дней представляет в орган, осуществляющий функции и полномочия учредителя, письменные воз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Орган, осуществляющий функции и полномочия учредителя,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 утверждаемое руководителем органа, осуществляющего функции и полномочия учредителя. Один экземпляр заключения направляется муниципальному учреждению, предприятию, другой приобщается к материалам проверки. Руководитель учреждения, предприятия вправе обратиться в орган, осуществляющий функции и полномочия учредителя, за получением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Распоряжение (приказ) о проведении проверки, акт проверки и заключение могут быть обжалованы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 случае выявления нарушений орган, осуществляющий функции и полномочия учредителя, в течение 10 рабочих дней после окончания проверки готовит предписание об устранении выявленных нарушений (далее - предписание), которое после подписания руководителем органа, осуществляющего функции и полномочия учредителя, направляется муниципальному учреждению,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Предписание должно содержать наименование муниципального учреждения, предприятия, выявленные нарушения, срок для рассмотрения и принятия мер по устранению и недопущению впредь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 В случае обнаружения в ходе проведения проверки признаков совершенного административного правонарушения или преступления орган, осуществляющий функции и полномочия учредителя, направляет материалы проверки соответственно в органы, уполномоченные составлять протоколы об административных правонарушениях, или в правоохран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Запрещается проведение повторных проверок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муниципального учреждения, предприятия (по вновь открывшимся обстоятель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езультаты контроля деятельности муниципальных учреждений, предприятий учитываются органами, осуществляющими функции и полномочия учредителя, при принятии ими в установленном порядке и в соответствии со своей компетенцией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едложений о реорганизации либо ликвидации муниципального учре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менении мер ответственности к руководителю учреждения,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управленческ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ConsPlusNormal"/>
              <w:numPr>
                <w:ilvl w:val="0"/>
                <w:numId w:val="0"/>
              </w:numPr>
              <w:ind w:hanging="0"/>
              <w:outlineLvl w:val="1"/>
              <w:rPr>
                <w:rFonts w:ascii="Times New Roman" w:hAnsi="Times New Roman" w:cs="Times New Roman"/>
                <w:lang w:eastAsia="en-US"/>
              </w:rPr>
            </w:pPr>
            <w:r>
              <w:rPr>
                <w:rFonts w:cs="Times New Roman" w:ascii="Times New Roman" w:hAnsi="Times New Roman"/>
                <w:lang w:eastAsia="en-US"/>
              </w:rPr>
              <w:t>Приложение</w:t>
            </w:r>
          </w:p>
          <w:p>
            <w:pPr>
              <w:pStyle w:val="ConsPlusNormal"/>
              <w:ind w:hanging="0"/>
              <w:rPr>
                <w:rFonts w:ascii="Times New Roman" w:hAnsi="Times New Roman" w:cs="Times New Roman"/>
                <w:sz w:val="22"/>
                <w:szCs w:val="22"/>
                <w:lang w:eastAsia="en-US"/>
              </w:rPr>
            </w:pPr>
            <w:r>
              <w:rPr>
                <w:rFonts w:cs="Times New Roman" w:ascii="Times New Roman" w:hAnsi="Times New Roman"/>
                <w:lang w:eastAsia="en-US"/>
              </w:rPr>
              <w:t>к Порядку осуществления контроля</w:t>
            </w:r>
          </w:p>
          <w:p>
            <w:pPr>
              <w:pStyle w:val="ConsPlusNormal"/>
              <w:ind w:hanging="0"/>
              <w:rPr>
                <w:lang w:eastAsia="en-US"/>
              </w:rPr>
            </w:pPr>
            <w:r>
              <w:rPr>
                <w:rFonts w:cs="Times New Roman" w:ascii="Times New Roman" w:hAnsi="Times New Roman"/>
                <w:lang w:eastAsia="en-US"/>
              </w:rPr>
              <w:t>за деятельностью муниципальных учреждений и муниципальных унитарных предприятий Красноармейского муниципального округа Чувашской Республики</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eastAsia="Courier New"/>
        </w:rPr>
      </w:pPr>
      <w:bookmarkStart w:id="1" w:name="P113"/>
      <w:bookmarkEnd w:id="1"/>
      <w:r>
        <w:rPr>
          <w:rFonts w:eastAsia="Courier New"/>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ого плана проведения проверок муницип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чреждений и муниципальных унитарных предприят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w:t>
      </w:r>
    </w:p>
    <w:p>
      <w:pPr>
        <w:pStyle w:val="ConsPlusNonformat"/>
        <w:jc w:val="center"/>
        <w:rPr/>
      </w:pPr>
      <w:r>
        <w:rPr/>
        <w:t>(</w:t>
      </w:r>
      <w:r>
        <w:rPr>
          <w:rFonts w:cs="Times New Roman" w:ascii="Times New Roman" w:hAnsi="Times New Roman"/>
          <w:sz w:val="18"/>
          <w:szCs w:val="18"/>
        </w:rPr>
        <w:t>наименование органа, осуществляющего функции и полномоч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дителя муниципального учреждения и муниципального унитарного предприят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rFonts w:cs="Times New Roman" w:ascii="Times New Roman" w:hAnsi="Times New Roman"/>
          <w:sz w:val="24"/>
          <w:szCs w:val="24"/>
        </w:rPr>
        <w:t>Утверждаю</w:t>
      </w:r>
    </w:p>
    <w:p>
      <w:pPr>
        <w:pStyle w:val="ConsPlusNonformat"/>
        <w:jc w:val="both"/>
        <w:rPr/>
      </w:pPr>
      <w:r>
        <w:rPr>
          <w:rFonts w:eastAsia="Courier New"/>
        </w:rPr>
        <w:t xml:space="preserve">                               </w:t>
      </w:r>
      <w:r>
        <w:rPr/>
        <w:t>___________________________________________</w:t>
      </w:r>
    </w:p>
    <w:p>
      <w:pPr>
        <w:pStyle w:val="ConsPlusNonformat"/>
        <w:jc w:val="center"/>
        <w:rPr/>
      </w:pPr>
      <w:r>
        <w:rPr>
          <w:rFonts w:eastAsia="Courier New"/>
        </w:rPr>
        <w:t xml:space="preserve">                           </w:t>
      </w:r>
      <w:r>
        <w:rPr>
          <w:rFonts w:cs="Times New Roman" w:ascii="Times New Roman" w:hAnsi="Times New Roman"/>
          <w:sz w:val="18"/>
          <w:szCs w:val="18"/>
        </w:rPr>
        <w:t>(наименование должности руководителя органа, осуществляю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ункции и  полномочия учредителя муниципального учреждения и              муниципального унитарного предприятия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_____________ _____________________________</w:t>
      </w:r>
    </w:p>
    <w:p>
      <w:pPr>
        <w:pStyle w:val="ConsPlusNonformat"/>
        <w:jc w:val="both"/>
        <w:rPr/>
      </w:pPr>
      <w:r>
        <w:rPr>
          <w:rFonts w:eastAsia="Courier New"/>
        </w:rPr>
        <w:t xml:space="preserve">                                  </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 xml:space="preserve">_______ __________________________ </w:t>
      </w:r>
      <w:r>
        <w:rPr>
          <w:rFonts w:cs="Times New Roman" w:ascii="Times New Roman" w:hAnsi="Times New Roman"/>
          <w:sz w:val="24"/>
          <w:szCs w:val="24"/>
        </w:rPr>
        <w:t>20____ г.</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роверок муниципальных учре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сноармейского муниципального округа Чувашской Республики на 20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102" w:type="dxa"/>
          <w:left w:w="62" w:type="dxa"/>
          <w:bottom w:w="102" w:type="dxa"/>
          <w:right w:w="62" w:type="dxa"/>
        </w:tblCellMar>
      </w:tblPr>
      <w:tblGrid>
        <w:gridCol w:w="1560"/>
        <w:gridCol w:w="1842"/>
        <w:gridCol w:w="993"/>
        <w:gridCol w:w="1134"/>
        <w:gridCol w:w="1134"/>
        <w:gridCol w:w="850"/>
        <w:gridCol w:w="1276"/>
        <w:gridCol w:w="1417"/>
      </w:tblGrid>
      <w:tr>
        <w:trPr>
          <w:trHeight w:val="2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муниципального учреждения и муниципального унитарного предприятия Красноармейского муниципального округа Чувашской Республики, деятельность которого подлежит проверк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есто нахождения муниципального учреждения и муниципального унитарного предприятия Красноармейского муниципального округа Чувашской Республики, деятельность которого подлежит проверк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й государственный регистрационный номер (О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дентификационный номер налогового плательщика (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та начала проведения провер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 проведения проверки, рабочих д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орма проведения проверки (документарная, выездная, документарная и выезд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отдела администрации Красноармейского муниципального округа Чувашской Республики, осуществляющего проверку</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кр</dc:creator>
  <dc:description/>
  <dc:language>en-US</dc:language>
  <cp:lastModifiedBy>Алина Капрова</cp:lastModifiedBy>
  <cp:lastPrinted>2022-06-02T09:48:00Z</cp:lastPrinted>
  <dcterms:modified xsi:type="dcterms:W3CDTF">2022-06-20T10:56:00Z</dcterms:modified>
  <cp:revision>2</cp:revision>
  <dc:subject/>
  <dc:title/>
</cp:coreProperties>
</file>