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before="0" w:after="0"/>
              <w:ind w:right="283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ind w:right="283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right="283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Heading1"/>
              <w:spacing w:before="0" w:after="0"/>
              <w:ind w:right="283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расноармейски </w:t>
            </w:r>
          </w:p>
          <w:p>
            <w:pPr>
              <w:pStyle w:val="Heading1"/>
              <w:spacing w:before="0" w:after="0"/>
              <w:ind w:right="283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униципаллă округĕн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 сали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8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283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.06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283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283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4.3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3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.06.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283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3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785" cy="7010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spacing w:before="0" w:after="0"/>
              <w:ind w:right="28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расноармейское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283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.06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283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41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3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.06.20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3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1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56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Об утверждении состава Совета по профилактике правонарушений при Яншихово-Челлинском территориальном отделе Управления по благоустройству и развитию территорий администрации Красноармейского муниципального округа Чувашской Республики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оответствии с Федеральным законом от 23.06.2016 № 182-ФЗ «Об основах системы профилактики правонарушений в Российской Федерации», Законом Чувашской Республики от 22.02.2017 № 5 «О профилактике правонарушений в Чувашской Республике», администрация Красноармейского муниципального округа  п о с т а н о в л я е т: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Утвердить следующий состав Совета по профилактике правонарушений при Яншихово-Челлинском территориальном отделе Управления по благоустройству и развитию территорий администрации Красноармейского муниципального округа Чувашской Республики: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5"/>
        <w:gridCol w:w="74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зубов Л.Н.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Яншихово-Челлинского территориального отдела Управления по благоустройству и развитию территорий администрации Красноармейского муниципального округа (председатель Совет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а В.Г.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 МБОУ «Яншихово-Челлинская СОШ» Красноармейского муниципального округа (заместитель председателя Совета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дянкин П.А.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-эксперт Яншихово-Челлинского территориального отдела Управления по благоустройству и развитию территорий администрации Красноармейского муниципального округа (секретарь Совет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С.В.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джер Яншихово-Челлинского Центра досуга МБУК «Центр развития культуры и библиотечного дела» Красноармейского муниципального округа</w:t>
            </w:r>
          </w:p>
        </w:tc>
      </w:tr>
    </w:tbl>
    <w:p>
      <w:pPr>
        <w:pStyle w:val="51"/>
        <w:shd w:fill="auto" w:val="clear"/>
        <w:spacing w:lineRule="auto" w:line="240"/>
        <w:ind w:left="5670" w:firstLine="1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5"/>
        <w:gridCol w:w="74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 В.Н.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ароста д. Яншихово-Челлы Красноармейского района (по согласованию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а А.Л.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едующая Яншихово-Челлинским ФАП филиала «Красноармейская ЦРБ» БУ «Больница скорой медицинской помощи» Министерства здравоохранения Чувашской Республики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 А.В.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ковый уполномоченный полиции ОП по Красноармейскому району МО МВД России «Цивильский» (по согласованию)</w:t>
            </w:r>
          </w:p>
        </w:tc>
      </w:tr>
    </w:tbl>
    <w:p>
      <w:pPr>
        <w:pStyle w:val="5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0"/>
          <w:szCs w:val="20"/>
        </w:rPr>
      </w:r>
    </w:p>
    <w:p>
      <w:pPr>
        <w:pStyle w:val="5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Яншихово-Челлинского сельского поселения Красноармейского района Чувашской Республики от 25.06.2019 № 48 «Об утверждении Положения о Совете по профилактике правонарушений в Яншихово-Челлинском сельском поселении Красноармейского района Чувашской Республик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подписания. </w:t>
      </w:r>
    </w:p>
    <w:p>
      <w:pPr>
        <w:pStyle w:val="51"/>
        <w:shd w:fill="auto" w:val="clear"/>
        <w:spacing w:lineRule="auto" w:line="240"/>
        <w:ind w:left="5670" w:firstLine="1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0"/>
          <w:szCs w:val="20"/>
        </w:rPr>
      </w:r>
    </w:p>
    <w:p>
      <w:pPr>
        <w:pStyle w:val="51"/>
        <w:shd w:fill="auto" w:val="clear"/>
        <w:spacing w:lineRule="auto" w:line="240"/>
        <w:ind w:left="5670" w:firstLine="1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0"/>
          <w:szCs w:val="20"/>
        </w:rPr>
      </w:r>
    </w:p>
    <w:p>
      <w:pPr>
        <w:pStyle w:val="5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Глава Красноармейского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1"/>
        <w:rPr/>
      </w:pPr>
      <w:r>
        <w:rPr>
          <w:spacing w:val="2"/>
          <w:sz w:val="26"/>
          <w:szCs w:val="26"/>
        </w:rPr>
        <w:t>муниципального округа                                                                             Б.В. Клементьев</w:t>
      </w:r>
    </w:p>
    <w:p>
      <w:pPr>
        <w:pStyle w:val="51"/>
        <w:shd w:fill="auto" w:val="clear"/>
        <w:spacing w:lineRule="auto" w:line="240"/>
        <w:ind w:left="5670" w:firstLine="1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0"/>
          <w:szCs w:val="20"/>
        </w:rPr>
      </w:r>
    </w:p>
    <w:p>
      <w:pPr>
        <w:pStyle w:val="51"/>
        <w:shd w:fill="auto" w:val="clear"/>
        <w:spacing w:lineRule="auto" w:line="240"/>
        <w:ind w:left="5670" w:firstLine="1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0"/>
          <w:szCs w:val="20"/>
        </w:rPr>
      </w:r>
    </w:p>
    <w:p>
      <w:pPr>
        <w:pStyle w:val="51"/>
        <w:shd w:fill="auto" w:val="clear"/>
        <w:spacing w:lineRule="auto" w:line="240"/>
        <w:ind w:left="5670" w:firstLine="1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0"/>
          <w:szCs w:val="20"/>
        </w:rPr>
      </w:r>
    </w:p>
    <w:p>
      <w:pPr>
        <w:pStyle w:val="5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1134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 Chv;Times New Roman" w:hAnsi="Baltica Chv;Times New Roman" w:eastAsia="Times New Roman" w:cs="Times New Roman"/>
      <w:b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Основной текст (5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/>
      <w:jc w:val="right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1:00Z</dcterms:created>
  <dc:creator>Журавлева Ираида Николаевна</dc:creator>
  <dc:description/>
  <dc:language>en-US</dc:language>
  <cp:lastModifiedBy>Алина Капрова</cp:lastModifiedBy>
  <cp:lastPrinted>2022-06-23T10:30:00Z</cp:lastPrinted>
  <dcterms:modified xsi:type="dcterms:W3CDTF">2022-07-26T07:31:00Z</dcterms:modified>
  <cp:revision>2</cp:revision>
  <dc:subject/>
  <dc:title/>
</cp:coreProperties>
</file>