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603885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41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4536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Красночетайского района от 21.03.2018 № 134 «Об эвакоприемной комиссии»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четайского Чувашской Республики района                             п о с т а н о в л я е т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6"/>
          <w:sz w:val="26"/>
          <w:szCs w:val="26"/>
        </w:rPr>
        <w:t>1. Внести в постановление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дминистрации Красночетайского района от 21.03.2018             № 134  «Об эвакоприемной комиссии »  следующие изменения:</w:t>
      </w:r>
    </w:p>
    <w:p>
      <w:pPr>
        <w:pStyle w:val="Normal"/>
        <w:shd w:fill="FFFFFF" w:val="clear"/>
        <w:ind w:right="82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 Состав комиссии изложить согласно приложению № 1 к настоящему постановлению.</w:t>
      </w:r>
    </w:p>
    <w:p>
      <w:pPr>
        <w:pStyle w:val="Normal"/>
        <w:shd w:fill="FFFFFF" w:val="clear"/>
        <w:ind w:right="82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Признать утратившим силу постановление администрации Красночетайского района от 07.10.2019 № 381 «О внесении изменений в постановление администрации Красночетайского района от 21.03.2018 № 134 «Об эвакоприемной комиссии».</w:t>
      </w:r>
    </w:p>
    <w:p>
      <w:pPr>
        <w:pStyle w:val="Normal"/>
        <w:shd w:fill="FFFFFF" w:val="clear"/>
        <w:ind w:right="82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Настоящее постановление вступает в силу после опубликования в информационном издании «Вестник Красночетайского района»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     И.Н. Михопаров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ktexright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№1 </w:t>
        <w:br/>
        <w:t xml:space="preserve">к постановлению администрации </w:t>
        <w:br/>
        <w:t>Красночетайского района</w:t>
        <w:br/>
        <w:t>от 01.07.2022 № 4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оприемной комиссии Красночетайского района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43"/>
        <w:gridCol w:w="3153"/>
        <w:gridCol w:w="18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в составе коми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на основной раб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/ сот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уководство эвакоприем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язьков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– начальник отдела организационно-контрольной, кадровой и правовой рабо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1-6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6546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Пет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лавный специалист - эксперт</w:t>
              </w:r>
            </w:hyperlink>
            <w:r>
              <w:rPr>
                <w:sz w:val="26"/>
                <w:szCs w:val="26"/>
              </w:rPr>
              <w:t xml:space="preserve"> сектора информационны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6-8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38719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 - эксперт сектора организационно-контрольной и кадров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6-8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9761689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копьев Александ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ннадьевич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военного комиссари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Ядринского и Красночетайского районов Чувашской Республики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6"/>
                <w:szCs w:val="26"/>
              </w:rPr>
              <w:t>(83541)62-0-5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5756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  <w:szCs w:val="26"/>
              </w:rPr>
              <w:t>по медицинскому обеспечению эвакона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БУ «Красночетайская РБ» Минздрава Чуваш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20-59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3835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учету учащихся, прибывающих с эваконаселение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53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66748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повещению и связ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едущий инженер сервисного центра           г. Шумерля филиала в Чувашской Республике ПАО «Ростелеком» - члена комисси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2-70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9538998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лайки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общественного поряд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П по Красночетайскому району МО МВД России «Шумерлинский»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1-0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3813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абае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социальной защиты на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Красночетай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22-6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7669527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Группа учета эваконаселения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д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пеки и попечи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6-7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6661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Ведущий специалист-эксперт</w:t>
              </w:r>
            </w:hyperlink>
            <w:r>
              <w:rPr>
                <w:sz w:val="26"/>
                <w:szCs w:val="26"/>
              </w:rPr>
              <w:t xml:space="preserve"> отдела сельск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6-7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7380492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Группа приема и организации размещения эвако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ова Елена Викент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делам архи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3-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3118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инова Елена 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сектора по делам архивов отдела культуры, туризма и архивного дела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3-4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6719692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Группа транспорт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Леонидович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хозяйственной эксплуатационной служб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-8-7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6637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дитор центра ресурсного обеспечения отдела образования администрации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-1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9530163351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Группа первоочередного жизненного обеспечения эвако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те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едущий специалист – эксперт отдела экономики, земельных и имущественных отнош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2-6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564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Красночетайского РАЙП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29-0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27606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Группа учета эвакуации материаль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дай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уз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8-4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3804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агакова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ветла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упп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етодист Пандиковского структурного подразд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18-4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3024659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60" w:right="42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8867&amp;gov_id=69" TargetMode="External"/><Relationship Id="rId4" Type="http://schemas.openxmlformats.org/officeDocument/2006/relationships/hyperlink" Target="http://gov.cap.ru/Person.aspx?id=8966&amp;gov_id=6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8:00Z</dcterms:created>
  <dc:creator>gochs</dc:creator>
  <dc:description/>
  <cp:keywords/>
  <dc:language>en-US</dc:language>
  <cp:lastModifiedBy>Адм. Красночетайского района Лариса Зайцева</cp:lastModifiedBy>
  <cp:lastPrinted>2022-07-01T08:56:00Z</cp:lastPrinted>
  <dcterms:modified xsi:type="dcterms:W3CDTF">2022-07-05T06:48:00Z</dcterms:modified>
  <cp:revision>2</cp:revision>
  <dc:subject/>
  <dc:title/>
</cp:coreProperties>
</file>