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руководителей муниципальных учреждений Мариинско-Поса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Чувашской Республики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29"/>
        <w:gridCol w:w="2015"/>
        <w:gridCol w:w="1073"/>
        <w:gridCol w:w="1202"/>
        <w:gridCol w:w="2006"/>
        <w:gridCol w:w="1389"/>
        <w:gridCol w:w="14"/>
        <w:gridCol w:w="849"/>
        <w:gridCol w:w="1156"/>
        <w:gridCol w:w="2004"/>
      </w:tblGrid>
      <w:tr>
        <w:trPr>
          <w:trHeight w:val="1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21 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ют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.о. директора МП «Гвоздильный завод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;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, 2/15)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Лада Приора, ВАЗ 21010, УАЗ 4522-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6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Земельный участок (общая долевая, 1/5);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, 7/15)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, 2/15)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, 2/15)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, 1/5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, 2/15)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арпова Евгения Елизбаров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.о. начальника МКУ «Централизованная бухгалтерия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8235,4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4894,6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adm</dc:creator>
  <dc:description/>
  <cp:keywords/>
  <dc:language>en-US</dc:language>
  <cp:lastModifiedBy>marpos_org1</cp:lastModifiedBy>
  <dcterms:modified xsi:type="dcterms:W3CDTF">2022-05-20T08:40:00Z</dcterms:modified>
  <cp:revision>6</cp:revision>
  <dc:subject/>
  <dc:title/>
</cp:coreProperties>
</file>