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ариинско-Посадская территориальная избирательная комиссия </w:t>
      </w:r>
    </w:p>
    <w:p>
      <w:pPr>
        <w:pStyle w:val="Heading3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2.08.202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43/21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текста и формы избирательного бюллетеня для голосования на выборах депутатов Собрания депутатов Мариинско-Посадского муниципального округа первого созы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.43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</w:t>
      </w:r>
      <w:r>
        <w:rPr>
          <w:b/>
          <w:sz w:val="22"/>
          <w:szCs w:val="22"/>
        </w:rPr>
        <w:t>р е ш и л а: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Новинскому одномандатному избирательному округу№ 2 (Приложение №1)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Курчатовскому одномандатному избирательному округу№ 2 (Приложение №2)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Центральному одномандатному избирательному округу№ 3 (Приложение №3)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Николаевскому одномандатному избирательному округу№ 4 (Приложение №4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5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Ярославскому одномандатному избирательному округу№ 5 (Приложение №5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6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Кузнечному одномандатному избирательному округу№ 6 (Приложение №6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7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Аксаринскому одномандатному избирательному округу№ 7 (Приложение №7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8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Бичуринскому одномандатному избирательному округу№ 8 (Приложение №8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9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Большешигаевскому одномандатному избирательному округу№ 9 (Приложение №9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10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Карабашскому одномандатному избирательному округу№ 10 (Приложение №10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11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Кугеевскому одномандатному избирательному округу№ 11 (Приложение №11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12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Октябрьскому одномандатному избирательному округу№ 12 (Приложение №12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13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Первочурашевскому одномандатному избирательному округу№ 13 (Приложение №13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14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Приволжскому одномандатному избирательному округу№ 14 (Приложение №14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15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Сутчевскому одномандатному избирательному округу№ 15 (Приложение №15)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16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Шоршелскому одномандатному избирательному округу№ 16 (Приложение №16)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17. Утвердить форму и текст избирательного бюллетеня для голосования на выборах депутатов Собрания депутатов Мариинско-Посадского муниципального округа первого созыва по Эльбарусовскому одномандатному избирательному округу№ 17 (Приложение №17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18. Разместить настоящее решение в сети Интернет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Ю.Крас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FF0000"/>
        </w:rPr>
        <w:t>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по одномандатному избирательному округу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Новинский одномандатный и</w:t>
            </w:r>
            <w:r>
              <w:rPr>
                <w:b/>
                <w:bCs/>
                <w:lang w:val="en-US"/>
              </w:rPr>
              <w:t>збирательный округ №1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ИНОГРАД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 Серге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79 года рождения; Чувашская Республика, г. Мариинский Посад; индивидуальный предприниматель; депутат Собрания депутатов Мариинско-Посадского городского поселения Мариинско-Посадского района Чувашской Республики четвертого созыва; выдвинута: Социалистическая политическая партия «СПРАВЕДЛИВАЯ РОССИЯ – ПАТРИОТЫ – ЗА ПРАВДУ»; член Социалистической политической партии «СПРАВЕДЛИВАЯ РОССИЯ – ПАТРИОТЫ – ЗА ПРАВДУ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ТЕЛ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дмила Васил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 года рождения; Чувашская Республика, г. Мариинский Посад; ИП Метелева Л.В., руководитель; депутат Мариинско-Посадского районного Собрания депутатов седьмого  созыва; выдвинута: Всероссийская политическая партия «ЕДИНАЯ РОССИЯ»; член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ФЕДО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митрий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62 года рождения; Чувашская Республика, г. Мариинский Посад; временно неработающий; депутат Собрания депутатов Мариинско-Посадского городского поселения Мариинско-Посадского района четвертого созыва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по одномандатному избирательному округу 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Курчатовский </w:t>
            </w:r>
            <w:r>
              <w:rPr>
                <w:b/>
                <w:bCs/>
                <w:lang w:val="en-US"/>
              </w:rPr>
              <w:t xml:space="preserve">одномандатный избирательный округ №2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УЗНЕЦ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алентина Иван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года рождения; Чувашская Республика, г. Мариинский Посад; пенсионер; выдвинута: Социалистическая политическая партия «СПРАВЕДЛИВАЯ РОССИЯ – ПАТРИОТЫ – ЗА ПРАВДУ»; член Социалистической политической партии «СПРАВЕДЛИВАЯ РОССИЯ – ПАТРИОТЫ – ЗА ПРАВДУ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ИЧУГ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залия Эдуард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года рождения; Республика Марий Эл, Горномарийский район, д. Сауткино; временно неработающая; выдвинута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ФЕДО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ей Дмитри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88 года рождения; Чувашская Республика, г.Мариинский Посад; индивидуальный предприниматель; депутат Мариинско-Посадского районного Собрания депутатов седьмого созыва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ЯКОВЛ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рина Васил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года рождения; Чувашская Республика, г. Мариинский Посад; МБОУ «Основная общеобразовательная школа» г. Мариинский Посад, заместитель директора по внеклассной воспитательной работе; выдвинута: Всероссийская политическая партия «ЕДИНАЯ РОССИЯ»; член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ля голосования 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по одномандатному избирательному округу  на в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Центральный </w:t>
            </w:r>
            <w:r>
              <w:rPr>
                <w:b/>
                <w:bCs/>
                <w:lang w:val="en-US"/>
              </w:rPr>
              <w:t>одномандатный избирательный округ №3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ОРО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атолий Григор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9 года рождения; Чувашская Республика, г. Мариинский Посад; пенсионер; депутат Мариинско-Посадского районного Собрания депутатов седьмого созыва Чувашской Республики; выдвинут: Социалистическая политическая партия «СПРАВЕДЛИВАЯ РОССИЯ – ПАТРИОТЫ – ЗА ПРАВДУ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ГО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Этнер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года рождения; Чувашская Республика, г. Чебоксары; индивидуальный предприниматель; самовыдвижение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ЛЕМЕНТЬ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ргей Евген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76 года рождения; Чувашская Республика, г. Мариинский Посад; неработающее трудоспособное лицо, осуществляющее уход за ребенком – инвалидом в возрасте до 18 лет; депутат Собрания депутатов Мариинско-Посадского городского поселения Мариинско-Посадского района четвертого созыва; выдвинут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ГОМЕ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ладимир Леонид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года рождения; Чувашская Республика, г. Чебоксары; временно неработающий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УТОЧК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 Евген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года рождения; Чувашская Республика, г. Мариинский Посад; налогоплательщик налога на профессиональный доход;  депутат Собрания депутатов Мариинско-Посадского городского поселения Мариинско-Посадского района четвертого созыва выдвинута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по одномандатному избирательному округу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Николаевский </w:t>
            </w:r>
            <w:r>
              <w:rPr>
                <w:b/>
                <w:bCs/>
                <w:lang w:val="en-US"/>
              </w:rPr>
              <w:t xml:space="preserve">одномандатный избирательный округ №4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Е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танислав Валер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года рождения; Чувашская Республика, г. Мариинский Посад; ФГБОУ ВО «Государственный университет управления», студент; выдвинут: Политическая партия «НОВЫЕ ЛЮДИ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БАРИ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андр Анатол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76 года рождения; Чувашская Республика, г. Чебоксары; ЗАО «Городской таксомоторный парк», водитель маршрутного автобуса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АВРИЛ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на Геннад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65 года рождения; Чувашская Республика, г. Мариинский Посад; пенсионер; выдвинута: Социалистическая политическая партия «СПРАВЕДЛИВАЯ РОССИЯ – ПАТРИОТЫ – ЗА ПРАВДУ»; член Социалистической политической партии «СПРАВЕДЛИВАЯ РОССИЯ – ПАТРИОТЫ – ЗА ПРАВДУ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ЛЬ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вгений Васил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54 года рождения; Чувашская Республика, г. Мариинский Посад; ФГБОУ ВО «Поволжский государственный технологический университет», начальник отдела управления и сопровождения МПФ; депутат Мариинско-Посадского районного Собрания депутатов седьмого</w:t>
            </w:r>
            <w:r>
              <w:rPr/>
              <w:t xml:space="preserve"> созыва; выдвинут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по одномандатному избирательному округу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Ярославский </w:t>
            </w:r>
            <w:r>
              <w:rPr>
                <w:b/>
                <w:bCs/>
                <w:lang w:val="en-US"/>
              </w:rPr>
              <w:t>одномандатный избирательный округ №5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ФАНАСЬ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андр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0 года рождения; Чувашская Республика, г. Мариинский Посад; пенсионер; депутат Мариинско-Посадского районного Собрания депутатов седьмого созыва; выдвинут: Всероссийская политическая партия «ЕДИНАЯ РОССИЯ»; член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ФЕДОР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тепанида Александр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года рождения; Чувашская Республика, г. Мариинский Посад; индивидуальный предприниматель; выдвинута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ШИПУЛ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ихаил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года рождения; Чувашская Республика, г. Мариинский Посад;  индивидуальный предприниматель; депутат Собрания депутатов Мариинско-Посадского городского поселения Мариинско-Посадского района четвертого созыва; самовыдвижение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по одномандатному избирательному округу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Кузнечный </w:t>
            </w:r>
            <w:r>
              <w:rPr>
                <w:b/>
                <w:bCs/>
                <w:lang w:val="en-US"/>
              </w:rPr>
              <w:t xml:space="preserve">одномандатный избирательный округ №6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ОВОР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лия Серик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года рождения; Чувашская Республика, г. Новочебоксарск; временно неработающая; выдвинута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В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ег Аркад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69 года рождения; Чувашская Республика, г. Чебоксары; АУ ДО ДЮСШ «ФСК «Мариинский им. Е. Николаевой», заместитель директора по учебно-спортивной работе</w:t>
            </w:r>
            <w:r>
              <w:rPr/>
              <w:t xml:space="preserve">; депутат Собрания депутатов Мариинско-Посадского городского поселения Мариинско-Посадского района четвертого созыва; выдвинут: Социалистическая политическая партия «СПРАВЕДЛИВАЯ РОССИЯ – ПАТРИОТЫ – ЗА ПРАВДУ»; член Социалистической политической партии «СПРАВЕДЛИВАЯ РОССИЯ – ПАТРИОТЫ – ЗА ПРАВДУ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В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года рождения; Чувашская Республика, г. Мариинский Посад; ООО «Хлебокомбинат Марпосадский», директор; выдвинута: Всероссийская политическая партия «ЕДИНАЯ РОССИЯ»; член Всероссийской политической партии «ЕДИНАЯ РОССИЯ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по одномандатному избирательному округу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Аксаринский </w:t>
            </w:r>
            <w:r>
              <w:rPr>
                <w:b/>
                <w:bCs/>
                <w:lang w:val="en-US"/>
              </w:rPr>
              <w:t>одномандатный избирательный округ №7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АВРИ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авел Иван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80 года рождения; Московская область, г. Балашиха; ООО «ПК ВолгаГорМаш», директор; депутат Мариинско-Посадского районного Собрания депутатов седьмого созыва; выдвинут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АНИЛ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 Алексе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года рождения; Чувашская Республика, г. Мариинский Посад; пенсионер; выдвинута: Социалистическая политическая партия «СПРАВЕДЛИВАЯ РОССИЯ – ПАТРИОТЫ – ЗА ПРАВДУ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УРНА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италий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956 года рождения; Чувашская Республика, Мариинско-Посадский район, д. Аксарино; пенсионер; депутат Собрания депутатов Аксаринского сельского поселения Мариинско-Посадского района четвертого созыва, </w:t>
            </w:r>
            <w:r>
              <w:rPr/>
              <w:t xml:space="preserve">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по одномандатному избирательному округу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Бичуринский </w:t>
            </w:r>
            <w:r>
              <w:rPr>
                <w:b/>
                <w:bCs/>
                <w:lang w:val="en-US"/>
              </w:rPr>
              <w:t>одномандатный избирательный округ №8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БИРЮЛЬК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рина Никола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ода рождения; Чувашская Республика, г. Мариинский Посад; пенсионер; выдвинута: Социалистическая политическая партия «СПРАВЕДЛИВАЯ РОССИЯ – ПАТРИОТЫ – ЗА ПРАВДУ»; член Социалистической политической партия «СПРАВЕДЛИВАЯ РОССИЯ – ПАТРИОТЫ – ЗА ПРАВДУ»;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В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ениамин Александ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9 года рождения; Чувашская Республика, г. Чебоксары; пенсионер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ЧЕМ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адим Вячеслав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69 года рождения; Чувашская Республика, Мариинско-Посадский р-н, с. Октябрьское; Октябрьское райпо Мариинско-Посадского района, председатель Совета Октябрьского райпо; выдвинут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по одномандатному избирательному округу 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</w:rPr>
              <w:t xml:space="preserve">Большешигаевский одномандатный избирательный округ №9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ФАНАСЬ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атолий Вячеслав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972 года рождения; Чувашская Республика, Мариинско-Посадский район, д.Большое Яндуганово; индивидуальный предприниматель; депутат Мариинско-Посадского районного Собрания депутатов седьмого созыва; выдвинут: Всероссийская политическая партия «ЕДИНАЯ РОССИЯ»; член Всероссийской политической партии «ЕДИНАЯ РОССИЯ»; имелась судимость: по </w:t>
            </w:r>
            <w:r>
              <w:rPr/>
              <w:t xml:space="preserve">ч.1 ст.143 УК РФ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Р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года рождения; Чувашская Республика, г. Чебоксары; временно неработающий; выдвинут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1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по одномандатному избирательному округу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Карабашский </w:t>
            </w:r>
            <w:r>
              <w:rPr>
                <w:b/>
                <w:bCs/>
                <w:lang w:val="en-US"/>
              </w:rPr>
              <w:t xml:space="preserve">одномандатный избирательный округ №10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ЛИКАРП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аниил Серге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года рождения; Чувашская Республика, г. Новочебоксарск; временно неработающий; выдвинут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АМОЙ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ладислав Геннад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года рождения; Чувашская Республика, Мариинско-Посадский район,       д. Карабаши; индивидуальный предприниматель; депутат Мариинско-Посадского районного Собрания депутатов седьмого созыва; выдвинут: Всероссийская политическая партия «ЕДИНАЯ РОССИЯ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1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по одномандатному избирательному округу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Кугеевский </w:t>
            </w:r>
            <w:r>
              <w:rPr>
                <w:b/>
                <w:bCs/>
                <w:lang w:val="en-US"/>
              </w:rPr>
              <w:t>одномандатный избирательный округ №11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ГА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Эйваз Малик Огл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69 года рождения; Чувашская Республика, г. Мариинский Посад; Крестьянско-фермерское хозяйство</w:t>
            </w:r>
            <w:r>
              <w:rPr/>
              <w:t xml:space="preserve">, глава; выдвинут: Социалистическая политическая партия «СПРАВЕДЛИВАЯ РОССИЯ – ПАТРИОТЫ – ЗА ПРАВДУ»; член Социалистической политической партии «СПРАВЕДЛИВАЯ РОССИЯ – ПАТРИОТЫ – ЗА ПРАВДУ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АСИЛЬ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дежда Андриан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года рождения; Чувашская Республика, г. Мариинский Посад; временно неработающая; выдвинута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ЕТ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ладимир Владими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70 года рождения; Чувашская Республика, Мариинско-Посадский район, д. Большое Камаево; ООО «Здоровый ВЕК», генеральный директор; депутат Мариинско-Посадского районного Собрания депутатов седьмого созыва; выдвинут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1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по одномандатному избирательному округу 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Октябрьский </w:t>
            </w:r>
            <w:r>
              <w:rPr>
                <w:b/>
                <w:bCs/>
                <w:lang w:val="en-US"/>
              </w:rPr>
              <w:t>одномандатный избирательный округ №12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РИГОРЬ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еннадий Пет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5 года рождения; Чувашская Республика, Мариинско-Посадский район, с. Октябрьское; пенсионер; выдвинут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ХОТК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ей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года рождения; Чувашская Республика, Мариинско-Посадский район с. Октябрьское; МБОУ «Октябрьская СОШ», директор; депутат Мариинско-Посадского районного Собрания депутатов седьмого созыва; выдвинут: Всероссийская политическая партия «ЕДИНАЯ РОСС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FF0000"/>
        </w:rPr>
        <w:t>№1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5692"/>
        <w:gridCol w:w="1131"/>
        <w:gridCol w:w="996"/>
      </w:tblGrid>
      <w:tr>
        <w:trPr/>
        <w:tc>
          <w:tcPr>
            <w:tcW w:w="8793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 по одномандатному избирательному округу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</w:rPr>
              <w:t xml:space="preserve">Первочурашевский одномандатный избирательный округ №13 </w:t>
            </w:r>
          </w:p>
        </w:tc>
        <w:tc>
          <w:tcPr>
            <w:tcW w:w="212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20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20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2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АВРИ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дрей Александ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23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года рождения; Чувашская Республика, г. Чебоксары; временно неработающий; выдвинут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РАС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андр Васил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23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67 года рождения; Чувашская Республика, Мариинско-Посадский район,       с. Первое Чурашево; МБОУ «Первочурашевская СОШ» Мариинско-Посадского района</w:t>
            </w:r>
            <w:r>
              <w:rPr/>
              <w:t xml:space="preserve">, учитель; депутат Мариинско-Посадского районного Собрания депутатов седьмого созыва; выдвинут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ЙО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ладимир Георги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23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года рождения; Чувашская Республика, Мариинско-Посадский район, д. Вурман-Кошки; временно неработающий; выдвинут: Социалистическая политическая партия «СПРАВЕДЛИВАЯ РОССИЯ – ПАТРИОТЫ – ЗА ПРАВДУ»; член Социалистической политической партии «СПРАВЕДЛИВАЯ РОССИЯ – ПАТРИОТЫ – ЗА ПРАВДУ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1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по одномандатному избирательному округу 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Приволжский </w:t>
            </w:r>
            <w:r>
              <w:rPr>
                <w:b/>
                <w:bCs/>
                <w:lang w:val="en-US"/>
              </w:rPr>
              <w:t xml:space="preserve">одномандатный избирательный округ №14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ЕЛИКАН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нна Петр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66 года рождения; Чувашская Республика, г. Мариинский Посад; Астакасинская сельская библиотека, библиотекарь; депутат Мариинско-Посадского районного Собрания депутатов седьмого созыва; выдвинута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АТМИЧ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Эдуард Иван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75 года рождения; Чувашская Республика, г.Новочебокса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ОО «Чебоксарский ликеро-водочный завод», начальник службы безопасности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1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по одномандатному избирательному округу 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Сутчевский </w:t>
            </w:r>
            <w:r>
              <w:rPr>
                <w:b/>
                <w:bCs/>
                <w:lang w:val="en-US"/>
              </w:rPr>
              <w:t xml:space="preserve">одномандатный избирательный округ №15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БОРИ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иколай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958 года рождения; Чувашская Республика, Мариинско-Посадский район,      </w:t>
            </w:r>
            <w:r>
              <w:rPr/>
              <w:t xml:space="preserve">д. Сутчево; пенсионер; депутат Мариинско-Посадского районного Собрания депутатов седьмого созыва; выдвинут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ИСЕ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рина Виктор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80 года рождения; Чувашская Республика, г. Мариинский Посад; индивидуальный предприниматель; выдвинута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1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по одномандатному избирательному округу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Шоршелский </w:t>
            </w:r>
            <w:r>
              <w:rPr>
                <w:b/>
                <w:bCs/>
                <w:lang w:val="en-US"/>
              </w:rPr>
              <w:t>одномандатный избирательный округ №16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РИГОРЬ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адим Алексе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года рождения; Чувашская Республика, г. Чебоксары; временно неработающий; выдвинут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ГОР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 Никола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65 года рождения; Чувашская Республика, Мариинско-Посадский район, с. Шоршелы; МБОУ «Шоршелская средняя общеобразовательная школа им. А.Г. Николаева», директор; депутат Мариинско-Посадского районного Собрания депутатов седьмого созыва; выдвинута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В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ячеслав Алексе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76 года рождения; Чувашская Республика, Мариинско-Посадский район, д. Анаткасы; ООО «Цивильский завод металлоизделий», мастер цеха; депутат Собрания депутатов Шоршелского сельского поселения Мариинско-Посадского района четвертого созыва; выдвинут: Социалистическая политическая партия «СПРАВЕДЛИВАЯ РОССИЯ – ПАТРИОТЫ – ЗА ПРАВДУ»; член Социалистической политической партии «СПРАВЕДЛИВАЯ РОССИЯ – ПАТРИОТЫ – ЗА ПРАВДУ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№1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ариинско-Посадской </w:t>
      </w:r>
    </w:p>
    <w:p>
      <w:pPr>
        <w:pStyle w:val="Normal"/>
        <w:jc w:val="right"/>
        <w:rPr/>
      </w:pPr>
      <w:r>
        <w:rPr/>
        <w:t xml:space="preserve">ТИК №43/213 от </w:t>
      </w:r>
      <w:r>
        <w:rPr>
          <w:color w:val="FF0000"/>
        </w:rPr>
        <w:t>12</w:t>
      </w:r>
      <w:r>
        <w:rPr/>
        <w:t>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по одномандатному избирательному округу  на выборах депутатов Собрания депутатов Мариинско-Посадского муниципального округа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Эльбарусовский </w:t>
            </w:r>
            <w:r>
              <w:rPr>
                <w:b/>
                <w:bCs/>
              </w:rPr>
              <w:t>одномандатный и</w:t>
            </w:r>
            <w:r>
              <w:rPr>
                <w:b/>
                <w:bCs/>
                <w:lang w:val="en-US"/>
              </w:rPr>
              <w:t xml:space="preserve">збирательный округ №17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РИГОРЬ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танислав Иль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56 года рождения; Чувашская Республика, Мариинско-Посадский район, д. Эльбарусово; пенсионер; выдвинут: Политическая партия «КОММУНИСТИЧЕСКАЯ ПАРТИЯ РОССИЙСКОЙ ФЕДЕРАЦИИ»; членПолитической партии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ЕТ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еннадий Семен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56 года рождения; Чувашская Республика, Мариинско-Посадский р-н, с. Тогаево; пенсионер; депутат Мариинско-Посадского районного Собрания депутатов седьмого созыва; выдвинут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567" w:firstLine="567"/>
      <w:jc w:val="center"/>
      <w:outlineLvl w:val="1"/>
    </w:pPr>
    <w:rPr>
      <w:rFonts w:ascii="TimesET;Times New Roman" w:hAnsi="TimesET;Times New Roman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ET;Times New Roman" w:hAnsi="TimesET;Times New Roman" w:eastAsia="Arial Unicode MS" w:cs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8:00Z</dcterms:created>
  <dc:creator>admin</dc:creator>
  <dc:description/>
  <cp:keywords/>
  <dc:language>en-US</dc:language>
  <cp:lastModifiedBy>21</cp:lastModifiedBy>
  <cp:lastPrinted>2022-08-12T09:58:00Z</cp:lastPrinted>
  <dcterms:modified xsi:type="dcterms:W3CDTF">2022-08-12T06:24:00Z</dcterms:modified>
  <cp:revision>10</cp:revision>
  <dc:subject/>
  <dc:title>Мариинско-Посадская территориальная избирательная комиссия</dc:title>
</cp:coreProperties>
</file>