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ОРТФОЛ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56"/>
        <w:gridCol w:w="1525"/>
        <w:gridCol w:w="476"/>
        <w:gridCol w:w="1512"/>
        <w:gridCol w:w="3080"/>
        <w:gridCol w:w="2225"/>
        <w:gridCol w:w="2716"/>
      </w:tblGrid>
      <w:tr>
        <w:trPr>
          <w:trHeight w:val="156" w:hRule="atLeast"/>
        </w:trPr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5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Иванов Иван Иванович</w:t>
            </w:r>
          </w:p>
        </w:tc>
      </w:tr>
      <w:tr>
        <w:trPr>
          <w:trHeight w:val="156" w:hRule="atLeast"/>
        </w:trPr>
        <w:tc>
          <w:tcPr>
            <w:tcW w:w="10751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ата получения последнего сертификата специалиста или свидетельства об аккредитации специалиста</w:t>
            </w:r>
          </w:p>
        </w:tc>
        <w:tc>
          <w:tcPr>
            <w:tcW w:w="4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.07.2016</w:t>
            </w:r>
          </w:p>
        </w:tc>
      </w:tr>
      <w:tr>
        <w:trPr>
          <w:trHeight w:val="156" w:hRule="atLeast"/>
        </w:trPr>
        <w:tc>
          <w:tcPr>
            <w:tcW w:w="568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пециальность, по которой проводится аккредитация</w:t>
            </w:r>
          </w:p>
        </w:tc>
        <w:tc>
          <w:tcPr>
            <w:tcW w:w="100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Хирургия</w:t>
            </w:r>
          </w:p>
        </w:tc>
      </w:tr>
      <w:tr>
        <w:trPr>
          <w:trHeight w:val="156" w:hRule="atLeast"/>
        </w:trPr>
        <w:tc>
          <w:tcPr>
            <w:tcW w:w="6159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Уровень образования (высшее/среднее профессиональное)</w:t>
            </w:r>
          </w:p>
        </w:tc>
        <w:tc>
          <w:tcPr>
            <w:tcW w:w="9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Высшее медицинское</w:t>
            </w:r>
          </w:p>
        </w:tc>
      </w:tr>
      <w:tr>
        <w:trPr>
          <w:trHeight w:val="156" w:hRule="atLeast"/>
        </w:trPr>
        <w:tc>
          <w:tcPr>
            <w:tcW w:w="7671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траховой номер индивидуального лицевого счета застрахованного лица</w:t>
            </w:r>
          </w:p>
        </w:tc>
        <w:tc>
          <w:tcPr>
            <w:tcW w:w="8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color w:val="FF0000"/>
              </w:rPr>
              <w:t>123-000-000 00</w:t>
            </w:r>
          </w:p>
        </w:tc>
      </w:tr>
      <w:tr>
        <w:trPr>
          <w:trHeight w:val="156" w:hRule="atLeast"/>
        </w:trPr>
        <w:tc>
          <w:tcPr>
            <w:tcW w:w="12976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лное наименование организации, в которой аккредитуемый осуществляет профессиональную деятельность (при наличии)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Бюджетное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учреждение Чувашской Республики «..…» Министерства здравоохранения Чувашской Республики</w:t>
            </w:r>
          </w:p>
        </w:tc>
      </w:tr>
      <w:tr>
        <w:trPr/>
        <w:tc>
          <w:tcPr>
            <w:tcW w:w="156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14"/>
                <w:szCs w:val="14"/>
              </w:rPr>
              <w:t>(в соответствии с данными, содержащимися в едином государственном реестре юридических лиц/едином государственном реестре индивидуальных предпринимателей)</w:t>
            </w:r>
          </w:p>
        </w:tc>
      </w:tr>
      <w:tr>
        <w:trPr>
          <w:trHeight w:val="156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Занимаемая должность (при наличии)</w:t>
            </w:r>
          </w:p>
        </w:tc>
        <w:tc>
          <w:tcPr>
            <w:tcW w:w="115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Врач-хирург хирургического отд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416"/>
      </w:tblGrid>
      <w:tr>
        <w:trPr>
          <w:trHeight w:val="156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формирования портфолио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01.03.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rPr/>
      </w:pPr>
      <w:r>
        <w:rPr/>
        <w:t>1. Сведения об освоении программ повышения квалификации.</w:t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228"/>
        <w:gridCol w:w="1791"/>
        <w:gridCol w:w="2548"/>
        <w:gridCol w:w="2225"/>
        <w:gridCol w:w="4228"/>
      </w:tblGrid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удоемкость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квизиты документа о квалифик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 наименование организации, осуществляющей реализацию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/>
                <w:i/>
                <w:color w:val="FF0000"/>
              </w:rPr>
            </w:pPr>
            <w:r>
              <w:rPr>
                <w:rFonts w:cs="Open Sans;Times New Roman" w:ascii="Open Sans;Times New Roman" w:hAnsi="Open Sans;Times New Roman"/>
                <w:i/>
                <w:color w:val="FF0000"/>
                <w:shd w:fill="FFFFFF" w:val="clear"/>
              </w:rPr>
              <w:t>Хирур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>12345678901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06.2016-11.07.20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Федеральное государственное бюджетное образовательное учреждение высшего образования "Чувашский государственный университет имени И.Н. Ульянова"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сновы трансфузиолог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>12345678909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6.09.2020-11.09.20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осударственное автономное учреждение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2. Сведения об образовании, подтвержденные на интернет-портале непрерывного медицинского и фармацевтического образования в информационно-телекоммуникационной сети «Интернет» (при наличии).</w:t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9095"/>
        <w:gridCol w:w="5925"/>
      </w:tblGrid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реквизит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тверждающего документа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</w:rPr>
            </w:pPr>
            <w:r>
              <w:rPr>
                <w:rFonts w:cs="Open Sans;Times New Roman" w:ascii="Open Sans;Times New Roman" w:hAnsi="Open Sans;Times New Roman"/>
                <w:i/>
                <w:color w:val="FF0000"/>
                <w:shd w:fill="FFFFFF" w:val="clear"/>
              </w:rPr>
              <w:t>Научно-практическая конференция «Актуальные вопросы хирургии» (6 ЗЕТ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видетельство №1234567 выдано Российским обществом хирургов 18.03.2018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881"/>
        <w:gridCol w:w="420"/>
      </w:tblGrid>
      <w:tr>
        <w:trPr>
          <w:trHeight w:val="156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тчет о профессиональной деятельности н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038"/>
        <w:gridCol w:w="166"/>
        <w:gridCol w:w="5525"/>
        <w:gridCol w:w="60"/>
      </w:tblGrid>
      <w:tr>
        <w:trPr>
          <w:trHeight w:val="24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кредитуемый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Cambria"/>
                <w:i/>
                <w:i/>
                <w:color w:val="FF0000"/>
              </w:rPr>
            </w:pPr>
            <w:r>
              <w:rPr>
                <w:rFonts w:cs="Cambria" w:ascii="Monotype Corsiva" w:hAnsi="Monotype Corsiva"/>
                <w:i/>
                <w:color w:val="FF0000"/>
              </w:rPr>
              <w:t>Иванов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Иванов Иван Иванович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тфол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</w:tblGrid>
      <w:tr>
        <w:trPr>
          <w:trHeight w:val="240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</w:tr>
      <w:tr>
        <w:trPr>
          <w:trHeight w:val="240" w:hRule="atLeast"/>
        </w:trPr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етров Петр Петрович,</w:t>
            </w:r>
          </w:p>
        </w:tc>
      </w:tr>
      <w:tr>
        <w:trPr>
          <w:trHeight w:val="240" w:hRule="atLeast"/>
        </w:trPr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лавный врач БУ «..…»Минздрава Чувашии</w:t>
            </w:r>
          </w:p>
        </w:tc>
      </w:tr>
      <w:tr>
        <w:trPr>
          <w:trHeight w:val="240" w:hRule="atLeast"/>
        </w:trPr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FF0000"/>
              </w:rPr>
            </w:pPr>
            <w:r>
              <w:rPr>
                <w:rFonts w:cs="Monotype Corsiva" w:ascii="Monotype Corsiva" w:hAnsi="Monotype Corsiva"/>
                <w:i/>
                <w:color w:val="FF0000"/>
              </w:rPr>
              <w:t>Петров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408940</wp:posOffset>
                      </wp:positionV>
                      <wp:extent cx="1209675" cy="1143000"/>
                      <wp:effectExtent l="13335" t="12700" r="12700" b="13335"/>
                      <wp:wrapNone/>
                      <wp:docPr id="1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Печать организаци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stroked="t" o:allowincell="t" style="position:absolute;margin-left:6.3pt;margin-top:-32.2pt;width:95.2pt;height:8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ечать орган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  <w:sz w:val="14"/>
                <w:szCs w:val="14"/>
              </w:rPr>
              <w:t>(подпись и фамилия, имя, отчество (при наличии) руководителя (уполномоченного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местителя руководителя)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фессиональной деяте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9953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 xml:space="preserve">Иванов Иван Иванович, врач-хирург хирургического отделения 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, занимаемая должность (при наличии))</w:t>
            </w:r>
          </w:p>
        </w:tc>
      </w:tr>
      <w:tr>
        <w:trPr>
          <w:trHeight w:val="156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11 марта 2017 г. по 11 марта 2022 г.</w:t>
            </w:r>
          </w:p>
        </w:tc>
      </w:tr>
      <w:tr>
        <w:trPr>
          <w:trHeight w:val="156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период, за который подается отчет о профессиональной деятельности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 xml:space="preserve">Бюджетное учреждение Чувашской Республики «…..» Министерства 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дравоохранения Чувашской Республики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полное наименование организации в соответствии с данными в едином государственном реестре юридических лиц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дином государственном реестре индивидуальных предпринимателей (при наличии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прохождения периодической аккредитации по специальности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Хирур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</w:tblGrid>
      <w:tr>
        <w:trPr>
          <w:trHeight w:val="240" w:hRule="atLeast"/>
        </w:trPr>
        <w:tc>
          <w:tcPr>
            <w:tcW w:w="4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Cambria"/>
                <w:i/>
                <w:i/>
                <w:color w:val="FF0000"/>
              </w:rPr>
            </w:pPr>
            <w:r>
              <w:rPr>
                <w:rFonts w:cs="Cambria" w:ascii="Monotype Corsiva" w:hAnsi="Monotype Corsiva"/>
                <w:i/>
                <w:color w:val="FF0000"/>
              </w:rPr>
              <w:t>Иванов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ичная подпись аккредитуемог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5947"/>
      </w:tblGrid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Сведения об организации, в которой аккредитуемый осуществляет профессиональную деятельность (краткая характеристика организации, отражающая основные направления ее деятельности, ее структура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Бюджетное учреждение Чувашской Республики «…» Министерства здравоохранения Чувашской Республики современное многопрофильное лечебно-профилактическое учреждение, оказывающее экстренную и плановую медицинскую помощь, основанную на применении высокотехнологических методов диагностики, лечения, реабилитации и профилактики. Больница располагает стационаром на 852 круглосуточные койки и 100 дневных коек, где оказывается специализированная, в том числе высокотехнологическая, помощь по следующим профилям: терапия, кардиология, гастроэнтерология, неврология, пульмонология, медицинская реабилитация, хирургия, травматология и ортопедия, колопроктология, акушерство и гинекология, пластическая хирургия. 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Ежегодно около 20 тыс. человек получают стационарную помощь, современное оборудование российских и зарубежных производителей позволяет выполнять более 7 тыс. различных операций в год.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i/>
                <w:color w:val="FF0000"/>
              </w:rPr>
              <w:t xml:space="preserve">В БУ «…» Министерства здравоохранения Чувашской Республики трудятся более 2000 человек, в числе которых доктор медицинских наук, 14 кандидатов медицинских наук, 12 сотрудников имеют звание «Заслуженный врач ЧР» и 2 – «Заслуженный работник здравоохранения ЧР». 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i/>
                <w:color w:val="FF0000"/>
              </w:rPr>
              <w:t>Больница является клинической базой кафедр медицинского университета и: общей хирургии и онкологии, хирургических болезней, пропедевтики внутренних болезней с курсом лучевой диагностики, факультетской и госпитальной терапии, травматологии, ортопедии и экстремальной медицины, акушерства и гинекологии.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Наименование структурного подразделения, в котором аккредитуемый осуществляет профессиональную деятельность, основные задачи и функции указанного структурного подразделен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Хирургическое отделение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i/>
                <w:color w:val="FF0000"/>
              </w:rPr>
              <w:t>Основным направлением деятельности отделения с момента основания и по настоящее время является абдоминальная хирургия. За год выполняются более 1500 операций. Отделение является клинической базой для кафедры хирургических болезней ФГОУ ВПО «ЧГУ им. И.Н. Ульянова». В отделении работают 15 хирургов. Из них 8 – имеют высшую категорию, 2 – степень доктора медицинских наук, 4 - степень кандидата медицинских наук.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сновные направления деятельности: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Желчекаменная болезнь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еханическая желтуха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рыжи брюшной стенки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сложненные формы заболеваний желудка и двенадцатиперстной кишки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сложненные формы заболеваний поджелудочной железы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арикозная болезнь вен нижних конечностей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 отделении оказываются высокотехнологические и малоинвазивные вмешательства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езекция поджелудочной железы при хроническом панкреатите с кистозно-фиброзной трансформацией и протоковой гипертензией.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Лапароскопические операции при желчекаменной болезни, непаразитарных кистах печени, остром аппендиците, остром панкреатите, перфоративной язве двенадцатиперстной кишки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ункция и дренирование жидкостных образований брюшной полости под УЗИ навигацией (чрескожное дренирование кист поджелудочной железы, чрескожное чреспеченочное дренирование желчного пузыря или желчных протоков),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инифлебэктомия и другие операции при варикозной болезни вен нижних конечностей.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 базе хирургического отделения организована работа дневного стационара. Малоинвазивные технологии способствуют ранней активизации больного в послеоперационном периоде вследствие незначительного болевого синдрома и малотраваматичности операции. В дневном стационаре хирургического профиля выполняются операции, которые не требуют длительного стационарного лечения, круглосуточного послеоперационного наблюдения и реабилитации.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тделение оснащено всем необходимым современным оборудованием для выполнения стандартов оказания специализированной медицинской помощи. Основные методы диагностики: клинико-лабораторные исследования, лучевая диагностика (рентгенологические исследования, МРТ, КТ), УЗИ, ФГДС, доступны в круглосуточном режиме.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i/>
                <w:color w:val="FF0000"/>
              </w:rPr>
              <w:t>Госпитализация в хирургическое отделение БУ «…» Минздрава Чувашии осуществляется несколькими способами: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экстренная (скорая и неотложная помощь);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лановая (по направлениям из поликлиник);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хозрасчетная (пациенты имеют возможность получить хирургическую помощь вне очереди и без дополнительного обследования в палатах повышенной комфортности).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Стаж работы по специальност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>
                <w:i/>
                <w:i/>
              </w:rPr>
            </w:pPr>
            <w:r>
              <w:rPr>
                <w:i/>
                <w:color w:val="FF0000"/>
              </w:rPr>
              <w:t>36 лет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Описание выполняемой работы в соответствии с трудовой функцие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>
                <w:color w:val="00B050"/>
              </w:rPr>
            </w:pPr>
            <w:r>
              <w:rPr>
                <w:color w:val="00B050"/>
              </w:rPr>
              <w:t>Рекомендуется описывать профессиональную деятельность в соответствии с трудовой функцией, включенной в трудовой договор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роведение медицинского обследования пациентов в целях выявления хирургических заболеваний и (или) состояний и установления диагноза 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Назначение и проведение лечения пациентам с хирургическими заболеваниями и (или) состояниями, контроль его эффективности и безопасности 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ли абилитации инвалидов 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азание медицинской помощи в экстренной форме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Опыт работы, включая анализ профессиональной деятельности за отчетный пери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color w:val="00B050"/>
              </w:rPr>
              <w:t>Описываются результаты личной профессиональной деятельности: общий объем выполненной работы, количественные и качественные показатели, санитарно-просветительская работа, организационно-методическая работа, научно-практическая работа, сведения о наградах и достижениях и т.д.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Повышение уровня знаний, умений, профессиональных навыков за отчетный перио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урсы повышения квалификации по программам «Хирургия» (2016), «Основы трансфузиологии» (2020)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i/>
                <w:color w:val="FF0000"/>
              </w:rPr>
              <w:t>Участие в конференции «</w:t>
            </w:r>
            <w:r>
              <w:rPr>
                <w:rFonts w:cs="Open Sans;Times New Roman" w:ascii="Open Sans;Times New Roman" w:hAnsi="Open Sans;Times New Roman"/>
                <w:i/>
                <w:color w:val="FF0000"/>
                <w:shd w:fill="FFFFFF" w:val="clear"/>
              </w:rPr>
              <w:t>Научно-практическая конференция «Актуальные вопросы хирургии» (2018)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Выполнение функции наставника (при наличии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ставничество в отношении:</w:t>
            </w:r>
          </w:p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 специалиста в 2019-2012 гг.</w:t>
            </w:r>
          </w:p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i/>
                <w:color w:val="FF0000"/>
              </w:rPr>
              <w:t>2 специалистов в 2021 г.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Квалификационная категория, ученая степень (при наличии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сшая квалификационная категория по специальности «Хирургия», ученой степени не имею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/>
              <w:t>Предложения по совершенствованию своей профессиональной деятельност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rPr>
                <w:i/>
                <w:i/>
              </w:rPr>
            </w:pPr>
            <w:r>
              <w:rPr>
                <w:i/>
                <w:color w:val="FF0000"/>
              </w:rPr>
              <w:t>Освоить навыки проведения парацентеза; Пройти обучение на цикле ПК по медицинской реабилитации соматических больных; Участвовать в научно-практических конференц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8:00Z</dcterms:created>
  <dc:creator>aleksey galkin</dc:creator>
  <dc:description/>
  <cp:keywords/>
  <dc:language>en-US</dc:language>
  <cp:lastModifiedBy>Елена Алексеева</cp:lastModifiedBy>
  <cp:lastPrinted>2013-05-29T13:53:00Z</cp:lastPrinted>
  <dcterms:modified xsi:type="dcterms:W3CDTF">2022-05-24T11:58:00Z</dcterms:modified>
  <cp:revision>3</cp:revision>
  <dc:subject/>
  <dc:title/>
</cp:coreProperties>
</file>