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36639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2.55pt;margin-top:-28.85pt;width:484.45pt;height:127.5pt" coordorigin="-451,-57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1;top:-577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7;top:90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927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927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;top:905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Гладнева Владимира Юрьевича на должность первого заместителя министра здравоохранения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О.Никола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1:00Z</dcterms:created>
  <dc:creator>kadr5</dc:creator>
  <dc:description/>
  <cp:keywords/>
  <dc:language>en-US</dc:language>
  <cp:lastModifiedBy>mash4</cp:lastModifiedBy>
  <cp:lastPrinted>2022-07-11T09:44:00Z</cp:lastPrinted>
  <dcterms:modified xsi:type="dcterms:W3CDTF">2022-07-20T04:51:00Z</dcterms:modified>
  <cp:revision>2</cp:revision>
  <dc:subject/>
  <dc:title/>
</cp:coreProperties>
</file>