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29.7pt;width:484.5pt;height:127.5pt" coordorigin="-239,59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127" w:leader="none"/>
          <w:tab w:val="left" w:pos="4536" w:leader="none"/>
          <w:tab w:val="left" w:pos="6521" w:leader="none"/>
        </w:tabs>
        <w:autoSpaceDE w:val="false"/>
        <w:spacing w:lineRule="auto" w:line="240" w:before="0" w:after="0"/>
        <w:ind w:right="552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бинета Министров Чувашской Республики от 29 ноября 2019 г. № 511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29 ноября 2019 г. № 511 «Об утверждении Правил формирования, предоставления и распреде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района, муниципального округа и городского округа» (с изменениями, внесенными постановлениями Кабинета Министров Чувашской Республики от 14 января 2021 г. № 2, от 22 марта 2021 г. № 87, от 7 декабря 2021 г. № 621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формирования, предоставления и распреде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(приложение № 1)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е» пункта 8 слова «экономически эффективной проектной документации повторного использования» заменить словами «типовой проектной документ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четвертом подпункта «т» пункта 11 слова «экономически эффективной проектной документации повторного использования» заменить словами «типовой проектной документ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 Порядка определения и установления предельного уровня софинансирования Чувашской Республикой объема расходного обязательства муниципального района, муниципального округа и городского округа (приложение № 2), утвержденного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новыми абзацами одиннадцатым и две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яемых на поддержку граждан, ведущих личное подсобное хозяйство и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х на 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одиннадцатый считать абзацем тринадцатым и в нем слова «в абзацах третьем – десятом» заменить словами «в абзацах третьем – двенадцат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венадцатый считать абзацем четырнадца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о дня его официального опубликования, за исключением абзаца шестого пункта 1 настоящего постановления, который вступает в силу с 1 января 2023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9BD15FD3BBE0535F0E002A1076A66DD44E0A984A9619E740DA1845845C380065F0D4B9948DA85A17F41554A6B5D241A64Dy3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2:00Z</dcterms:created>
  <dc:creator>Ермолаева Наталья Валерьевна</dc:creator>
  <dc:description/>
  <cp:keywords/>
  <dc:language>en-US</dc:language>
  <cp:lastModifiedBy>mash4</cp:lastModifiedBy>
  <cp:lastPrinted>2022-04-20T17:36:00Z</cp:lastPrinted>
  <dcterms:modified xsi:type="dcterms:W3CDTF">2022-04-27T11:49:00Z</dcterms:modified>
  <cp:revision>7</cp:revision>
  <dc:subject/>
  <dc:title/>
</cp:coreProperties>
</file>