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29.75pt;width:484.5pt;height:127.5pt" coordorigin="-23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37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</w:t>
      </w:r>
      <w:r>
        <w:rPr>
          <w:rFonts w:cs="Times New Roman" w:ascii="Times New Roman" w:hAnsi="Times New Roman"/>
          <w:b/>
          <w:sz w:val="26"/>
          <w:szCs w:val="28"/>
          <w:lang w:eastAsia="en-US"/>
        </w:rPr>
        <w:t>от 14 мар</w:t>
        <w:softHyphen/>
        <w:t>та 2018 г. № 81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527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аздел III Положения о Министерстве финансов Чувашской Республики, утвержденного постановлением Кабинета Министров Чувашской Республики от 14 марта 2018 г. № 81 «Вопросы Министерства финансов Чувашской Республики» (с изменениями, внесенными постановлениями Кабинета Министров Чувашской Республики от 27 декабря 2018 г. № 569, от 26 июня 2019 г. № 236, от 11 декабря 2019 г. № 532, от 22 апреля 2020 г. № 193, от 23 июля 2020 г. № 401, от 27 января 2021 г. № 25, от 24 февраля 2022 г. № 62),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) устанавливает порядок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республиканского бюджета Чувашской Республики;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3.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3.1) осуществляет казначейское сопровождение в соответствии с Бюджетным кодексом Российской Федераци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</w:t>
      </w:r>
      <w:r>
        <w:rPr>
          <w:rFonts w:eastAsia="Calibri" w:cs="Times New Roman" w:ascii="Times New Roman" w:hAnsi="Times New Roman"/>
          <w:sz w:val="26"/>
          <w:szCs w:val="28"/>
        </w:rPr>
        <w:t>вступает в силу через десять дней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9:00Z</dcterms:created>
  <dc:creator>guests</dc:creator>
  <dc:description/>
  <cp:keywords/>
  <dc:language>en-US</dc:language>
  <cp:lastModifiedBy>mash4</cp:lastModifiedBy>
  <cp:lastPrinted>2022-06-03T09:06:00Z</cp:lastPrinted>
  <dcterms:modified xsi:type="dcterms:W3CDTF">2022-06-08T10:31:00Z</dcterms:modified>
  <cp:revision>6</cp:revision>
  <dc:subject/>
  <dc:title>Проект</dc:title>
</cp:coreProperties>
</file>