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center"/>
        <w:rPr/>
      </w:pPr>
      <w:r>
        <w:rPr>
          <w:b/>
          <w:color w:val="000000"/>
          <w:sz w:val="25"/>
          <w:szCs w:val="25"/>
        </w:rPr>
        <w:t xml:space="preserve">Анализ нарушений при представлении муниципальных нормативных правовых актов для включения в регистр муниципальных нормативных правовых актов Чувашской Республики, а также нарушений действующего законодательства и правил юридической техники при принятии муниципальных нормативных правовых актов за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е 2022 года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>. Нарушения, выявленные при представлении муниципальных нормативных правовых актов для включения в регистр муниципальных нормативных правовых актов Чувашской Республики.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 xml:space="preserve">Государственной службой Чувашской Республики по делам юстици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(далее также – МНПА, муниципальные акты) проведен анализ допущенных </w:t>
      </w:r>
      <w:r>
        <w:rPr>
          <w:b/>
          <w:color w:val="000000"/>
          <w:sz w:val="25"/>
          <w:szCs w:val="25"/>
        </w:rPr>
        <w:t xml:space="preserve">в </w:t>
      </w:r>
      <w:r>
        <w:rPr>
          <w:b/>
          <w:color w:val="000000"/>
          <w:sz w:val="25"/>
          <w:szCs w:val="25"/>
          <w:lang w:val="en-US"/>
        </w:rPr>
        <w:t>I</w:t>
      </w:r>
      <w:r>
        <w:rPr>
          <w:b/>
          <w:color w:val="000000"/>
          <w:sz w:val="25"/>
          <w:szCs w:val="25"/>
        </w:rPr>
        <w:t xml:space="preserve"> полугодии 2022 года</w:t>
      </w:r>
      <w:r>
        <w:rPr>
          <w:color w:val="000000"/>
          <w:sz w:val="25"/>
          <w:szCs w:val="25"/>
        </w:rPr>
        <w:t xml:space="preserve"> органами местного самоуправления нарушений действующего законодательства, а также требований приказа Министерства юстиции Российской Федерации от 04.03.2021 № 27 «Об организации работы по ведению федерального регистра нормативных правовых актов субъектов Российской Федерации и федерального регистра муниципальных нормативных правовых актов», Методических рекомендаций по представлению муниципальных нормативных правовых актов в Министерство юстиции Чувашской Республики для их включения в регистр муниципальных нормативных правовых актов Чувашской Республики, утвержденных распоряжением Министерства юстиции Чувашской Республики 15.04.2014 № 19-р, Методических рекомендаций по юридико-техническому оформлению муниципальных нормативных правовых актов, утвержденных Министерством юстиции Чувашской Республики 20.11.2012.</w:t>
      </w:r>
    </w:p>
    <w:p>
      <w:pPr>
        <w:pStyle w:val="Heading1"/>
        <w:spacing w:lineRule="auto" w:line="228" w:before="0" w:after="0"/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Согласно Закону Чувашской Республики от 17 декабря 2008 г. № 67 «О порядке организации и ведения регистра муниципальных нормативных правовых актов Чувашской Республики» в регистр муниципальных нормативных правовых актов Чувашской Республики (далее также – регистр) подлежат включению муниципальные акты, носящие нормативный характер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ко органами местного самоуправления для включения в регистр представляются муниципальные акты, не носящие нормативный характер, в частности: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 утверждении градостроительного плана конкретного земельного участка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едоставлении земельного участка многодетной семье (с указанием Ф.И.О.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снятии граждан с учета нуждающихся в жилом помещении (с указанием Ф.И.О.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присвоении адреса конкретному дому, объекту капитального строительства (помещению, земельному участку);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 досрочном прекращении полномочий депутата (с указанием Ф.И.О.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5"/>
          <w:szCs w:val="25"/>
        </w:rPr>
        <w:t>- о присвоении звания «Почетный гражданин сельского поселения» (с указанием Ф.И.О.)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Напоминаем, что в соответствии с постановлением Кабинета Министров Чувашской Республики от 25.09.2009 г. № 314 «Об уполномоченном органе исполнительной власти Чувашской Республики по организации и ведению регистра муниципальных нормативных правовых актов Чувашской Республики» </w:t>
      </w:r>
      <w:r>
        <w:rPr>
          <w:color w:val="000000"/>
          <w:sz w:val="25"/>
          <w:szCs w:val="25"/>
        </w:rPr>
        <w:t xml:space="preserve">(с изменениями от 13.10.2016 № 422, от 19.12.2016 № 549, от 08.08.2018 № 304, от 08.04.2020 № 172) </w:t>
      </w:r>
      <w:r>
        <w:rPr>
          <w:b/>
          <w:sz w:val="25"/>
          <w:szCs w:val="25"/>
          <w:u w:val="single"/>
        </w:rPr>
        <w:t>Государственная служба Чувашской Республики по делам юстиции</w:t>
      </w:r>
      <w:r>
        <w:rPr>
          <w:sz w:val="25"/>
          <w:szCs w:val="25"/>
        </w:rPr>
        <w:t xml:space="preserve"> является уполномоченным органом исполнительной власти Чувашской Республики по организации и ведению регистра муниципальных нормативных правовых актов Чувашской Республики.</w:t>
      </w:r>
      <w:r>
        <w:rPr>
          <w:bCs/>
          <w:color w:val="000000"/>
          <w:sz w:val="25"/>
          <w:szCs w:val="25"/>
        </w:rPr>
        <w:t xml:space="preserve"> По настоящее время в сопроводительных письмах неверно указывают наименование органа, в который направляются муниципальные нормативные правовые акты для включения в регистр. Вместо Государственной службы Чувашской Республики по делам юстиции указывают Министерство юстиции Чувашской Республики, Министерство юстиции и имущественных отношений Чувашской Республики, Управление Министерства юстиции Чувашской Республики, Управление Министерства юстиции Российской Федерации по Чувашской Республике.</w:t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  <w:lang w:val="en-US"/>
        </w:rPr>
        <w:t>II</w:t>
      </w:r>
      <w:r>
        <w:rPr>
          <w:b/>
          <w:color w:val="000000"/>
          <w:sz w:val="25"/>
          <w:szCs w:val="25"/>
        </w:rPr>
        <w:t>. Нарушения действующего законодательства, выявленные в МНПА.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о итогам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 полугодия 2022 г. были выявлены следующие несоответствия федерального законодательства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Style w:val="Appleconvertedspace"/>
          <w:b/>
          <w:color w:val="000000"/>
          <w:sz w:val="25"/>
          <w:szCs w:val="25"/>
        </w:rPr>
        <w:t>1) п</w:t>
      </w:r>
      <w:r>
        <w:rPr>
          <w:b/>
          <w:color w:val="000000"/>
          <w:sz w:val="25"/>
          <w:szCs w:val="25"/>
        </w:rPr>
        <w:t>ринятие либо признание утратившим силу правового акта органом, должностным лицом, в компетенцию которого это не входит, либо с превышением полномочий, предоставленных данному органу, должностному лицу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глава муниципального образования в пределах своих полномочий, установленных уставом муниципального образования и решениями представительного органа муниципального образования, издает постановления и распоряжения по вопросам организации деятельности представительного органа муниципального образования в случае, если глава муниципального образования исполняет полномочия председателя представительного органа муниципального образования, или </w:t>
      </w:r>
      <w:r>
        <w:rPr>
          <w:color w:val="000000"/>
          <w:sz w:val="25"/>
          <w:szCs w:val="25"/>
          <w:u w:val="single"/>
        </w:rPr>
        <w:t>постановления и распоряжения местной администрации</w:t>
      </w:r>
      <w:r>
        <w:rPr>
          <w:color w:val="000000"/>
          <w:sz w:val="25"/>
          <w:szCs w:val="25"/>
        </w:rPr>
        <w:t xml:space="preserve"> по вопросам, указанным в части 6 настоящей статьи, в случае, если глава муниципального образования исполняет полномочия главы местной админист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диничное нарушение выявлено в постановлении главы Большеторханского сельского поселения Вурнарского района Чувашской Республики от 20.12.2021 № 63 (данное постановление должно быть принято администрацией Большеторханского сельского поселения Вурнарского района Чувашской Республики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2)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(в соответствии с частью 3 статьи 17 Федерального закона от 06.10.2003 № 131-ФЗ «Об общих принципах организации местного самоуправления в Российской Федерации» полномочия органов местного самоуправления, установленные данной статьей, осуществляются органами местного самоуправления муниципальных образований самостоятельно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Второвурманкасинского сельского поселения Цивильского района Чувашской Республики от 28.01.2022 № 01 (в преамбуле постановления указано «администрация Цивильского района»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иричкасинского сельского поселения Цивильского района Чувашской Республики от 28.01.2022 № 10 (в преамбуле постановления указано «администрация Конарского сельского поселения»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3)</w:t>
      </w:r>
      <w:r>
        <w:rPr>
          <w:rStyle w:val="Appleconvertedspace"/>
          <w:b/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>неправильное указание сроков вступления МНПА в силу.</w:t>
      </w:r>
      <w:r>
        <w:rPr>
          <w:rStyle w:val="Appleconvertedspace"/>
          <w:color w:val="000000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>
          <w:rStyle w:val="Appleconvertedspace"/>
          <w:i/>
          <w:color w:val="000000"/>
          <w:sz w:val="25"/>
          <w:szCs w:val="25"/>
        </w:rPr>
        <w:t>В</w:t>
      </w:r>
      <w:r>
        <w:rPr>
          <w:rStyle w:val="Emphasis"/>
          <w:i w:val="false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 xml:space="preserve">соответствии со статьей 47 Федерального закона от 06.10.2003 № 131-ФЗ «Об общих принципах организации местного самоуправления в Российской Федерации» муниципальные правовые акты, </w:t>
      </w:r>
      <w:r>
        <w:rPr>
          <w:rStyle w:val="Emphasis"/>
          <w:color w:val="000000"/>
          <w:sz w:val="25"/>
          <w:szCs w:val="25"/>
          <w:u w:val="single"/>
        </w:rPr>
        <w:t>затрагивающие права, свободы и обязанности человека и гражданина,</w:t>
      </w:r>
      <w:r>
        <w:rPr>
          <w:rStyle w:val="Emphasis"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  <w:u w:val="single"/>
        </w:rPr>
        <w:t>вступают в силу после их официального опубликования</w:t>
      </w:r>
      <w:r>
        <w:rPr>
          <w:rStyle w:val="Emphasis"/>
          <w:color w:val="000000"/>
          <w:sz w:val="25"/>
          <w:szCs w:val="25"/>
        </w:rPr>
        <w:t xml:space="preserve"> (обнародования).</w:t>
      </w:r>
    </w:p>
    <w:p>
      <w:pPr>
        <w:pStyle w:val="Normal"/>
        <w:ind w:firstLine="708"/>
        <w:jc w:val="both"/>
        <w:rPr>
          <w:rStyle w:val="Emphasis"/>
          <w:color w:val="000000"/>
          <w:sz w:val="25"/>
          <w:szCs w:val="25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Недопустимо применение словосочетаний «с момента подписания», «с момента опубликования», «вступает в </w:t>
      </w:r>
      <w:r>
        <w:rPr>
          <w:b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силу», «вступает в силу после его государственной регистрации».</w:t>
      </w:r>
    </w:p>
    <w:p>
      <w:pPr>
        <w:pStyle w:val="Normal"/>
        <w:ind w:firstLine="708"/>
        <w:jc w:val="both"/>
        <w:rPr>
          <w:rFonts w:cs="Arial"/>
          <w:bCs/>
          <w:kern w:val="2"/>
          <w:sz w:val="25"/>
          <w:szCs w:val="25"/>
        </w:rPr>
      </w:pPr>
      <w:r>
        <w:rPr>
          <w:color w:val="000000"/>
          <w:sz w:val="25"/>
          <w:szCs w:val="25"/>
        </w:rPr>
        <w:t xml:space="preserve">Нарушение сроков вступления актов, затрагивающих права и свободы человека и гражданина, выявлены в некоторых муниципальных образованиях Чувашской </w:t>
      </w:r>
      <w:r>
        <w:rPr>
          <w:sz w:val="25"/>
          <w:szCs w:val="25"/>
        </w:rPr>
        <w:t>Республики: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Аликов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Чувашско-Сорминского сельского поселения Аликовского района Чувашской Республики от 06.04.2022 № 19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Чувашско-Сорминского сельского поселения Аликовского района Чувашской Республики от 13.04.2022 № 22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Аликовского района Чувашской Республики от 06.04.2022 № 283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Батыревский район: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решении Собрания депутатов Шыгырданского сельского поселения Батыревского района Чувашской Республики от 25.05.2022 № 02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Вурн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алининского сельского поселения Вурнарского района Чувашской Республики от 05.05.2022 № 24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kern w:val="2"/>
          <w:sz w:val="25"/>
          <w:szCs w:val="25"/>
        </w:rPr>
        <w:t>Комсомоль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омсомольского сельского поселения Комсомольского района Чувашской Республики от 13.05.2022 № 52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омсомольского района Чувашской Республики от 10.03.2022 № 94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омсомольского района Чувашской Республики от 23.03.2022 № 117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Акчикасинского сельского поселения Красночетайского района Чувашской Республики от 27.12.2021 № 45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Акчикасинского сельского поселения Красночетайского района Чувашской Республики от 11.01.2022 № 1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решении Собрания депутатов Питеркинского сельского поселения Красночетайского района Чувашской Республики от 13.12.2021 № 4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Питеркинского сельского поселения Красночетайского района Чувашской Республики от 07.04.2022 № 20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Питеркинского сельского поселения Красночетайского района Чувашской Республики от 14.04.2022 № 23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расночетайского района Чувашской Республики от 27.01.2022 № 25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решении Собрания депутатов Красночетайского района Чувашской Республики от 28.12.2021 № 02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Моргауш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решении Моргаушского районного Собрания депутатов Чувашской Республики от 10.02.2022 № С-18/6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Порец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Порецкого района Чувашской Республики от 19.05.2022 № 109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решении Собрания депутатов Булдеевского сельского поселения Цивильского района Чувашской Республики от 07.12.2021 № 16-1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решении Собрания депутатов Чиричкасинского сельского поселения Цивильского района Чувашской Республики от 21.12.2021 № 14-05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Чебоксарского района Чувашской Республики от 24.05.2022 № 603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Ядрин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Ядринского района Чувашской Республики от 20.05.2022 № 16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Яльчик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Яльчикского района Чувашской Республики от 25.01.2022 № 29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4) вступление в силу муниципального акта ранее срока его принятия.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Батырев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постановление администрации Батыревского района Чувашской Республики от 18.02.2022 № 158 вступает в силу с 14.02.2022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постановление администрации Чиршкасинского сельского поселения Чебоксарского района Чувашской Республики от 15.02.2022 № 21 вступает в силу с 01.01.2022;</w:t>
      </w:r>
    </w:p>
    <w:p>
      <w:pPr>
        <w:pStyle w:val="Normal"/>
        <w:ind w:firstLine="708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Янтиковский район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постановление администрации Алдиаровского сельского поселения Янтиковского района Чувашской Республики от 26.04.2022 № 34 вступает в силу с 01.01.2022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постановление администрации Шимкусского сельского поселения Янтиковского района Чувашской Республики от 26.04.2022 № 35 вступает в силу с 01.01.2022;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решение Собрания депутатов Янтиковского сельского поселения Янтиковского района Чувашской Республики от 04.03.2022 № 24/3 вступает в силу с 01.07.202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постановление администрации Янтиковского сельского поселения Янтиковского района Чувашской Республики от 14.04.2022 № 50 вступает в силу с 01.01.2022.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Нарушения правил юридической техники, выявленные в МНП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5"/>
          <w:szCs w:val="25"/>
        </w:rPr>
        <w:t>К нарушениям правил юридической техники, относятся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Style w:val="Emphasis"/>
          <w:sz w:val="25"/>
          <w:szCs w:val="25"/>
        </w:rPr>
      </w:pPr>
      <w:r>
        <w:rPr>
          <w:rStyle w:val="StrongEmphasis"/>
          <w:sz w:val="25"/>
          <w:szCs w:val="25"/>
        </w:rPr>
        <w:t xml:space="preserve">1) отсутствие в тексте МНПА реквизитов акта, подлежащего признанию утратившим силу либо неверное указание его реквизитов </w:t>
      </w:r>
      <w:r>
        <w:rPr>
          <w:rStyle w:val="Emphasis"/>
          <w:sz w:val="25"/>
          <w:szCs w:val="25"/>
        </w:rPr>
        <w:t>(согласно пункту 53 раздела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Appleconvertedspace"/>
          <w:i/>
          <w:iCs/>
          <w:sz w:val="25"/>
          <w:szCs w:val="25"/>
          <w:lang w:val="en-US"/>
        </w:rPr>
        <w:t>I</w:t>
      </w:r>
      <w:r>
        <w:rPr>
          <w:rStyle w:val="Emphasis"/>
          <w:sz w:val="25"/>
          <w:szCs w:val="25"/>
        </w:rPr>
        <w:t>II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Emphasis"/>
          <w:sz w:val="25"/>
          <w:szCs w:val="25"/>
        </w:rPr>
        <w:t>методических рекомендаций по юридико-техническому оформлению МНПА, утвержденному Минюстом Чувашии от 20.11.2012 (далее - Методические рекомендации), при включении каждого МНПА в перечень МНПА, подлежащих признанию утратившими силу, должны быть указаны вид, дата его подписания, номер, наименование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Батырев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Сигачинского сельского поселения Батыревского района Чувашской Республики от 19.01.2022 № 2;</w:t>
      </w:r>
    </w:p>
    <w:p>
      <w:pPr>
        <w:pStyle w:val="Normal"/>
        <w:ind w:firstLine="708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схвинского сельского поселения Канашского района Чувашской Республики от 10.12.2021 № 166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тнашевского сельского поселения Канашского района Чувашской Республики от 10.12.2021 № 54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Байгильдинского сельского поселения Канашского района Чувашской Республики от 10.12.2021 № 76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Новочелкасинского сельского поселения Канашского района Чувашской Республики от 07.12.2021 № 81;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kern w:val="2"/>
          <w:sz w:val="25"/>
          <w:szCs w:val="25"/>
        </w:rPr>
        <w:t>Красноармейский муниципальный округ:</w:t>
      </w:r>
    </w:p>
    <w:p>
      <w:pPr>
        <w:pStyle w:val="Normal"/>
        <w:ind w:firstLine="709"/>
        <w:jc w:val="both"/>
        <w:rPr>
          <w:rFonts w:cs="Arial"/>
          <w:bCs/>
          <w:kern w:val="2"/>
          <w:sz w:val="25"/>
          <w:szCs w:val="25"/>
        </w:rPr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расноармейского муниципального округа Чувашской Республики от 08.04.2022 № 308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расноармейского муниципального округа Чувашской Республики от 12.04.2022 № 335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Мариинско-Посад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Сутчевского сельского поселения Мариинско-Посадского района Чувашской Республики от 16.03.2022 № 13;</w:t>
      </w:r>
    </w:p>
    <w:p>
      <w:pPr>
        <w:pStyle w:val="Normal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Ильинского сельского поселения Моргаушского района Чувашской Республики от 29.12.2021 № 82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Яльчикский район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в постановлении администрации Кильдюшевского сельского поселения Яльчикского района Чувашской Республики от 25.02.2022 № 07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Normal"/>
        <w:ind w:firstLine="708"/>
        <w:jc w:val="both"/>
        <w:rPr>
          <w:rStyle w:val="Appleconvertedspace"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>2)</w:t>
      </w:r>
      <w:r>
        <w:rPr>
          <w:rStyle w:val="Appleconvertedspace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отсутствие в тексте МНПА о внесении изменений ссылки на основной акт</w:t>
      </w:r>
      <w:r>
        <w:rPr>
          <w:rStyle w:val="Appleconvertedspace"/>
          <w:sz w:val="25"/>
          <w:szCs w:val="25"/>
        </w:rPr>
        <w:t xml:space="preserve"> </w:t>
      </w:r>
      <w:r>
        <w:rPr>
          <w:rStyle w:val="StrongEmphasis"/>
          <w:sz w:val="25"/>
          <w:szCs w:val="25"/>
        </w:rPr>
        <w:t>либо неверное указание реквизитов основного МНПА и МНПА о внесении изменений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Emphasis"/>
          <w:sz w:val="25"/>
          <w:szCs w:val="25"/>
        </w:rPr>
        <w:t>(согласно пункту 28 раздела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Emphasis"/>
          <w:sz w:val="25"/>
          <w:szCs w:val="25"/>
        </w:rPr>
        <w:t>II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Emphasis"/>
          <w:sz w:val="25"/>
          <w:szCs w:val="25"/>
        </w:rPr>
        <w:t>Методических рекомендаций, при внесении изменений в МНПА обязательно указываются вид акта, дата подписания акта, его регистрационный номер, наименование).</w:t>
      </w:r>
      <w:r>
        <w:rPr>
          <w:rStyle w:val="Appleconvertedspace"/>
          <w:i/>
          <w:i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Такие нарушения выявлены в некоторых муниципальных образованиях Чувашской Республики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лик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Яндобинского сельского поселения Аликовского района Чувашской Республики от 21.04.2022 № 28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Аликовского района Чувашской Республики от 07.12.2021 № 1046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ликовского района Чувашской Республики от 20.12.2021 № 1081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ликовского района Чувашской Республики от 30.12.2021 № 1140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Аликовского района Чувашской Республики от 30.12.2021 № 1150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Аликовского района Чувашской Республики от 30.12.2021 № 1153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ликовского района Чувашской Республики от 30.12.2021 № 1154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ликовского района Чувашской Республики от 14.04.2022 № 315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ликовского района Чувашской Республики от 22.04.2022 № 354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ликовского района Чувашской Республики от 28.04.2022 № 368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Аликовского района Чувашской Республики от 29.04.2022 № 376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Батырев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Новоахпердинского сельского поселения Батыревского района Чувашской Республики от 20.01.2022 № 9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Новоахпердинского сельского поселения Батыревского района Чувашской Республики от 20.01.2022 № 12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Сугутского сельского поселения Батыревского района Чувашской Республики от 17.02.2022 № 22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Батыревского района Чувашской Республики от 11.05.2022 № 403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йбечского сельского поселения Ибресинского района Чувашской Республики от 04.02.2022 № 8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Асхвинского сельского поселения Канашского района Чувашской Республики от 21.12.2021 № 171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Караклинского сельского поселения Канашского района Чувашской Республики от 15.04.2022 № 24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Караклинского сельского поселения Канашского района Чувашской Республики от 29.04.2022 № 26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Новочелкасинского сельского поселения Канашского района Чувашской Республики от 28.04.2022 № 22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Новоурюмовского сельского поселения Канашского района Чувашской Республики от 30.05.2022 № 26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Сеспельского сельского поселения Канашского района Чувашской Республики от 29.12.2021 № 69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Ухманского сельского поселения Канашского района Чувашской Республики от 26.04.2022 № 22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Шакуловского сельского поселения Канашского района Чувашской Республики от 28.12.2021 № 102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Янгличского сельского поселения Канашского района Чувашской Республики от 29.12.2021 № 97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Янгличского сельского поселения Канашского района Чувашской Республики от 22.04.2022 № 23/3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Янгличского сельского поселения Канашского района Чувашской Республики от 24.02.2022 № 04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риинско-Посад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Эльбарусовского сельского поселения Мариинско-Посадского района Чувашской Республики от 26.04.2022 № 29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Александровского сельского поселения Моргаушского района Чувашской Республики от 25.03.2022 № С-23/1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Большесундырского сельского поселения Моргаушского района Чувашской Республики от 13.12.2021 № С-22/3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Моргаушского района Чувашской Республики от 14.01.2022 № 24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ец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Кудеихинского сельского поселения Порецкого района Чувашской Республики от 25.01.2022 №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Кудеихинского сельского поселения Порецкого района Чувашской Республики от 26.01.2022 №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Кудеихинского сельского поселения Порецкого района Чувашской Республики от 31.01.2022 №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Кудеихинского сельского поселения Порецкого района Чувашской Республики от 25.03.2022 № 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решении Собрания депутатов Порецкого сельского поселения Порецкого района Чувашской Республики от 15.02.2022 № С-14/01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ивиль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Медикасинского сельского поселения Цивильского района Чувашской Республики от 10.03.2022 № 09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Михайловского сельского поселения Цивильского района Чувашской Республики от 14.12.2021 № 58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Поваркасинского сельского поселения Цивильского района Чувашской Республики от 04.03.2022 № 10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в постановлении администрации Чиричкасинского сельского поселения Цивильского района Чувашской Республики от 28.04.2022 № 26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Чиричкасинского сельского поселения Цивильского района Чувашской Республики от 25.02.2022 № 16-01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ксар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Кшаушского сельского поселения Чебоксарского района Чувашской Республики от 18.02.2022 № 11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Синьяльского сельского поселения Чебоксарского района Чувашской Республики от 09.02.2022 № 53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Шинерпосинского сельского поселения Чебоксарского района Чувашской Республики от 27.01.2022 № 13-01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Яльчик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Большетаябинского сельского поселения Яльчикского района Чувашской Республики от 22.03.2022 № 13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Янтиковский район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Новобуяновского сельского поселения Янтиковского района Чувашской Республики от 14.04.2022 № 5/3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Новобуяновского сельского поселения Янтиковского района Чувашской Республики от 25.04.2022 № 19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Турмышского сельского поселения Янтиковского района Чувашской Республики от 25.04.2022 № 30/1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Янтиковского сельского поселения Янтиковского района Чувашской Республики от 21.01.2022 № 9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3) внесение изменений в МНПА, ранее признанные утратившими силу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схвинского сельского поселения Канашского района Чувашской Республики от 28.02.2022 № 26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Ачакасинского сельского поселения Канашского района Чувашской Республики от 20.12.2021 № 88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айгильдинского сельского поселения Канашского района Чувашской Республики от 20.12.2021 № 77/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локибечского сельского поселения Канашского района Чувашской Республики от 28.12.2021 № 73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ерезовского сельского поселения Ибресинского района Чувашской Республики от 15.02.2022 № 15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уманкасинского сельского поселения Моргаушского района Чувашской Республики от 10.12.2021 № 63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онарского сельского поселения Цивильского района Чувашской Республики от 11.03.2022 № 15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Чиричкасинского сельского поселения Цивильского района Чувашской Республики от 25.02.2022 № 16-02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нтик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имкусского сельского поселения Янтиковского района Чувашской Республики от 11.04.2022 № 29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льчик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ильдюшевского сельского поселения Яльчикского района Чувашской Республики от 25.03.2022 № 12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) в муниципальном акте отсутствуют структурные единицы либо неверно указаны (наименование, нумерационный заголовок, подпрограммы, приложения, слова, цифры, наименование приложения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Алаты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Алатырского района Чувашской Республики от 27.01.2022 № 20/2 (отсутствуют при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Алатырского района Чувашской Республики от 27.01.2022 № 20/10 (в пункте 1.1 неверно указана структурная единица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уинского сельского поселения Ибресинского района Чувашской Республики от 30.03.2022 № 15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Ибресинского городского поселения Ибресинского района Чувашской Республики от 13.12.2021 № 24/6 (отсутствуют приложения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ировского сельского поселения Ибресинского района Чувашской Республики от 31.03.2022 № 17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локармалинского сельского поселения Ибресинского района Чувашской Республики от 31.03.2022 № 17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Хормалинского сельского поселения Ибресинского района Чувашской Республики от 30.03.2022 № 19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увашско-Тимяшского сельского поселения Ибресинского района Чувашской Республики от 31.03.2022 № 24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иртанского сельского поселения Ибресинского района Чувашской Республики от 28.03.2022 № 17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Ибресинского района Чувашской Республики от 10.12.2021 № 15/1 (отсутствуют приложения к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Ибресинского района Чувашской Республики от 09.03.2022 № 122 (нарушена нумерация пунктов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ариинско-Посад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Эльбарусовского сельского поселения Мариинско-Посадского района Чувашской Республики от 27.05.2022 № 40 (отсутствуют приложения к постановлению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оргау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Орининского сельского поселения Моргаушского района Чувашской Республики от 03.03.2022 № 06 (отсутствует структурная единица, в которую вносятся измен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ивиль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огатыревского сельского поселения Цивильского района Чувашской Республики от 20.05.2022 № 32 (неверно указан номер пункта, в который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Первостепановского сельского поселения Цивильского района Чувашской Республики от 20.12.2021 № 15-1 (отсутствуют приложения к решению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Чебокса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Вурман-Сюктерского сельского поселения Чебоксарского района Чувашской Республики от 10.12.2021 № 246/1 (отсутствуют приложения к постановлению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Сарабакасинского сельского поселения Чебоксарского района Чувашской Республики от 22.12.2021 № 89 (отсутствуют приложения к постановлению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нтик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Алдиаровского сельского поселения Янтиковского района Чувашской Республики от 21.01.2022 № 26/2 (дополняется новый пункт 11, который уже имеется в тексте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Турмышского сельского поселения Янтиковского района Чувашской Республики от 19.01.2022 № 25/1 (дополняется новый пункт 11, который уже имеется в тексте реш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утеевского сельского поселения Янтиковского района Чувашской Республики от 22.12.2021 № 39 (отсутствует структурная единица, в которую вносятся измен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5) в муниципальном акте признается утратившим силу только основной акт без признания утратившими силу изменений, вносимых в основной акт </w:t>
      </w:r>
      <w:r>
        <w:rPr>
          <w:rStyle w:val="Emphasis"/>
          <w:color w:val="000000"/>
          <w:sz w:val="25"/>
          <w:szCs w:val="25"/>
        </w:rPr>
        <w:t>(согласно пункту 49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Appleconvertedspace"/>
          <w:i/>
          <w:iCs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 перечень МНПА, подлежащих признанию утратившими силу включаются, МНПА, подлежащие признанию утратившими силу полностью. При этом отдельными позициями указывается как сам МНПА, так и все МНПА, которыми в текст основного МНПА ранее вносились изменения.)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казанные нарушения выявлены в некоторых муниципальных образованиях Чувашской Республики: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атыр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латырского района Чувашской Республики от 27.04.2022 № 162 (постановление от 28.02.2022 № 67 не признано утратившим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Алико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Тенеевского сельского поселения Аликовского района Чувашской Республики от 08.04.2022 № 15 (постановления от 07.05.2018 № 20, 04.12.2018 № 55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увашско-Сорминского сельского поселения Аликовского района Чувашской Республики от 06.04.2022 № 19 (постановление от 05.10.2018 № 73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умшевашского сельского поселения Аликовского района Чувашской Республики от 11.04.2022 № 22 (постановления от 03.06.2016 № 60, 02.06.2017 № 36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добинского сельского поселения Аликовского района Чувашской Республики от 05.04.2022 № 23 (постановления от 15.05.2016 № 56, 02.06.2017 № 29, 12.04.2018 № 19, 25.09.2018 № 48, 01.07.2019 № 32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Батыре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икшикского сельского поселения Батыревского района Чувашской Республики от 14.01.2022 № 1 (постановления от 09.06.2018 № 19/1, 02.10.2019 № 33, 29.09.2020 № 50/1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ервомайского сельского поселения Батыревского района Чувашской Республики от 10.01.2022 № 1.1 (постановления от 12.09.2019 № 49, 06.03.2020 № 19.1, 01.10.2020 № 50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Норваш-Шигалинского сельского поселения Батыревского района Чувашской Республики от 14.01.2022 № 15 (постановления от 18.09.2018 № 46, 09.09.2019 № 50, 04.03.2020 № 22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ошноруйского сельского поселения Канашского района Чувашской Республики от 13.12.2021 № 90 (постановления от 19.02.2020 № 09, 23.11.2020 № 82, 26.03.2021 № 20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озло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арачевского сельского поселения Козловского района Чувашской Республики от 01.04.2022 № 08 (постановление от 17.05.2019 № 23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гильдинского сельского поселения Козловского района Чувашской Республики от 28.03.2022 № 5 (постановления от 21.05.2019 № 26, 09.07.2020 № 28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Красночетай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кчикасинского сельского поселения Красночетайского района Чувашской Республики от 01.04.2022 № 15 (постановления от 24.12.2018 № 78, 16.05.2019 № 22, 27.04.2020 № 25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атменского сельского поселения Красночетайского района Чувашской Республики от 13.04.2022 № 22 (постановления от 06.04.2018 № 13, 22.04.2019 № 28, 02.07.2021 № 38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Испуханского сельского поселения Красночетайского района Чувашской Республики от 11.04.2022 № 15 (постановления от 14.06.2018 № 20, 27.12.2018 № 69, 22.05.2019 № 41, 12.07.2021 № 22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расночетайского сельского поселения Красночетайского района Чувашской Республики от 27.04.2022 № 52 (постановления от 05.04.2018 № 29, 01.07.2021 № 56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Пандиковского сельского поселения Красночетайского района Чувашской Республики от 07.04.2022 № 20 (постановления от 07.04.2018 № 8, 26.12.2018 № 55, 06.05.2019 № 17, 15.05.2020 № 27, 06.07.2021 № 32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тароатайского сельского поселения Красночетайского района Чувашской Республики от 11.04.2022 № 32 (постановления от 19.12.2014 № 197, 25.04.2016 № 31, 13.04.2018 № 14, 28.03.2019 № 24, 23.04.2019 № 31, 28.04.2020 № 31, 01.07.2021 № 38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Хозанкинского сельского поселения Красночетайского района Чувашской Республики от 03.12.2021 № 2 (постановления от 11.04.2017 № 02, 13.12.2017 № 2, 22.03.2018 № 4, 28.02.2019 № 3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Хозанкинского сельского поселения Красночетайского района Чувашской Республики от 08.04.2022 № 19 (постановления от 19.12.2014 № 293, 20.04.2018 № 26, 16.01.2019 № 4, 13.05.2019 № 28, 16.01.2020 № 4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Штанашского сельского поселения Красночетайского района Чувашской Республики от 13.04.2022 № 19 (постановления от 15.12.2014 № 153, 03.03.2016 № 10, 04.04.2018 № 10, 24.12.2018 № 56, 17.05.2019 № 40, 05.07.2021 № 39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шигаевского сельского поселения Мариинско-Посадского района Чувашской Республики от 05.04.2022 № 20 (постановления от 21.05.2018 № 38, 21.12.2018 № 90, 29.04.2019 № 25, 27.10.2020 № 62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арабашского сельского поселения Мариинско-Посадского района Чувашской Республики от 23.03.2022 № 17 (постановления от 25.05.2018 № 23, 21.12.2018 № 77, 24.04.2019 № 34, 27.10.2020 № 61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Эльбарусовского сельского поселения Мариинско-Посадского района Чувашской Республики от 01.04.2022 № 19 (постановления от 25.05.2018 № 36, 19.12.2018 № 89, 24.04.2019 № 38, 27.10.2020 № 84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угесьского сельского поселения Чебоксарского района Чувашской Республики от 28.04.2022 № 62 (постановления от 23.07.2019 № 98, 01.12.2020 № 156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таябинского сельского поселения Яльчикского района Чувашской Республики от 25.02.2022 № 8 (постановления от 21.06.2018 № 27, 23.11.2018 № 74, 08.05.2019 № 23, 29.04.2020 № 21, 08.07.2020 № 31/1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таябинского сельского поселения Яльчикского района Чувашской Республики от 25.02.2022 № 9 (постановления от 12.01.2018 № 01, 23.11.2018 № 74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Лащ-Таябинского сельского поселения Яльчикского района Чувашской Республики от 28.02.2022 № 11 (постановления от 09.01.2018 № 3, 20.11.2018 № 105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алотаябинского сельского поселения Яльчикского района Чувашской Республики от 09.02.2022 № 09 (постановления от 12.01.2018 № 1, 20.11.2018 № 64 не признаны утратившими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Малотаябинского сельского поселения Яльчикского района Чувашской Республики от 28.02.2022 № 12 (постановление от 19.01.2021 № 03 не признано утратившим силу);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тиковского сельского поселения Яльчикского района Чувашской Республики от 25.02.2022 № 09 (постановления от 27.04.2020 № 33, 03.07.2020 № 42, 03.12.2020 № 73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нтиковский район: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Янтиковского района Чувашской Республики от 13.12.2021 № 629 (постановления от 29.03.2019 № 129, 18.11.2019 № 587, 30.03.2020 № 159 не признаны утратившими силу);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г. Новочебоксарск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24.03.2022 № 375 (постановление от 01.09.2021 № 1225 не признано утратившим силу)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6) повторное признание утратившим силу муниципального акта (пункта, части, раздела)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Асхвинского сельского поселения Канашского района Чувашской Республики от 13.01.2022 № 3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Ибрес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Чувашско-Тимяшского сельского поселения Ибресинского района Чувашской Республики от 28.12.2021 № 18/3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Порец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Порецкого сельского поселения Порецкого района Чувашской Республики от 10.12.2021 № С-11/07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Цивильского района Чувашской Республики от 22.02.2022 № 107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района Чувашской Республики от 10.02.2022 № 72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Чебоксарского района Чувашской Республики от 22.02.2022 № 125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Кильдюшевского сельского поселения Яльчикского района Чувашской Республики от 25.01.2022 № 03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</w:rPr>
        <w:t>7)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именение термина «отмена муниципального акта».</w:t>
      </w:r>
    </w:p>
    <w:p>
      <w:pPr>
        <w:pStyle w:val="ConsPlusNonformat1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(согласно пункту 65 раздела 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bCs/>
          <w:i/>
          <w:color w:val="000000"/>
          <w:sz w:val="25"/>
          <w:szCs w:val="25"/>
        </w:rPr>
        <w:t xml:space="preserve"> Методических рекомендаций, термин «отменить» применяется, если муниципальный нормативный правовой акт еще не вступил в силу, а необходимость в нем отпала. Таким образом, в наименовании и тексте муниципального акта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еобходимо использовать словосочетание «признание утратившим силу»)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Единичные нарушения выявлены: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Вурнар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ольшеторханского сельского поселения Вурнарского района Чувашской Республики от 25.04.2022 № 21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Мариинско-Посад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Бичуринского сельского поселения Мариинско-Посадского района Чувашской Республики от 21.03.2022 № 16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Урмар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тароурмарского сельского поселения Урмарского района Чувашской Республики от 17.02.2022 № 5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Цивиль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Цивильского района Чувашской Республики от 20.12.2021 № 544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Вурман-Сюктерского сельского поселения Чебоксарского района Чувашской Республики от 16.03.2022 № 16-02;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/>
          <w:b/>
          <w:bCs/>
          <w:color w:val="000000"/>
          <w:kern w:val="2"/>
          <w:sz w:val="25"/>
          <w:szCs w:val="25"/>
        </w:rPr>
        <w:t>Шемуршинский район:</w:t>
      </w:r>
    </w:p>
    <w:p>
      <w:pPr>
        <w:pStyle w:val="Normal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  <w:t>- в решении Собрания депутатов Шемуршинского сельского поселения Шемуршинского района Чувашской Республики от 04.02.2022 № 1;</w:t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Яльчик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kern w:val="2"/>
          <w:sz w:val="25"/>
          <w:szCs w:val="25"/>
        </w:rPr>
        <w:t>- в постановлении администрации Сабанчинского сельского поселения Яльчикского района Чувашской Республики от 11.05.2022 № 18;</w:t>
      </w:r>
    </w:p>
    <w:p>
      <w:pPr>
        <w:pStyle w:val="Normal"/>
        <w:ind w:firstLine="708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8) реквизиты основного акта указаны в наименовании акта о внесении изменений, а в тексте документ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Единичные нарушения выявлены: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Ибресин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Малоянгорчинского сельского поселения Ибресинского района Чувашской Республики от 09.03.2022 № 10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Канаш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Новоурюмовского сельского поселения Канашского района Чувашской Республики от 06.12.2021 № 82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решении Собрания депутатов Среднекибечского сельского поселения Канашского района Чувашской Республики от 28.03.2022 № 19/3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kern w:val="2"/>
          <w:sz w:val="25"/>
          <w:szCs w:val="25"/>
        </w:rPr>
      </w:pPr>
      <w:r>
        <w:rPr>
          <w:rFonts w:cs="Arial"/>
          <w:b/>
          <w:bCs/>
          <w:kern w:val="2"/>
          <w:sz w:val="25"/>
          <w:szCs w:val="25"/>
        </w:rPr>
        <w:t>Мариинско-Посад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Шоршелского сельского поселения Мариинско-Посадского района Чувашской Республики от 31.03.2022 № 16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Эльбарусовского сельского поселения Мариинско-Посадского района Чувашской Республики от 04.03.2022 № 15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Мариинско-Посадского района Чувашской Республики от 25.04.2022 № 28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kern w:val="2"/>
          <w:sz w:val="25"/>
          <w:szCs w:val="25"/>
        </w:rPr>
        <w:t>Чебоксарский район: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Ишлейского сельского поселения Чебоксарского района Чувашской Республики от 29.04.2022 № 66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Кугесьского сельского поселения Чебоксарского района Чувашской Республики от 13.05.2022 № 71;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kern w:val="2"/>
          <w:sz w:val="25"/>
          <w:szCs w:val="25"/>
        </w:rPr>
        <w:t>- в постановлении администрации Сарабакасинского сельского поселения Чебоксарского района Чувашской Республики от 17.03.2022 № 22/1;</w:t>
      </w:r>
    </w:p>
    <w:p>
      <w:pPr>
        <w:pStyle w:val="Normal"/>
        <w:autoSpaceDE w:val="false"/>
        <w:ind w:firstLine="709"/>
        <w:jc w:val="both"/>
        <w:rPr>
          <w:rFonts w:cs="Arial"/>
          <w:bCs/>
          <w:color w:val="000000"/>
          <w:kern w:val="2"/>
          <w:sz w:val="25"/>
          <w:szCs w:val="25"/>
        </w:rPr>
      </w:pPr>
      <w:r>
        <w:rPr>
          <w:rFonts w:cs="Arial"/>
          <w:bCs/>
          <w:color w:val="000000"/>
          <w:kern w:val="2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9) неверное указание реквизитов федеральных законов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чные нарушения выявлены в некоторых муниципальных образ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Красноармейский муниципальный округ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Красноармейского муниципального округа Чувашской Республики от 12.04.2022 № 330 реквизиты Федерального закона </w:t>
      </w:r>
      <w:r>
        <w:rPr>
          <w:rFonts w:cs="Arial"/>
          <w:color w:val="000000"/>
          <w:sz w:val="25"/>
          <w:szCs w:val="25"/>
        </w:rPr>
        <w:t>от 25.12.2008 № 273-ФЗ «О противодействии коррупции</w:t>
      </w:r>
      <w:r>
        <w:rPr>
          <w:color w:val="000000"/>
          <w:sz w:val="25"/>
          <w:szCs w:val="25"/>
        </w:rPr>
        <w:t>» (указана дата 28.12.2008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Чебокса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Абашевского сельского поселения Чебоксарского района Чувашской Республики от 18.04.2022 № 31 реквизиты Федерального закона </w:t>
      </w:r>
      <w:r>
        <w:rPr>
          <w:rFonts w:cs="Arial"/>
          <w:color w:val="000000"/>
          <w:sz w:val="25"/>
          <w:szCs w:val="25"/>
        </w:rPr>
        <w:t>от 24.06.1998 № 89-ФЗ «Об отходах производства и потребления</w:t>
      </w:r>
      <w:r>
        <w:rPr>
          <w:color w:val="000000"/>
          <w:sz w:val="25"/>
          <w:szCs w:val="25"/>
        </w:rPr>
        <w:t>» (указана дата 24.0</w:t>
      </w:r>
      <w:r>
        <w:rPr>
          <w:b/>
          <w:color w:val="000000"/>
          <w:sz w:val="25"/>
          <w:szCs w:val="25"/>
        </w:rPr>
        <w:t>7</w:t>
      </w:r>
      <w:r>
        <w:rPr>
          <w:color w:val="000000"/>
          <w:sz w:val="25"/>
          <w:szCs w:val="25"/>
        </w:rPr>
        <w:t>.1998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Янтик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Алдиаровского сельского поселения Янтиковского района Чувашской Республики от 04.04.2022 № 20 реквизиты Федерального закона </w:t>
      </w:r>
      <w:r>
        <w:rPr>
          <w:rFonts w:cs="Arial"/>
          <w:color w:val="000000"/>
          <w:sz w:val="25"/>
          <w:szCs w:val="25"/>
        </w:rPr>
        <w:t>от 21.12.1994 № 69-ФЗ «О пожарной безопасности</w:t>
      </w:r>
      <w:r>
        <w:rPr>
          <w:color w:val="000000"/>
          <w:sz w:val="25"/>
          <w:szCs w:val="25"/>
        </w:rPr>
        <w:t>», указаны неверно (указана дата 18.11.199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Алдиаровского сельского поселения Янтиковского района Чувашской Республики от 04.04.2022 № 27 реквизиты Федерального закона </w:t>
      </w:r>
      <w:r>
        <w:rPr>
          <w:rFonts w:cs="Arial"/>
          <w:color w:val="000000"/>
          <w:sz w:val="25"/>
          <w:szCs w:val="25"/>
        </w:rPr>
        <w:t>от 21.12.1994 № 69-ФЗ «О пожарной безопасности</w:t>
      </w:r>
      <w:r>
        <w:rPr>
          <w:color w:val="000000"/>
          <w:sz w:val="25"/>
          <w:szCs w:val="25"/>
        </w:rPr>
        <w:t>», указаны неверно (указана дата 18.11.1994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- в преамбуле постановления администрации Шимкусского сельского поселения Янтиковского района Чувашской Республики от 22.04.2022 № 32 реквизиты Федерального закона </w:t>
      </w:r>
      <w:r>
        <w:rPr>
          <w:rFonts w:cs="Arial"/>
          <w:color w:val="000000"/>
          <w:sz w:val="25"/>
          <w:szCs w:val="25"/>
        </w:rPr>
        <w:t>от 21.12.1994 № 69-ФЗ «О пожарной безопасности</w:t>
      </w:r>
      <w:r>
        <w:rPr>
          <w:color w:val="000000"/>
          <w:sz w:val="25"/>
          <w:szCs w:val="25"/>
        </w:rPr>
        <w:t>», указаны неверно (указана дата 18.11.1994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0) реквизиты федеральных законов указаны не полность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(согласно пункту 17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п</w:t>
      </w:r>
      <w:r>
        <w:rPr>
          <w:i/>
          <w:color w:val="000000"/>
          <w:sz w:val="25"/>
          <w:szCs w:val="25"/>
        </w:rPr>
        <w:t>ри необходимости сделать ссылку на законодательный или иной нормативный правовой акт указываются следующие реквизиты в следующей последовательности: вид, дата его подписания, регистрационный номер, наименование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Алатыр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Алатырского района Чувашской Республики от 27.01.2022 № 20/13 (в преамбуле решения отсутствует наименование Федерального закона от 02.03.2007 № 25-ФЗ «О муниципальной службе в Российской Федерации». Номер Федерального закона указан не верно. Вместо «25-ФЗ» указан «21-ФЗ»</w:t>
      </w:r>
      <w:r>
        <w:rPr>
          <w:rFonts w:cs="Arial"/>
          <w:color w:val="000000"/>
          <w:sz w:val="25"/>
          <w:szCs w:val="25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Шумерлинский муниципальный округ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в постановлении администрации Шумерлинского муниципального округа Чувашской Республики от 09.02.2022 № 57 (в преамбуле постановления отсутствуют реквизиты Федеральных законов от 12.01.1996 № 7-ФЗ </w:t>
      </w:r>
      <w:r>
        <w:rPr>
          <w:rFonts w:cs="Arial"/>
          <w:color w:val="000000"/>
          <w:sz w:val="25"/>
          <w:szCs w:val="25"/>
        </w:rPr>
        <w:t>«О некоммерческих организациях» и от 03.11.2006 № 174-ФЗ «Об автономных учреждениях»);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  <w:t>Янтик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Янтиковского района Чувашской Республики от 15.04.2022 № 146 (в преамбуле постановления отсутствуют реквизиты Федерального закона от 21.12.1994 № 69-ФЗ «О пожарной безопасности» и Закона Чувашской Республики от 25.11.2005 № 47 «О пожарной безопасности в Чувашской Республике»</w:t>
      </w:r>
      <w:r>
        <w:rPr>
          <w:rFonts w:cs="Arial"/>
          <w:color w:val="000000"/>
          <w:sz w:val="25"/>
          <w:szCs w:val="25"/>
        </w:rPr>
        <w:t>)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. Новочебоксарск: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11.04.2022 № 460 (в преамбуле постановления отсутствуют реквизиты Федерального закона от 21.12.1994 № 69-ФЗ «О пожарной безопасности»),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постановлении администрации города Новочебоксарск Чувашской Республики от 14.04.2022 № 460 (в преамбуле постановления отсутствуют реквизиты Федерального закона от 05.04.2013 № 44-ФЗ «О контрактной системе в сфере закупок товаров, работ, услуг, для обеспечения государственных и муниципальных нужд»),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) внесение изменений в МНПА о внесении изменений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rStyle w:val="Emphasis"/>
          <w:sz w:val="25"/>
          <w:szCs w:val="25"/>
        </w:rPr>
        <w:t>(согласно пункту 30 раздела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Appleconvertedspace"/>
          <w:i/>
          <w:iCs/>
          <w:sz w:val="25"/>
          <w:szCs w:val="25"/>
          <w:lang w:val="en-US"/>
        </w:rPr>
        <w:t>I</w:t>
      </w:r>
      <w:r>
        <w:rPr>
          <w:rStyle w:val="Emphasis"/>
          <w:sz w:val="25"/>
          <w:szCs w:val="25"/>
        </w:rPr>
        <w:t>I</w:t>
      </w:r>
      <w:r>
        <w:rPr>
          <w:rStyle w:val="Appleconvertedspace"/>
          <w:i/>
          <w:iCs/>
          <w:sz w:val="25"/>
          <w:szCs w:val="25"/>
        </w:rPr>
        <w:t xml:space="preserve"> </w:t>
      </w:r>
      <w:r>
        <w:rPr>
          <w:rStyle w:val="Emphasis"/>
          <w:sz w:val="25"/>
          <w:szCs w:val="25"/>
        </w:rPr>
        <w:t>Методических рекомендаций, изменения всегда вносятся только в основной МНПА. Вносить изменения в основной МНПА путем внесения изменений в изменяющий его МНПА недопустимо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диничные нарушения выявлены в некоторых муниципальных образованиях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атыревский район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постановлении администрации Сугутского сельского поселения Батыревского района Чувашской Республики от 17.02.2022 № 22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Канашский район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решении Собрания депутатов Янгличского сельского поселения Канашского района Чувашской Республики от 22.04.2022 № 23/5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постановлении администрации Канашского района Чувашской Республики от 23.12.2021 № 868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ргаушский район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постановлении администрации Хорнойского сельского поселения Моргаушского района Чувашской Республики от 03.03.2022 № 11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рмарский район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решении Собрания депутатов Кульгешского сельского поселения Урмарского района Чувашской Республики от 11.05.2022 № 66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Чебоксарский район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решении Собрания депутатов Ишлейского сельского поселения Чебоксарского района Чувашской Республики от 31.03.2022 № 42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) нарушение структуры муниципального акта, выраженного в отсутствии его наименова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Указанные нарушения выявлены в некоторых муниципальных образованиях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kern w:val="2"/>
          <w:sz w:val="25"/>
          <w:szCs w:val="25"/>
        </w:rPr>
        <w:t>Батыревский район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Батыревского района Чувашской Республики от 09.02.2022 № 130 (отсутствует наименование постановления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решении Собрания депутатов Батыревского района Чувашской Республики от 28.04.2022 № 18/3 (отсутствует наименование решения)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бреси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Большеабакасинского сельского поселения Ибресинского района Чувашской Республики от 16.12.2021 № 19/3 (отсутствует наименование прилож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Хормалинского сельского поселения Ибресинского района Чувашской Республики от 28.12.2021 № 25 (отсутствует наименование прилож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Чувашско-Тимяшского сельского поселения Ибресинского района Чувашской Республики от 28.12.2021 № 18/1 (отсутствует наименование приложения)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 решении Собрания депутатов Ширтанского сельского поселения Ибресинского района Чувашской Республики от 16.12.2021 № 21/5 (отсутствует наименование прилож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решении Собрания депутатов Ухманского сельского поселения Канашского района Чувашской Республики от 12.04.2022 № 20/3 (отсутствует наименование приложения);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озло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озловского района Чувашской Республики от 31.01.2022 № 45 (отсутствуют наименования приложений 3, 4)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Мариинско-Посадский район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 постановлении администрации Первочурашевского сельского поселения Мариинско-Посадского района Чувашской Республики от 29.12.2021 № 61 (отсутствует наименование постановления);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Яльчикский район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в постановлении администрации Яльчикского сельского поселения Яльчикского района Чувашской Республики от 05.04.2022 № 33 (отсутствует наименование постановления)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3) </w:t>
      </w:r>
      <w:r>
        <w:rPr>
          <w:b/>
          <w:sz w:val="25"/>
          <w:szCs w:val="25"/>
        </w:rPr>
        <w:t>используется словосочетание «по всему тексту»</w:t>
      </w:r>
      <w:r>
        <w:rPr>
          <w:rStyle w:val="Emphasis"/>
          <w:sz w:val="25"/>
          <w:szCs w:val="25"/>
        </w:rPr>
        <w:t xml:space="preserve"> (согласно</w:t>
      </w:r>
      <w:r>
        <w:rPr>
          <w:rStyle w:val="Emphasis"/>
          <w:color w:val="000000"/>
          <w:sz w:val="25"/>
          <w:szCs w:val="25"/>
        </w:rPr>
        <w:t xml:space="preserve"> пункту 34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несение изменений в МНПА в обобщенной форме (в том числе замена слов и словосочетаний с использованием формулировки «по тексту» не допускается. Исключение может составлять только внесение изменений в обобщенной форме в одну структурную единицу МНПА. Если в эту структурную единицу никакие другие изменения не вносятся, а заменяемые слово или слова везде употреблены в одном и том же числе и падеже)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Указанные нарушения выявлены в МНПА сельских поселений Канаш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Канаш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тнашевского сельского поселения Канашского района Чувашской Республики от 29.04.2022 № 28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схвинского поселения Канашского района Чувашской Республики от 20.05.2022 № 48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Ачакасинского сельского поселения Канашского района Чувашской Республики от 27.04.2022 № 18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Вутабосинского сельского поселения Канашского района Чувашской Республики от 12.04.2022 № 14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араклинского сельского поселения Канашского района Чувашской Республики от 15.04.2022 № 20а (в пункте 1.4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ошноруйского сельского поселения Канашского района Чувашской Республики от 29.04.2022 № 30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локибечского сельского поселения Канашского района Чувашской Республики от 25.04.2022 № 16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Новоурюмовского сельского поселения Канашского района Чувашской Республики от 27.04.2022 № 21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Новочелкасинского сельского поселения Канашского района Чувашской Республики от 20.04.2022 № 21 (в пункте 1.4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Сеспельского сельского поселения Канашского района Чувашской Республики от 29.04.2022 № 19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Среднекибечского сельского поселения Канашского района Чувашской Республики от 29.04.2022 № 25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Сугайкасинского сельского поселения Канашского района Чувашской Республики от 29.04.2022 № 27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агасьского сельского поселения Канашского района Чувашской Республики от 28.04.2022 № 28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Ухманского сельского поселения Канашского района Чувашской Республики от 26.04.2022 № 22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Хучельского сельского поселения Канашского района Чувашской Республики от 27.04.2022 № 26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акуловского поселения Канашского района Чувашской Республики от 28.04.2022 № 41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альтямского поселения Канашского района Чувашской Республики от 26.04.2022 № 27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ибылгинского поселения Канашского района Чувашской Республики от 25.04.2022 № 26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Шихазанского поселения Канашского района Чувашской Республики от 29.04.2022 № 48 (в пункте 1.8)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Ямашевского поселения Канашского района Чувашской Республики от 29.04.2022 № 33 (в пункте 1.8)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14) неверное определение структурной единицы при признании утратившим силу </w:t>
      </w:r>
      <w:r>
        <w:rPr>
          <w:rStyle w:val="Emphasis"/>
          <w:sz w:val="25"/>
          <w:szCs w:val="25"/>
        </w:rPr>
        <w:t>(согласно</w:t>
      </w:r>
      <w:r>
        <w:rPr>
          <w:rStyle w:val="Emphasis"/>
          <w:color w:val="000000"/>
          <w:sz w:val="25"/>
          <w:szCs w:val="25"/>
        </w:rPr>
        <w:t xml:space="preserve"> подпункту 2 пункта 49 раздела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Emphasis"/>
          <w:color w:val="000000"/>
          <w:sz w:val="25"/>
          <w:szCs w:val="25"/>
          <w:lang w:val="en-US"/>
        </w:rPr>
        <w:t>I</w:t>
      </w:r>
      <w:r>
        <w:rPr>
          <w:rStyle w:val="Emphasis"/>
          <w:color w:val="000000"/>
          <w:sz w:val="25"/>
          <w:szCs w:val="25"/>
        </w:rPr>
        <w:t>I</w:t>
      </w:r>
      <w:r>
        <w:rPr>
          <w:rStyle w:val="Appleconvertedspace"/>
          <w:i/>
          <w:iCs/>
          <w:color w:val="000000"/>
          <w:sz w:val="25"/>
          <w:szCs w:val="25"/>
        </w:rPr>
        <w:t xml:space="preserve"> </w:t>
      </w:r>
      <w:r>
        <w:rPr>
          <w:rStyle w:val="Emphasis"/>
          <w:color w:val="000000"/>
          <w:sz w:val="25"/>
          <w:szCs w:val="25"/>
        </w:rPr>
        <w:t>Методических рекомендаций, в перечень МНПА, подлежащих признанию утратившим силу включаются абзацы). Абзацы признаются утратившими силу, а не исключаются из тек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Указанные нарушения выявлены в МНПА сельских поселений Цивиль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kern w:val="2"/>
          <w:sz w:val="25"/>
          <w:szCs w:val="25"/>
        </w:rPr>
        <w:t>Цивиль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огатыревского поселения Цивильского района Чувашской Республики от 03.03.2022 № 16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Булдеевского поселения Цивильского района Чувашской Республики от 05.03.2022 № 09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Второвурманкасинского поселения Цивильского района Чувашской Республики от 01.03.2022 № 16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онарского поселения Цивильского района Чувашской Республики от 11.03.2022 № 16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алоянгорчинского поселения Цивильского района Чувашской Республики от 02.03.2022 № 07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едикасинского поселения Цивильского района Чувашской Республики от 10.03.2022 № 09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Михайловского поселения Цивильского района Чувашской Республики от 01.03.2022 № 12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Опытного поселения Цивильского района Чувашской Республики от 10.03.2022 № 22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Первостепановского поселения Цивильского района Чувашской Республики от 09.03.2022 № 12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Поваркасинского поселения Цивильского района Чувашской Республики от 04.03.2022 № 10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Рындинского поселения Цивильского района Чувашской Республики от 03.03.2022 № 13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Таушкасинского поселения Цивильского района Чувашской Республики от 02.03.2022 № 15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Тувсинского поселения Цивильского района Чувашской Республики от 10.03.2022 № 15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иричкасинского поселения Цивильского района Чувашской Республики от 09.03.2022 № 13;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Чурачикского поселения Цивильского района Чувашской Республики от 09.03.2022 № 15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15) иные нарушения единичного характера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а) </w:t>
      </w:r>
      <w:r>
        <w:rPr>
          <w:color w:val="000000"/>
          <w:sz w:val="25"/>
          <w:szCs w:val="25"/>
        </w:rPr>
        <w:t xml:space="preserve">принятие двух актов одинаково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постановления администрации Второвурманкасинского сельского поселения Цивильского района Чувашской Республики от 25.04.2022 № 47 и 28.04.2022 № 53 имеют аналогичное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ешения Собрания депутатов Конарского сельского поселения Цивильского района Чувашской Республики от 25.02.2022 № 4-1 и от 03.03.2022 № 5-2 имеют аналогичное содержани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5"/>
          <w:szCs w:val="25"/>
        </w:rPr>
        <w:t>б)</w:t>
      </w:r>
      <w:r>
        <w:rPr>
          <w:color w:val="000000"/>
          <w:sz w:val="25"/>
          <w:szCs w:val="25"/>
        </w:rPr>
        <w:t xml:space="preserve"> наименование постановления администрации Караклинского сельского поселения Канашского района Чувашской Республики от 13.05.2022 № 28 не соответствует его содерж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Аналогичное нарушение выявлено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Канаш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араклинского сельского поселения Канашского района Чувашской Республики от 13.05.2022 № 28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5"/>
          <w:szCs w:val="25"/>
        </w:rPr>
        <w:t xml:space="preserve">в) </w:t>
      </w:r>
      <w:r>
        <w:rPr>
          <w:sz w:val="25"/>
          <w:szCs w:val="25"/>
        </w:rPr>
        <w:t xml:space="preserve">в постановлении администрации Асхвинского сельского поселения Канашского района Чувашской Республики от 21.12.2021 № 170 неверно указан вид муниципального акта. В пункте 2 </w:t>
      </w:r>
      <w:r>
        <w:rPr>
          <w:sz w:val="25"/>
          <w:szCs w:val="25"/>
          <w:u w:val="single"/>
        </w:rPr>
        <w:t>постановления</w:t>
      </w:r>
      <w:r>
        <w:rPr>
          <w:sz w:val="25"/>
          <w:szCs w:val="25"/>
        </w:rPr>
        <w:t xml:space="preserve"> указано, что «</w:t>
      </w:r>
      <w:r>
        <w:rPr>
          <w:sz w:val="25"/>
          <w:szCs w:val="25"/>
          <w:u w:val="single"/>
        </w:rPr>
        <w:t>решение</w:t>
      </w:r>
      <w:r>
        <w:rPr>
          <w:sz w:val="25"/>
          <w:szCs w:val="25"/>
        </w:rPr>
        <w:t xml:space="preserve"> вступает в силу»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налогичные нарушения выявлены: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наш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22.12.2021 № 173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01.02.2022 № 8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01.02.2022 № 10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01.02.2022 № 11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01.02.2022 № 13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01.02.2022 № 14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Асхвинского сельского поселения Канашского района Чувашской Республики от 01.02.2022 № 15;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сночетай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Питеркинского сельского поселения Красночетайского района Чувашской Республики от 14.04.2022 № 23 (в пункте 2 </w:t>
      </w:r>
      <w:r>
        <w:rPr>
          <w:sz w:val="25"/>
          <w:szCs w:val="25"/>
          <w:u w:val="single"/>
        </w:rPr>
        <w:t>постановления</w:t>
      </w:r>
      <w:r>
        <w:rPr>
          <w:sz w:val="25"/>
          <w:szCs w:val="25"/>
        </w:rPr>
        <w:t xml:space="preserve"> указано, что «</w:t>
      </w:r>
      <w:r>
        <w:rPr>
          <w:sz w:val="25"/>
          <w:szCs w:val="25"/>
          <w:u w:val="single"/>
        </w:rPr>
        <w:t>распоряжение</w:t>
      </w:r>
      <w:r>
        <w:rPr>
          <w:sz w:val="25"/>
          <w:szCs w:val="25"/>
        </w:rPr>
        <w:t xml:space="preserve"> вступает в силу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-</w:t>
      </w:r>
      <w:r>
        <w:rPr>
          <w:sz w:val="25"/>
          <w:szCs w:val="25"/>
        </w:rPr>
        <w:t xml:space="preserve"> в постановлении администрации Красночетайского района Чувашской Республики от 31.03.2022 № 02 (в пункте 4 </w:t>
      </w:r>
      <w:r>
        <w:rPr>
          <w:sz w:val="25"/>
          <w:szCs w:val="25"/>
          <w:u w:val="single"/>
        </w:rPr>
        <w:t>постановления</w:t>
      </w:r>
      <w:r>
        <w:rPr>
          <w:sz w:val="25"/>
          <w:szCs w:val="25"/>
        </w:rPr>
        <w:t xml:space="preserve"> указано, что «</w:t>
      </w:r>
      <w:r>
        <w:rPr>
          <w:sz w:val="25"/>
          <w:szCs w:val="25"/>
          <w:u w:val="single"/>
        </w:rPr>
        <w:t>решение</w:t>
      </w:r>
      <w:r>
        <w:rPr>
          <w:sz w:val="25"/>
          <w:szCs w:val="25"/>
        </w:rPr>
        <w:t xml:space="preserve"> вступает в силу»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5"/>
          <w:szCs w:val="25"/>
        </w:rPr>
        <w:t>г)</w:t>
      </w:r>
      <w:r>
        <w:rPr>
          <w:color w:val="000000"/>
          <w:sz w:val="25"/>
          <w:szCs w:val="25"/>
        </w:rPr>
        <w:t xml:space="preserve"> приложения 1, 2 к решению Собрания депутатов Атлашевского сельского поселения Чебоксарского района Чувашской Республики от 17.12.2021 № 19-01 представлено в формате </w:t>
      </w:r>
      <w:r>
        <w:rPr>
          <w:color w:val="000000"/>
          <w:sz w:val="25"/>
          <w:szCs w:val="25"/>
          <w:lang w:val="en-US"/>
        </w:rPr>
        <w:t>PDF</w:t>
      </w:r>
      <w:r>
        <w:rPr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 xml:space="preserve">(в соответствии с пунктом 9 раздела </w:t>
      </w:r>
      <w:r>
        <w:rPr>
          <w:i/>
          <w:color w:val="000000"/>
          <w:sz w:val="25"/>
          <w:szCs w:val="25"/>
          <w:lang w:val="en-US"/>
        </w:rPr>
        <w:t>II</w:t>
      </w:r>
      <w:r>
        <w:rPr>
          <w:i/>
          <w:color w:val="000000"/>
          <w:sz w:val="25"/>
          <w:szCs w:val="25"/>
        </w:rPr>
        <w:t xml:space="preserve"> Методических рекомендаций по представлению муниципальных нормативных правовых актов в Министерство юстиции Чувашской Республики для включения в регистр муниципальных нормативных правовых актов Чувашской Республики утвержденных Распоряжением Министерства юстиции Чувашской Республики от 15.04.2014 № 19-р, в электронном виде муниципальные акты представляются в формате, используемым редактором </w:t>
      </w:r>
      <w:r>
        <w:rPr>
          <w:i/>
          <w:color w:val="000000"/>
          <w:sz w:val="25"/>
          <w:szCs w:val="25"/>
          <w:lang w:val="en-US"/>
        </w:rPr>
        <w:t>Word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for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Windows</w:t>
      </w:r>
      <w:r>
        <w:rPr>
          <w:i/>
          <w:color w:val="000000"/>
          <w:sz w:val="25"/>
          <w:szCs w:val="25"/>
        </w:rPr>
        <w:t xml:space="preserve"> 2003 г. (</w:t>
      </w:r>
      <w:r>
        <w:rPr>
          <w:i/>
          <w:color w:val="000000"/>
          <w:sz w:val="25"/>
          <w:szCs w:val="25"/>
          <w:u w:val="single"/>
        </w:rPr>
        <w:t xml:space="preserve">в случае наличия файлов в </w:t>
      </w:r>
      <w:r>
        <w:rPr>
          <w:i/>
          <w:color w:val="000000"/>
          <w:sz w:val="25"/>
          <w:szCs w:val="25"/>
          <w:u w:val="single"/>
          <w:lang w:val="en-US"/>
        </w:rPr>
        <w:t>Excel</w:t>
      </w:r>
      <w:r>
        <w:rPr>
          <w:i/>
          <w:color w:val="000000"/>
          <w:sz w:val="25"/>
          <w:szCs w:val="25"/>
          <w:u w:val="single"/>
        </w:rPr>
        <w:t xml:space="preserve"> осуществляется изменение формата на </w:t>
      </w:r>
      <w:r>
        <w:rPr>
          <w:i/>
          <w:color w:val="000000"/>
          <w:sz w:val="25"/>
          <w:szCs w:val="25"/>
          <w:u w:val="single"/>
          <w:lang w:val="en-US"/>
        </w:rPr>
        <w:t>Word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for</w:t>
      </w:r>
      <w:r>
        <w:rPr>
          <w:i/>
          <w:color w:val="000000"/>
          <w:sz w:val="25"/>
          <w:szCs w:val="25"/>
          <w:u w:val="single"/>
        </w:rPr>
        <w:t xml:space="preserve"> </w:t>
      </w:r>
      <w:r>
        <w:rPr>
          <w:i/>
          <w:color w:val="000000"/>
          <w:sz w:val="25"/>
          <w:szCs w:val="25"/>
          <w:u w:val="single"/>
          <w:lang w:val="en-US"/>
        </w:rPr>
        <w:t>Windows</w:t>
      </w:r>
      <w:r>
        <w:rPr>
          <w:i/>
          <w:color w:val="000000"/>
          <w:sz w:val="25"/>
          <w:szCs w:val="25"/>
          <w:u w:val="single"/>
        </w:rPr>
        <w:t xml:space="preserve"> 2003 г.</w:t>
      </w:r>
      <w:r>
        <w:rPr>
          <w:i/>
          <w:color w:val="000000"/>
          <w:sz w:val="25"/>
          <w:szCs w:val="25"/>
        </w:rPr>
        <w:t xml:space="preserve">), с использованием шрифта </w:t>
      </w:r>
      <w:r>
        <w:rPr>
          <w:i/>
          <w:color w:val="000000"/>
          <w:sz w:val="25"/>
          <w:szCs w:val="25"/>
          <w:lang w:val="en-US"/>
        </w:rPr>
        <w:t>Arial</w:t>
      </w:r>
      <w:r>
        <w:rPr>
          <w:i/>
          <w:color w:val="000000"/>
          <w:sz w:val="25"/>
          <w:szCs w:val="25"/>
        </w:rPr>
        <w:t xml:space="preserve"> № 12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Аналогичное нарушение выявлено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</w:rPr>
        <w:t>Козловски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- в постановлении администрации Козловского района Чувашской Республики от 18.01.2022 № 23 (все приложения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) </w:t>
      </w:r>
      <w:r>
        <w:rPr>
          <w:sz w:val="25"/>
          <w:szCs w:val="25"/>
        </w:rPr>
        <w:t xml:space="preserve">решением Моргаушского районного Собрания депутатов Чувашской Республики от 08.12.2021 № С-15/7 признаются утратившими силу </w:t>
      </w:r>
      <w:r>
        <w:rPr>
          <w:sz w:val="25"/>
          <w:szCs w:val="25"/>
          <w:u w:val="single"/>
        </w:rPr>
        <w:t>постановления администрации</w:t>
      </w:r>
      <w:r>
        <w:rPr>
          <w:sz w:val="25"/>
          <w:szCs w:val="25"/>
        </w:rPr>
        <w:t xml:space="preserve"> Моргаушского района Чувашской Республик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Гиперссылк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  <w:outlineLvl w:val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3:00Z</dcterms:created>
  <dc:creator>minust3</dc:creator>
  <dc:description/>
  <dc:language>en-US</dc:language>
  <cp:lastModifiedBy>ЕЗЮКОВА В.Р.</cp:lastModifiedBy>
  <cp:lastPrinted>2022-06-29T09:29:00Z</cp:lastPrinted>
  <dcterms:modified xsi:type="dcterms:W3CDTF">2022-06-29T12:13:00Z</dcterms:modified>
  <cp:revision>2</cp:revision>
  <dc:subject/>
  <dc:title>Министерством юстиции Чувашской Республики в рамках оказания методической помощи и юридического сопровождения органов местного самоуправления, в целях повышения качества принимаемых муниципальных нормативных правовых актов проведен анализ и мониторинг до</dc:title>
</cp:coreProperties>
</file>