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 объявлению о</w:t>
      </w:r>
    </w:p>
    <w:p>
      <w:pPr>
        <w:pStyle w:val="Normal"/>
        <w:autoSpaceDE w:val="false"/>
        <w:ind w:firstLine="54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оведении конкурс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103"/>
      <w:bookmarkEnd w:id="0"/>
      <w:r>
        <w:rPr/>
        <w:t xml:space="preserve">КОНТРАКТ </w:t>
      </w:r>
      <w:r>
        <w:rPr>
          <w:i/>
        </w:rPr>
        <w:t>(проект)</w:t>
      </w:r>
    </w:p>
    <w:p>
      <w:pPr>
        <w:pStyle w:val="ConsPlusNormal"/>
        <w:jc w:val="center"/>
        <w:rPr/>
      </w:pPr>
      <w:r>
        <w:rPr/>
        <w:t xml:space="preserve">С ГЛАВОЙ АДМИНИСТРАЦИИ МОРГАУШСКОГО РАЙОНА </w:t>
      </w:r>
    </w:p>
    <w:p>
      <w:pPr>
        <w:pStyle w:val="ConsPlusNormal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лице главы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го образования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, именуем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в  дальнейшем  "Глава  района",  действующего  на основании Устава Моргаушского района Чувашской  Республики,  с  одной  стороны,  и  гражданин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назначаемого на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лавы администрации Моргаушского рай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именуемый  в  дальнейшем "Глава администрации  района", с другой стороны, на основании решения Моргаушского районного Собрания депутатов от _________________ 20___ г. </w:t>
      </w:r>
    </w:p>
    <w:p>
      <w:pPr>
        <w:pStyle w:val="Normal"/>
        <w:autoSpaceDE w:val="false"/>
        <w:jc w:val="both"/>
        <w:rPr/>
      </w:pPr>
      <w:r>
        <w:rPr/>
        <w:t>N _______, принятого по результатам конкурса на замещение должности главы администрации района, совместно именуемые в дальнейшем "Стороны", заключили настоящий контракт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контракту Глава администрации района принимает на себя обязательства по осуществлению в соответствии с законодательством Российской Федерации, законодательством Чувашской Республики и Уставом Моргаушского района Чувашской Республики полномочий Главы администрации района по решению вопросов местного значения и по осуществлению отдельных государственных полномочий, переданных органам местного самоуправления федеральными законами и законами Чувашской Республики (далее - отдельные государственные полномочия) &lt;*&gt;.</w:t>
      </w:r>
    </w:p>
    <w:p>
      <w:pPr>
        <w:pStyle w:val="Normal"/>
        <w:autoSpaceDE w:val="false"/>
        <w:ind w:firstLine="540"/>
        <w:jc w:val="both"/>
        <w:rPr/>
      </w:pPr>
      <w:r>
        <w:rPr/>
        <w:t>1.2. В Реестре должностей муниципальной службы в Чувашской Республике должность, замещаемая главой администрации района, отнесена к высшей группе должностей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3. Дата начала исполнения должностных обязанностей 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рава главы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1. В части, касающейся осуществления полномочий по решению вопросов местного значения, Глава администрации района имеет все права, предоставленные ему действующим законодательством в области местного самоуправления, а также Уставом Моргаушского района Чувашской Республики и иными правовыми актами органов местного самоуправлени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2. В части, касающейся осуществления отдельных государственных полномочий, Глава администрации район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издав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материальные ресурсы и расходовать финансовые средства, предоставленные органам местного самоуправления Моргаушского района Чувашской Республики,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Моргаушское районное Собрание депутатов о создании структурных подразделений администрации района, необходимых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Моргаушское районное Собрание депутатов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оргауш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Глава администрации района также имеет права, предусмотренные </w:t>
      </w:r>
      <w:hyperlink r:id="rId2">
        <w:r>
          <w:rPr>
            <w:rStyle w:val="InternetLink"/>
            <w:color w:val="000000"/>
          </w:rPr>
          <w:t>статьей 11</w:t>
        </w:r>
      </w:hyperlink>
      <w:r>
        <w:rPr/>
        <w:t xml:space="preserve"> и другими положениями Федерального закона "О муниципальной службе в Российской Федерации" (далее - Федеральный закон), иными нормативными правовыми актами о муниципальной службе, муниципальными правовыми акт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Обязанности главы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1. В части, касающейся осуществления полномочий по решению вопросов местного значения, Глава администрации района обязан организовывать и обеспечивать работу администрации района, ее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2. В части, касающейся осуществления отдельных государственных полномочий, Глава администрации район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и обеспечивать работу администрации района и ее структурных подразделений по исполнению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в установленном порядке уполномоченным государственным органам необходимую информацию и документы, связанные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письменные предписания уполномоченных государственных органов об устранении нарушений, допущенных при осуществлении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не разглашать сведения, составляющие государственн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района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color w:val="000000"/>
        </w:rPr>
        <w:t xml:space="preserve">.3. Глава администрации района также обязан исполнять обязанности муниципального служащего, предусмотренные </w:t>
      </w:r>
      <w:hyperlink r:id="rId3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</w:rPr>
        <w:t xml:space="preserve"> и другими положе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, в том числе соблюдать ограничения, не нарушать запреты, которые установлены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  <w:t>4.1. Оплата труда Главы администрации района производится в виде денежного содержания, которое состоит из должностного оклада в размере _______________, а также из ежемесячных и иных дополнительных выплат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выплата за классный чин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ежемесячных и иных дополнительных выплат и порядок их осуществления устанавливаются решением Моргаушского районного Собрания депутатов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  <w:t>5.1. Главе администрации района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Главе администрации района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Срок действия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контракт заключается на срок полномочий Моргаушского районного Собрания депутатов седьмого созы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Условия профессиональной деятельности и гарантии</w:t>
      </w:r>
    </w:p>
    <w:p>
      <w:pPr>
        <w:pStyle w:val="Normal"/>
        <w:autoSpaceDE w:val="false"/>
        <w:ind w:firstLine="540"/>
        <w:jc w:val="both"/>
        <w:rPr/>
      </w:pPr>
      <w:r>
        <w:rPr/>
        <w:t>7.1. Главе администрации района обеспечиваются надлежащие организационно-технические условия, необходимые для исполнения должностных обязанностей, в том числе оборудование рабочего места средствами связи, оргтехникой, доступ к информационн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2. Главе администрации района предоставляются гарантии, предусмотренные законодательством и Уставом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7.3. Глава администрации района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Ответственность Сторон контракта.</w:t>
      </w:r>
    </w:p>
    <w:p>
      <w:pPr>
        <w:pStyle w:val="Normal"/>
        <w:autoSpaceDE w:val="false"/>
        <w:jc w:val="center"/>
        <w:rPr/>
      </w:pPr>
      <w:r>
        <w:rPr/>
        <w:t>Изменение, дополнение и прекращение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условий настоящего контракта глава администрации района уведомляется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контракт может быть прекращен или расторгнут в случае и на основаниях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>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____________________________                     Глава администрации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наименование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образования)</w:t>
      </w:r>
    </w:p>
    <w:p>
      <w:pPr>
        <w:pStyle w:val="Normal"/>
        <w:autoSpaceDE w:val="false"/>
        <w:jc w:val="both"/>
        <w:rPr/>
      </w:pPr>
      <w:r>
        <w:rPr/>
        <w:t>__________________________________                     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                                           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                  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 20 ___ года                               ___________________ 20 ___ года</w:t>
      </w:r>
    </w:p>
    <w:p>
      <w:pPr>
        <w:pStyle w:val="Normal"/>
        <w:autoSpaceDE w:val="false"/>
        <w:jc w:val="both"/>
        <w:rPr/>
      </w:pPr>
      <w:r>
        <w:rPr/>
        <w:t>(место для печати)                                                           Паспорт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ерия: ________, номер ____________</w:t>
      </w:r>
    </w:p>
    <w:p>
      <w:pPr>
        <w:pStyle w:val="Normal"/>
        <w:autoSpaceDE w:val="false"/>
        <w:jc w:val="both"/>
        <w:rPr/>
      </w:pPr>
      <w:r>
        <w:rPr/>
        <w:t>Адрес: ___________________________                       выдан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                                                (кем, когд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дрес: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елефон: __________________________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83098ED99B254DB1729BCD024ED2C8E90311AD6F59CFAu13BK" TargetMode="External"/><Relationship Id="rId3" Type="http://schemas.openxmlformats.org/officeDocument/2006/relationships/hyperlink" Target="consultantplus://offline/ref=DB38C33C7AF37E37437AD53A7CA339986BA83098ED99B254DB1729BCD024ED2C8E90311AD6F59CFBu130K" TargetMode="External"/><Relationship Id="rId4" Type="http://schemas.openxmlformats.org/officeDocument/2006/relationships/hyperlink" Target="consultantplus://offline/ref=DB38C33C7AF37E37437AD53A7CA339986BA83098ED99B254DB1729BCD0u234K" TargetMode="External"/><Relationship Id="rId5" Type="http://schemas.openxmlformats.org/officeDocument/2006/relationships/hyperlink" Target="consultantplus://offline/ref=DB38C33C7AF37E37437AD53A7CA339986BA83098ED99B254DB1729BCD0u23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6:00Z</dcterms:created>
  <dc:creator>Тарасова</dc:creator>
  <dc:description/>
  <cp:keywords/>
  <dc:language>en-US</dc:language>
  <cp:lastModifiedBy>Семенов Николай Юрьевич</cp:lastModifiedBy>
  <cp:lastPrinted>2022-04-11T15:09:00Z</cp:lastPrinted>
  <dcterms:modified xsi:type="dcterms:W3CDTF">2022-05-11T13:36:00Z</dcterms:modified>
  <cp:revision>2</cp:revision>
  <dc:subject/>
  <dc:title>Чёваш Республикин                                                            Муркаш район</dc:title>
</cp:coreProperties>
</file>