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5"/>
        <w:gridCol w:w="418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385570</wp:posOffset>
                      </wp:positionV>
                      <wp:extent cx="731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09.1pt" to="51.7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138557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09.1pt" to="152.5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b/>
                <w:sz w:val="28"/>
              </w:rPr>
              <w:t>×ёâàø Ðåñïóáëèêè</w:t>
            </w:r>
          </w:p>
          <w:p>
            <w:pPr>
              <w:pStyle w:val="22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Ìóðêàø ðàéîí.í àäìèíèñòðàöè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>ÉÛØЁÍÓ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</w:t>
            </w:r>
            <w:r>
              <w:rPr>
                <w:rFonts w:cs="Arial Cyr Chuv" w:ascii="Arial Cyr Chuv" w:hAnsi="Arial Cyr Chuv"/>
                <w:b/>
                <w:sz w:val="24"/>
              </w:rPr>
              <w:t>2022 =?  №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     </w:t>
            </w:r>
            <w:r>
              <w:rPr>
                <w:rFonts w:cs="Arial Cyr Chuv" w:ascii="Arial Cyr Chuv" w:hAnsi="Arial Cyr Chuv"/>
                <w:sz w:val="24"/>
              </w:rPr>
              <w:t>Ìóðêàø ÿë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Аäìèíèñòðàöèя Ìîðãàóøñêîãî ðàéîíà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sz w:val="24"/>
              </w:rPr>
              <w:t>08?08?2022 ã? № 8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   </w:t>
            </w:r>
            <w:r>
              <w:rPr>
                <w:rFonts w:cs="Arial Cyr Chuv" w:ascii="Arial Cyr Chuv" w:hAnsi="Arial Cyr Chuv"/>
                <w:b/>
                <w:sz w:val="24"/>
              </w:rPr>
              <w:t>ñ? Ìîðãàóøè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специальных местах для размещения предвыборных печатных агитационных материалов </w:t>
            </w:r>
            <w:r>
              <w:rPr>
                <w:b/>
                <w:bCs/>
                <w:spacing w:val="-2"/>
                <w:sz w:val="26"/>
                <w:szCs w:val="26"/>
              </w:rPr>
              <w:t>кандидатов  при  проведен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выборов депутатов Собрания депутатов  Моргаушского муниципального округа  Чувашской Республики первого созыва 11 сентября 2022 года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</w:rPr>
        <w:t>В соответствии со статьей 54 Федерального Закона от 12.06.2002г. № 67-ФЗ «Об основных гарантиях избирательных прав и права на участие в референдуме граждан Российской Федерации», ст. 32 Закона Чувашской Республики от 25.11.2003 г. № 41«О выборах в органы местного самоуправления в Чувашской Республике», на основании решения Моргаушской территориальной избирательной комиссии от 27.07.2022 г. №44/2, администрация  Моргаушского   района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ить специальные места для размещения предвыборных печатных агитационных материалов </w:t>
      </w:r>
      <w:r>
        <w:rPr>
          <w:bCs/>
          <w:spacing w:val="-2"/>
          <w:sz w:val="26"/>
          <w:szCs w:val="26"/>
        </w:rPr>
        <w:t>кандидатов при  проведении</w:t>
      </w:r>
      <w:r>
        <w:rPr>
          <w:sz w:val="26"/>
          <w:szCs w:val="26"/>
        </w:rPr>
        <w:t xml:space="preserve"> выборов депутатов Собрания депутатов  Моргаушского муниципального округа  Чувашской Республики первого созыва 11 сентября 2022 года согласно приложению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Направить настоящее постановление в </w:t>
      </w:r>
      <w:r>
        <w:rPr>
          <w:spacing w:val="2"/>
          <w:sz w:val="26"/>
          <w:szCs w:val="26"/>
        </w:rPr>
        <w:t>Моргаушскую территориальную избирательную комисс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средствах массовой информации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ргаушского района                                                              А.Н.Матр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Тарасова Л.Ю.</w:t>
      </w:r>
    </w:p>
    <w:p>
      <w:pPr>
        <w:pStyle w:val="Normal"/>
        <w:jc w:val="both"/>
        <w:rPr/>
      </w:pPr>
      <w:r>
        <w:rPr/>
        <w:t>62-3-64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 Моргаушского района</w:t>
      </w:r>
    </w:p>
    <w:p>
      <w:pPr>
        <w:pStyle w:val="Normal"/>
        <w:ind w:right="-285" w:firstLine="539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от 08.08. 2022 г. № 826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ециальных мест для размещения печатных агитационных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териалов </w:t>
      </w:r>
      <w:r>
        <w:rPr>
          <w:bCs/>
          <w:spacing w:val="-2"/>
          <w:sz w:val="24"/>
          <w:szCs w:val="24"/>
        </w:rPr>
        <w:t>кандидатов  при  проведении</w:t>
      </w:r>
      <w:r>
        <w:rPr>
          <w:sz w:val="24"/>
          <w:szCs w:val="24"/>
        </w:rPr>
        <w:t xml:space="preserve"> выборов депутатов Собрания депутатов  Моргаушского муниципального округа  Чувашской Республики первого созыва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3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22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ирательные участ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Специальные места</w:t>
            </w:r>
          </w:p>
        </w:tc>
      </w:tr>
      <w:tr>
        <w:trPr>
          <w:trHeight w:val="587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ский №12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, напротив здания РОВД (с.Моргауши, ул.Гагарина, д.1)</w:t>
            </w:r>
          </w:p>
        </w:tc>
      </w:tr>
      <w:tr>
        <w:trPr>
          <w:trHeight w:val="587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ский №12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РДК (с. Моргауши,  Красная Площадь, д.5)</w:t>
            </w:r>
          </w:p>
        </w:tc>
      </w:tr>
      <w:tr>
        <w:trPr>
          <w:trHeight w:val="94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птак-Моргаушский №1203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Синьял-Моргауши (д.Синьял-Моргауши, ул.Победы, д.1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Сюрлатринского сельского клуба (д.Сюрла-Три, ул.Молодежная, д.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Малиновка (д.Малиновка, ул.Малиновская, д.3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Шептаки (д.Шептаки, ул.Центральная, д.27а)</w:t>
            </w:r>
          </w:p>
        </w:tc>
      </w:tr>
      <w:tr>
        <w:trPr>
          <w:trHeight w:val="363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ский №12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Васькино (д.Васькино, ул.Ленина, д.2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 магазина  ТПС в д.Юрмекейкино (д.Юрмекейки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 магазина «Ника» д. Сосновка</w:t>
            </w:r>
          </w:p>
        </w:tc>
      </w:tr>
      <w:tr>
        <w:trPr>
          <w:trHeight w:val="363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ий №1205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дежурного магазина (с.Б.Сундырь, ул.Ленина, д.26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«Гастроном» (с.Б.Сундырь, ул.Ленина, д.15)</w:t>
            </w:r>
          </w:p>
        </w:tc>
      </w:tr>
      <w:tr>
        <w:trPr>
          <w:trHeight w:val="363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>
                <w:szCs w:val="24"/>
              </w:rPr>
              <w:t>Большетатаркасинский №1206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около магазина ТПС д.Б.Татаркасы (д.Б.Татаркасы, ул.Пакшандаева, д.4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Шупоси (д.Шупоси, ул.Шупосинская, д.2)</w:t>
            </w:r>
          </w:p>
        </w:tc>
      </w:tr>
      <w:tr>
        <w:trPr>
          <w:trHeight w:val="363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мбакасинский №1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Вомбакасы (д.Вомбакасы, ул.Хырлыхская, д.94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чкинский №1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 магазина повседневного спроса с.Б.Карачкино (с.Б.Карачкино, ул.Центральная, д.7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д.Турикасы (д.Турикасы, ул.Молодежная, д.44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ькинский №12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д.Тренькино (д.Тренькино, ул.Новая, д.7);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чарский №1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 д.Апчары (д.Апчары, ул.Центральная, д.33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ешкарский №121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около магазина ТПС д.Вурманкасы (д.Вурманкасы, ул.Давыдов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Чураккасы (д.Чураккасы, ул.Советская, д.149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ий №1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Кадикасы (д.Кадикасы, ул.Центральная, д.58а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лайкасинский №1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около магазина ТПС д.Калайкасы (д.Калайкасы, ул.Центральная ,д.2а)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атракасинский №12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Шатракасинского СДК (д.Шатракасы, ул.Центральная, д.72);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омиковский №12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Шомиково (д.Шомиково, ул.Шомиково, 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скакасинский №12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Москакасы по улице Зеленая между домами №1 и №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ыкакасин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2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около кафе «Лотос» (д.Рыкакасы, ул.Нижняя, д.6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ачкинский №1218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около магазина ТПС д. Полеыве Хачики (д.Полеыве Хачики, ул.Главная, д.2а)</w:t>
            </w:r>
          </w:p>
        </w:tc>
      </w:tr>
      <w:tr>
        <w:trPr>
          <w:trHeight w:val="527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ининский №12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с.Оринино (с.Оринино, ул.Центральная, д.6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в д.Падаккасы (д.Падаккасы, ул.Новая, д.70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Басурманы (д.Басурманы, ул.Главная, д.40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абайский  №1220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Адабайского ФАП (д.Адабай, ул.Школьная, д.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Сендимир (д.Сендимир, ул.Сендимирская, д.86)</w:t>
            </w:r>
          </w:p>
        </w:tc>
      </w:tr>
      <w:tr>
        <w:trPr>
          <w:trHeight w:val="26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лгачкасинский №12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Молгачкасы (д.Молгачкасы, ул.Центральная, д.3д)</w:t>
            </w:r>
          </w:p>
        </w:tc>
      </w:tr>
      <w:tr>
        <w:trPr>
          <w:trHeight w:val="743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ятракасинский №1222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д.Сятракасы (д.Сятракасы, ул.Школьная, д.4 )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 около магазина ТПС д.Синьял-Хоракасы (д.Синьял-Хоракасы, ул.Лесная, д.1а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шмашский №1223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 ТПС д.Кашмаши (д.Кашмаши, ул.Советская, д.8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выс.Хоракасы (выселок Хоракасы, ул.Базарная, д.13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очевский №12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с.Оточево (с.Оточево, ул.Победы, д.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Шупоси (д.Шупоси, ул.Молодежная, д.1)</w:t>
            </w:r>
          </w:p>
        </w:tc>
      </w:tr>
      <w:tr>
        <w:trPr>
          <w:trHeight w:val="46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Ятманкинский№12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Ятманкино (д.Ятманкино, ул.Центральная, д.26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Юдеркасы (д.Юдеркасы, ул.Ключевая, д.1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ораевский№1226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с.Тораево (с.Тораево, ул.Базарная, д.1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Ойкасы (д.Ойкасы, ул.Парковая, д.5)</w:t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льшетокшикский №12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д.Б.Токшики  (д.Б.Токшики, ул.Клубная, д.8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Сюткюль (д.Сюткюль, ул.Озерная, д.10)</w:t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ткасинский №12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около магазина ТПС д.Анаткасы (д.Анаткасы, ул.Колхозная, д.4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Тойшево (д.Тойшево, ул.Володарского, д.16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ойгильдинский №122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 магазина с.Тойгильдино (с.Тойгильдино, ул.Западная, д.5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Шептаки (д.Шептаки, ул.Центральная, 8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клуба д.Ижелькасы (д.Ижелькасы, ул.Восточная, д.23)</w:t>
            </w:r>
          </w:p>
        </w:tc>
      </w:tr>
      <w:tr>
        <w:trPr>
          <w:trHeight w:val="50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орнойский №1230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д.Хорной (д.Хорной, ул.Школьная, д.12б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около магазина ТПС д.Хорной (д.Хорной, ул.Козьмойская, д.3б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уманкасинский №123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около  магазина  д.Одаркино (д.Одаркино, ул.Центральная, д.1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 объявлений  магазин в с. Чуманкасы (с. Чуманкасы, ул.Школьная, д.46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едеркинский №1232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Соляной (д.Соляной, ул.Е.Пугачева, д.6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в д. Изедеркино (д.Изедеркино, ул.30 лет Победы, д.59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атьмапосинский №1233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ТПС д.Шатьмапоси (д.Шатьмапос, ул.Центральная, д.7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иушский №12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у  магазина д.Тиуши (д.Тиуши, ул.Чебоксарская, д.40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нгинский №1235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около Юнгинского сельского Дома культуры  (с.Юнга, ул.Центральная, д.5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около магазина «Ветеран» (д.Юнгапоси, ул.Ягодная, д.1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магазина выс. Первое Мая (выселок Первое Мая, ул.Лесная, д.28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басинский №12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около  памятника (д.Кубасы, ул.Победы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ярмыськасинский №12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около магазина д. Сярмыськасы (д.Сярмыськасы, ул.Мира, д.37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ськасинский №1238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Юськасинского СДК (с.Юськасы, ул.Центральная, д.58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урманкасинский №123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около Вурманкасинского СДК (д.Вурманкасы, ул.Центральная, д.38)</w:t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дикский №1240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магазина ТПС в д.Старые Мадики (д.Старые Мадики, ул.Школьная, д.4)</w:t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ижнепанклейский №124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 магазина ТПС в д. Нижние Панклеи (д.Нижние Панклеи, ул.Центральная, д.68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Ярабайкасинский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2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д.Ярабайкасы (д.Ярабайкасы, ул.Парковая, д.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 д.Идагачкасы (д.Идагачкасы, ул.Первомайская, д.20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ыбайкасинский №1243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ска  объявлений около магазина д.Сыбайкасы (д.Сыбайкасы, ул.Школьная, д.1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ска объявлений  в д.Нижний Томлай (д.Нижний Томлай, ул.Магазинная, д.1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амовский №1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с.Акрамово (с.Акрамово, ул.Садовая, д.1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Шоркасы (д.Шоркасы, ул.Саръялы, д.1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Костеряки (д.Костеряки, ул.Главная, д.24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искасинский №1245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ска объявлений  около магазина д.Нискасы (д.Нискасы, ул.Центральная, д.10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ска объявлений около магазина д.Ярославка (д.Ярославка, ул.Яргейкино, д.11а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емеевский №1246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ска  объявлений  около магазина с.Чемеево (с.Чемеево, ул.Центральная, д.2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ска  объявлений  около магазина д.Елжихово (д.Елжихово, ул.Светлая, д.51а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ска  объявлений  около магазина д.Лебедкино (д.Лебедкино, ул.Садовая, д.2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altica Chv" w:hAnsi="Baltica Chv" w:cs="Baltica Chv"/>
      <w:b/>
      <w:sz w:val="18"/>
    </w:rPr>
  </w:style>
  <w:style w:type="character" w:styleId="2">
    <w:name w:val="Основной текст 2 Знак"/>
    <w:qFormat/>
    <w:rPr>
      <w:rFonts w:ascii="Baltica Chv" w:hAnsi="Baltica Chv" w:cs="Baltica Chv"/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39:00Z</dcterms:created>
  <dc:creator>Петрова  Н.П.</dc:creator>
  <dc:description/>
  <cp:keywords/>
  <dc:language>en-US</dc:language>
  <cp:lastModifiedBy>Семенов Николай Юрьевич</cp:lastModifiedBy>
  <cp:lastPrinted>2022-08-08T15:41:00Z</cp:lastPrinted>
  <dcterms:modified xsi:type="dcterms:W3CDTF">2022-08-09T13:42:00Z</dcterms:modified>
  <cp:revision>5</cp:revision>
  <dc:subject/>
  <dc:title>×=âàø Ðåñïóáëèêè</dc:title>
</cp:coreProperties>
</file>